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«ФСР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15г.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ИКРОЗАЙМ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от 02.07.2010г. № 151-ФЗ «О микрофинансовой деятельности и микрофинансовых организациях», Порядком «Предоставления микрозаймов автономным учреждением «Фонд содействия развитию предпринимательства», утвержденным Приказом Фонда 25.06.2014 № 29 и согласованном с Министерством экономического развития 01.07.2014, «Положением о защите персональных данных», утвержденным приказом от 21.08.2012 № 3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авливают порядок предоставления микрозаймов субъектам мало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юридическим лицам и индивидуальным предпринимателям, включенным в перечень организаций, образующих инфраструктуру поддержки субъектов малого и среднего предпринимательства Сахалинской области в соответствии с Правилами отбора юридических лиц для включения в перечень организаций, образующих инфраструктуру поддержки субъектов малого и среднего предпринимательства Сахалинской области, утвержденных постановлением Правительства Сахалинской области: размер, срок; порядок предоставления документов для получения микрозаймов; порядок принятия решения о выдаче микрозаймов,  защиты информ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их Прави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онд» </w:t>
      </w:r>
      <w:r>
        <w:rPr>
          <w:rFonts w:cs="Times New Roman" w:ascii="Times New Roman" w:hAnsi="Times New Roman"/>
          <w:sz w:val="24"/>
          <w:szCs w:val="24"/>
        </w:rPr>
        <w:t>- автономное учреждение  "Фонд содействия развитию предпринимательства"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Наблюдательный совет»</w:t>
      </w:r>
      <w:r>
        <w:rPr>
          <w:rFonts w:cs="Times New Roman" w:ascii="Times New Roman" w:hAnsi="Times New Roman"/>
          <w:sz w:val="24"/>
          <w:szCs w:val="24"/>
        </w:rPr>
        <w:t xml:space="preserve"> - высший коллегиальный орган управления Фон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МСП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юридические лица и индивидуальные предприниматели Сахалинской области, отнесенные к субъектам малого и среднего предпринимательства в соответствии с требованиями статьи 4 Федерального закона от 24.07.2007 № 209-ФЗ «О развитии малого и среднего предпринимательства в Российской Федерации», а также юридические лица и индивидуальные предприниматели, включенные в перечень организаций, образующих инфраструктуру поддержки субъектов малого и среднего предпринимательства Сахалинской области в соответствии с Правилами отбора юридических лиц для включения в перечень организаций, образующих инфраструктуру поддержки субъектов малого и среднего предпринимательства Сахалинской области, утвержденных постановлением Правительства Сахал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оритетные виды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ятельность СМСП не относящаяся к Прочим вида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чие виды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товая и розничная торговля, аренда движимого и недвижимого имущества, рекламная деятельность и исследование конъюнктуры рынк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емщик»</w:t>
      </w:r>
      <w:r>
        <w:rPr>
          <w:rFonts w:cs="Times New Roman" w:ascii="Times New Roman" w:hAnsi="Times New Roman"/>
          <w:sz w:val="24"/>
          <w:szCs w:val="24"/>
        </w:rPr>
        <w:t xml:space="preserve"> – СМСП, заключивший или намеривающий заключить Договор микрозайма с Фон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икрозае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енежные ресурс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оставленные Фондом Заемщику </w:t>
      </w:r>
      <w:r>
        <w:rPr>
          <w:rFonts w:cs="Times New Roman" w:ascii="Times New Roman" w:hAnsi="Times New Roman"/>
          <w:sz w:val="24"/>
          <w:szCs w:val="24"/>
        </w:rPr>
        <w:t>в размере от 50 000 рублей до 1 000 000 рублей и сроком до одного года или до трех лет, в зависимости от целевого на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говор займа»</w:t>
      </w:r>
      <w:r>
        <w:rPr>
          <w:rFonts w:cs="Times New Roman" w:ascii="Times New Roman" w:hAnsi="Times New Roman"/>
          <w:sz w:val="24"/>
          <w:szCs w:val="24"/>
        </w:rPr>
        <w:t xml:space="preserve"> – договор о предоставлении микрозайма, заключаемый между Заемщиком и Фондом по форме, установленной Фонд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данных Правил термины «микрозаём» и «заём» равнознач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before="0" w:after="0"/>
        <w:ind w:firstLine="660"/>
        <w:jc w:val="both"/>
        <w:rPr/>
      </w:pPr>
      <w:r>
        <w:rPr>
          <w:rStyle w:val="StrongEmphasis"/>
          <w:i/>
          <w:color w:val="000000"/>
        </w:rPr>
        <w:t>«Договор поручительства»</w:t>
      </w:r>
      <w:r>
        <w:rPr>
          <w:color w:val="000000"/>
        </w:rPr>
        <w:t xml:space="preserve"> — договор, заключаемый между индивидуальным предпринимателем, физическим или юридическим лицом (Поручителем) и Фондом, в счет обеспечения исполнения обязательства по договору микрозайма, заключенному между Заемщиком и Фондом по форме, установленной Фондом.</w:t>
      </w:r>
    </w:p>
    <w:p>
      <w:pPr>
        <w:pStyle w:val="TextBodyIndent"/>
        <w:spacing w:lineRule="auto" w:line="240" w:before="0" w:after="0"/>
        <w:ind w:left="0" w:right="-12"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оговор залога»</w:t>
      </w:r>
      <w:r>
        <w:rPr>
          <w:rFonts w:cs="Times New Roman" w:ascii="Times New Roman" w:hAnsi="Times New Roman"/>
          <w:sz w:val="24"/>
          <w:szCs w:val="24"/>
        </w:rPr>
        <w:t xml:space="preserve"> – договор, заключаемый между собственником предмета залога (физическим или юридическим лицом, Залогодателем) и Фондом в целях обеспечения возврата микрозайма Заемщиком. </w:t>
      </w:r>
    </w:p>
    <w:p>
      <w:pPr>
        <w:pStyle w:val="TextBodyIndent"/>
        <w:spacing w:lineRule="auto" w:line="240" w:before="0" w:after="0"/>
        <w:ind w:left="0" w:right="-12"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Целевые средства Фонда»</w:t>
      </w:r>
      <w:r>
        <w:rPr>
          <w:rFonts w:cs="Times New Roman" w:ascii="Times New Roman" w:hAnsi="Times New Roman"/>
          <w:sz w:val="24"/>
          <w:szCs w:val="24"/>
        </w:rPr>
        <w:t xml:space="preserve"> – денежные средства, возвращенные по возмездным и возвратным двухсторонним договорам микрозайма, заключенным между СМСП и Фондом; полученные ранее Фондом из бюджетов различных уровней и и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. Микрозаймы предоставляются Фондом в целях оказания содействия развитию малого и среднего бизнеса в Сахалинской области за счет средств субсидий, выделенных из областного бюджета, федерального бюджета, а также за счет собственных средств Фонда и других,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икрозаймы предоставляются   в целях осуществления субъектами малого и среднего предпринимательства предпринимательской деятельности на условиях возвратности, срочности и возмез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предоставления микрозай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икрозайма осуществляется в валюте Российской Федерации на договорных условиях и в пределах целевых средств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Целев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- развитие собственного бизнеса, пополнение оборотных средств, приобретение оборудования и другие, связанные с предпринимательской деятельностью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долговых обязательств перед другими креди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 исполнительных листов, штрафов, пеней, неустоек, недоимок, платежных требований и инкассовых пору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х операции с ценными бумаг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ймов треть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вложений (взносов) в уставные капиталы других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сделок, не соответствующих характеру деятельности заемщик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икрозаймы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(срок, сумма)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b/>
          <w:sz w:val="24"/>
          <w:szCs w:val="24"/>
        </w:rPr>
        <w:t>До трех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умме до 1 0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цели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сновных средств (оборудования, транспортных средств, нежилых объектов недвижимости и стационарных сооружений, предназначенных для осуществления предпринимательской деятельности (производственных, складских, торговых), животных для формирования основного стада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объектов, предназначенных для предпринимательской деятель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земельных участков, предназначенных для осуществления предпринимательской деятель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объектов недвижимости, используемых для осуществления предпринимательской деятель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ю и/или реконструкцию действующих производствен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До од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цели, отличные от целей, указанных в п.2.3.1. При этом </w:t>
      </w:r>
      <w:r>
        <w:rPr>
          <w:rFonts w:cs="Times New Roman" w:ascii="Times New Roman" w:hAnsi="Times New Roman"/>
          <w:sz w:val="24"/>
          <w:szCs w:val="24"/>
        </w:rPr>
        <w:t xml:space="preserve"> сумма микрозайма  </w:t>
      </w:r>
      <w:r>
        <w:rPr>
          <w:rFonts w:cs="Times New Roman" w:ascii="Times New Roman" w:hAnsi="Times New Roman"/>
          <w:b/>
          <w:sz w:val="24"/>
          <w:szCs w:val="24"/>
        </w:rPr>
        <w:t>до 10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 СМСП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нимающихся приорит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до 5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для субъектов предпринимательства, осуществляющих деятельность в прочих отраслях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 предоставляемого микрозайма для каждого СМСП определяется Фондом в зависимости от кредитоспособности, устанавливаемой в соответствии с методикой оценки кредитоспособности СМСП для предоставления микрозайма, утвержденной Фондом (далее – Методик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икрозайма осуществляется путем безналичного перечисления денежных средств на расчетный счет СМСП, открытый в кредитной организации на территории Сахалинской области, при этом на цели, указанные в пункте 2.3.1., после предоставления документов, подтверждающих целевое направление денежных средств (договоры, счета, сметы, расчеты на выполнение работ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ьзование заемными средствами Заемщик, занимающийся приоритетными видами деятельности уплачивает проценты в размере 5% годов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оритетными видами деятельности – 8% годовых.  Начисление процентов осуществляется ежемесячно на фактический остаток основного долг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срочки возврата микрозайма (его части) и (или) просрочки  уплаты процентов за пользование микрозаймом </w:t>
      </w:r>
      <w:r>
        <w:rPr>
          <w:rFonts w:cs="Times New Roman" w:ascii="Times New Roman" w:hAnsi="Times New Roman"/>
          <w:sz w:val="24"/>
          <w:szCs w:val="24"/>
        </w:rPr>
        <w:t>Фондом начисляется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 от неоплаченной в срок суммы микрозайма (его части) и (или) процентов за каждый день просрочки платежа </w:t>
      </w:r>
      <w:r>
        <w:rPr>
          <w:rFonts w:cs="Times New Roman" w:ascii="Times New Roman" w:hAnsi="Times New Roman"/>
          <w:sz w:val="24"/>
          <w:szCs w:val="24"/>
        </w:rPr>
        <w:t xml:space="preserve">с момента возникнов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омента исполнения соответствующего обязательства в размере, установленном договор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гашение основного долга и уплата процентов по договору микрозайма осуществляются ежемесячно, если иное не установлено договором микрозайм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контроля целевого использования заемных ресурсов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идцати календарных дней, если иной срок не установлен договором микрозайма, с даты перечисления Фондом денежных средств на расчетный счет СМСП, последний предоставляет в Фонд документы, подтверждающие использование денежных средств на цели, указанные в договоре микрозайма. Подтверждающими документами могут являться: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-фактуры, товарные чеки, копии чеков, акты приема-передачи товарно-материальных ценностей, акты выполненных работ, сметы, товарные накладные и иные документ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ставления в указанный срок подтверждающих документов и (или) выявления факта использования микрозайма</w:t>
      </w:r>
      <w:r>
        <w:rPr>
          <w:rFonts w:cs="Times New Roman" w:ascii="Times New Roman" w:hAnsi="Times New Roman"/>
          <w:sz w:val="24"/>
          <w:szCs w:val="24"/>
        </w:rPr>
        <w:t xml:space="preserve"> не по целевому назначению Фонд имеет право потребовать от СМСП досрочного исполнения обязательств по погашению микрозайма, включая проценты за его использовани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МСП имеет прав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днократное пол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кро</w:t>
      </w:r>
      <w:r>
        <w:rPr>
          <w:rFonts w:cs="Times New Roman" w:ascii="Times New Roman" w:hAnsi="Times New Roman"/>
          <w:b/>
          <w:sz w:val="24"/>
          <w:szCs w:val="24"/>
        </w:rPr>
        <w:t>займов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 их предоставления, установленных настоящим Порядком и при условии отсутствия задолженности по микрозаймам, предоставленным Фонд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заявлению Заемщика в условия договора займа могут быть внесены следующие изменен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онгация (продление срока действия) договора, при этом общий срок договора на цели, указанные в п.2.3.1. не может превышать 36 месяцев, на прочие цели – 12 месяцев. Пролонгация на срок более 3-х месяцев выносится на рассмотрение Наблюдательного совет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графика платежей, в пределах установленного договором срок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обеспечения или уменьшение суммы обеспечения при условии частичного погашения займа и полного покрытия задолженности оставшимся обеспе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Заемщ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м на получение микрозаймов обладают СМСП, одновременно отвечающие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е категории малых и средних предприятий или микропредприятий, установленной Федеральным законом от 24 июля 2007 года N 209-ФЗ "О развитии малого и среднего предпринимательства в Российской Федерации", а такж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в органах Федеральной налоговой службы по Сахал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е деятельность на территории Сахалинской области с момента государственной регистрации   не менее шести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ых отсутствуют процедуры ликвидации, несостоятельности (банкротства), в том числе наблюдения, финансового оздоровления, внешнего управления, конкурсного производства, либо санкции в виде аннулирования или приостановления действия лицензии (в случае, если деятельность СМСП подлежит лицензированию) в течение двух лет (либо меньшего срока в зависимости от срока деятельности), предшествующих дате обращения за получением микроз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задолженности по налогам, сборам и иным обязательным платежам в бюджеты всех уров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ющие заработную плату (вознаграждение) работникам в размере не ниже величины прожиточного минимума, установленного для трудоспособного населения Сахалинской области на дату подачи заявления на получение микроз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просроченной задолженности по выплате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обеспечение исполнения обязательств по договорам микрозайма в соответствии с разделом 5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икрозаймы не предоставляются следующим СМС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я о разделе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щим производство и реализацию подакцизных товаров, а также добычу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ившим документы, предусмотренные настоящим Порядком, или представившим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субъектом мало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на получение микрозай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олучения микрозайма субъект малого предпринимательства обращается в Фонд лично или получает информацию, размещенную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собеседовании специалист Фонд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сультирование об условиях выдачи микрозайм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требности субъекта предпринимательства в заемных средств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ет соответствие установленным критериям выдачи микрозайм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установленным критериям и согласия субъекта предпринимательства с условиями получения микрозайма, потенциальному Заемщику выдается перечень документов, необходимых для получения займа, в соответствии с приложениями № 1 и № 2 к настоящим Правилам.</w:t>
      </w:r>
    </w:p>
    <w:p>
      <w:pPr>
        <w:pStyle w:val="List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4.2. Документы представляются в оригиналах (или в нотариально заверенных копиях) либо  в  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Фондом могут быть затребованы иные документы для оценки кредитоспособности, правового статуса заемщика и поручителей, имущества, являющегося предметом залога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Способами обеспечения исполнения субъектом малого предпринимательства обязательств по договору займ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ный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(муниципальные)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ельств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 на территории Сахалинской области, и осуществляющие свою деятельность не менее шести календарных месяцев до даты подачи заявки СМСП в Фонд о получении микрозай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4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предпринимателей, осуществляющих деятельность в качеств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предпринимателей не менее шести календарных месяцев до даты подачи заявки субъектом малого предпринимательства в Фонд о получении микрозай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84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х лиц в возрасте от 18 лет, являющихся гражданами Российской Федерации и осуществляющие </w:t>
      </w:r>
      <w:r>
        <w:rPr>
          <w:rFonts w:cs="Times New Roman" w:ascii="Times New Roman" w:hAnsi="Times New Roman"/>
          <w:sz w:val="24"/>
          <w:szCs w:val="24"/>
        </w:rPr>
        <w:t>трудовую деятельность не менее шести календарных месяцев до даты подачи заявки субъектом малого предпринимательства в Фонд о получении микроз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Субъект малого предпринимательства вправе представить одно или несколько видов обеспеч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Ликвидным залогом для целей выдачи Фондом микрозайм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 может рассматриваться в качестве ликвидного з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которое в соответствии с законодательством Российской Федерации не может являться предметом з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ыночная стоимость предмета залога определяется на основании отчета независимого оцен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огут соста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имое имущество, приобретенное не более 6 месяцев после его изготовления, при этом с момента его изготовления должно пройти не более одного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подачи заявки СМСП на получение микрозайм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вижимое имущество, находящееся в эксплуатации не более двенадцати месяцев до даты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тоимость перечисленного имущества может быть определена специалистами Фонда самостоятельно.</w:t>
      </w:r>
    </w:p>
    <w:p>
      <w:pPr>
        <w:pStyle w:val="TextBodyIndent"/>
        <w:spacing w:lineRule="auto" w:line="24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Имущество, принимаемое в залог в качестве обеспечения исполнения обязательств Заемщика по договору микрозайма, должно принадлежать Залогодателю на праве собственности и  не иметь обременения по другим обязательств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ценка финансового состояния поручителя осуществляется в соответствии с Метод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Для оформления обеспечения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. При предоставлении залога недвижимости залогодателем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права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стоимости недвижимого имущества, передаваемого Фонду в залог с учетом подпункта 4.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2. При оформлении залога оборудования залогодателем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закладываемое обору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стоимости оборудования, передаваемого в залог с учетом пункта 4.8.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 При оформлении залога транспортных средств залогодателем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транспортные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стоимости движимого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емого в залог с учетом подпункта 4.8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4. При предоставлении в качестве обеспечения исполнения обязательств государственных (муниципальных) гарантий СМСП представляются документы, свидетельствующие о намерении предоставления ему государственной (муниципальной)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государственные (муниципальные) гарантии к моменту обращения в Фонд за предоставлением микрозайма должны быть предоставлены СМСП в порядке, установленном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халинской области, нормативн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5. При оформлении поруч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СП представляют в Фонд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редоставления поручительства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или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left="1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у по форме, установленной Фондом;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документы, предусмотренные приложениями № 1 и № 2 к 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лучае предоставления поручительства физического лица:</w:t>
      </w:r>
    </w:p>
    <w:p>
      <w:pPr>
        <w:pStyle w:val="Normal"/>
        <w:autoSpaceDE w:val="false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ю паспорта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нкету по форме, установленной Фондом;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правку о доходах физического лица - поручителя за последние шесть месяцев с места работы по форме 2-НДФ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предоставления неполного пакета документов заявка Фондом не рас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случае предоставления  полного пакета документов заявление регистрируется в журнале регистрации заявлений на зай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решения о выдаче микрозай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смотрение заявления субъекта малого предпринимательства на получение займа осуществляется Фондом по следующим этап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вичное рассмотрение заявления на получение займа, которое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субъектом малого предпринимательства документов по составу, формальным признакам и содержанию в срок не более трех рабочих дней с момента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ервичной проверки документов субъекта малого предпринимательства Фонд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ассмотрении документов субъекта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рассмотрении заявления на получение займа - при представлении неполного пакета документов или отсутствии средств, предусмотренных на эти цели (Фонд письменно в течение трех рабочих дней уведомляет субъекта малого предпринимательства об отказе в предоставлении займа с указанием причин отказ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Фондом проводится экспертиза предоставленных документов, которая заключает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е достоверности представленных первичных и других финансовых и бухгалтерских документов, финансового состояния и креди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е достаточности и ликвидности имущественного обеспечения или поручительства (поручитель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оценке, в том числе проверке правового статуса и полномочий руководителя и иных лиц на право подписи финансов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е факта государственной регистрации и нахождения по указанному в учредительных документах адресу, достоверности сведений, указанных в справке о доходах, и размере производимых удерж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е сведений, представленных о поручителе (поручител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е достоверности иных сведений, содержащихся в документах, представленных субъектом предпринимательства Фонду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ывод о кредитоспособности субъекта предпринимательства делается на основании проведенной оценки финансового положения субъекта предпринимательства.</w:t>
      </w:r>
    </w:p>
    <w:p>
      <w:pPr>
        <w:pStyle w:val="ConsNormal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положения проводится по данным за последние 12 месяцев (либо меньшего срока, в зависимости от срока хозяйственной деятельности, но не менее чем за 6 месяцев). При наличии в деятельности субъекта предпринимательства фактора сезонности, цикличности  анализируемый период должен включать полный временной период, дающий более достоверную возможность отследить колебания в бизнесе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положения проводится только после предоставления полного пакета документов и обязательного выезда специалиста Фонда на место ведения бизнеса (офис, торговые точки, склад и т.д.)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ределение размера займа и срока пользования заемными средствами основываются на возможности Заемщика осуществлять ежемесячное погашение займа исходя из произведенного анализа  денеж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оков за анализируемый период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Фонд имеет право отказать субъекту предпринимательства в выдаче займа по следующим причинам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неполного пакета документ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е средств, предусмотренных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роверке документов выявлены факты представления недостоверных сведений и (или) составлено отрицательное заключение по одной или нескольким экспертизам, указанным в пункте 5.1.2.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погашенного остатка по ранее полученному зай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сроченных платежей по ранее полученным займам в Фонде и (или) по кредитам в кредитных учреждениях, связанных с ухудшением финансов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Фонду дополнительно запрашиваемой информации в соответствии с п.4.3.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по результатам проведенных экспертиз Фонд составляет положительное заключение, в течение семи рабочих дней с момента регистрации заявления субъекта малого предпринимательства на получение займа Фонд направляет заключение на рассмотрение Наблюдательного совета или на утверждение директору Фонда, в соответствии с его компетенцией, определенной Уставом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ринятия Наблюдательным советом или директором Фонда решения об отказе в выдаче займа Фонд в течение трех рабочих дней направляет субъекту малого предпринимательства информацию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принятия решения о выдаче  займа Фонд в течение трех календарных дней уведомляет субъекта малого предпринимательства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действия решения о предоставлении займа составляет тридцать календарных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заключения договора микрозай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одписанием договора микрозай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щик   должен внимательно ознакомиться со всеми документами. Обязательным приложением к договору займа является график погашения обязательств по займу. Общая сумма обязательств по договору займа не должна превышать один миллион рублей.</w:t>
      </w:r>
    </w:p>
    <w:p>
      <w:pPr>
        <w:pStyle w:val="ConsPlusTitle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. Подписание договора микрозайма всеми участниками процесса со стороны заемщика осуществляется в присутствии сотрудника Фонд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умма займа перечисляется на расчетный счет Заемщика не позднее 2-х дней с момента оформления договора микрозайма и иных финансовых и обеспечительных документов.</w:t>
      </w:r>
    </w:p>
    <w:p>
      <w:pPr>
        <w:pStyle w:val="ConsPlusTitle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ьзованием средств и своевременностью уплаты процентов и погашением основного долга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1. После получения займа Заемщик по мере использования, но не позднее 30 календарных дней с момента получения займа, обязан подтвердить целевое использование полученного займа путем представления следующих документов:</w:t>
        <w:br/>
        <w:t>- выписок по расчетному счету, на который перечислены средства по договору микрозайма за период с даты зачисления денежных средств по дату списания с указанного расчетного счета;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четов-фактур, актов приема-передачи товарно-материальных ценностей, накладных, товарных чеков, счетов за выполненные работы (поставки, услуги) и т.п.;</w:t>
        <w:br/>
        <w:t>- транспортных накладных и другой товаросопроводительной документации на отгруженное оборудование и материалы;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ктов выполненных работ и услуг, актов приемки и ввода в эксплуатац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Погашение основного долга и процентов за пользование займом производится Заемщиком в соответствии с графиком погашения обязательств по займу, который является неотъемлемым приложением к договору з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Допускается досрочное погашение займа полностью или частично, о чем Заемщик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предупреждает Фонд за 3 дня до погашения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 w:val="false"/>
          <w:color w:val="212020"/>
          <w:sz w:val="24"/>
          <w:szCs w:val="24"/>
        </w:rPr>
        <w:t xml:space="preserve">В случае просрочки возврата займа (части займа) и (или) просрочки  уплаты процентов за пользование займом Заемщик уплачивает штраф в размере 0,05% от неоплаченной в срок суммы займа и (или) процентов за каждый день просрочки платежа </w:t>
      </w:r>
      <w:r>
        <w:rPr>
          <w:rFonts w:cs="Times New Roman" w:ascii="Times New Roman" w:hAnsi="Times New Roman"/>
          <w:b w:val="false"/>
          <w:color w:val="212020"/>
          <w:szCs w:val="24"/>
        </w:rPr>
        <w:t xml:space="preserve">с момента возникновения </w:t>
      </w:r>
      <w:r>
        <w:rPr>
          <w:rFonts w:cs="Times New Roman" w:ascii="Times New Roman" w:hAnsi="Times New Roman"/>
          <w:b w:val="false"/>
          <w:color w:val="212020"/>
          <w:sz w:val="24"/>
          <w:szCs w:val="24"/>
        </w:rPr>
        <w:t>до момента исполнения соответствующего обязательства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рядок защиты информации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сновной целью порядка защиты информации в платежной системе, регулируемого настоящими Правилами, является соблюдение конфиденциальности информации, предоставленной Фонду его клиентами при заключении договоров. Указанный порядок разработан в соответствии с Положением о защите информации в платежной системе, утвержденного постановлением Правительства РФ от 12 июня 2012 г. № 584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щита информации о персональных данных клиентов Фонда, являющихся индивидуальными предпринимателями, и иных физических лиц осуществляется в соответствии с действующим в Фонде «Положением о защите персональных данных в Автономном учреждении «Фонд содействия развитию предпринимательства»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щита информации в Фонде, отличной от персональных данных (далее – информация о клиентах – юридических лицах), то есть о клиентах, не являющихся физическими лицами, обеспечивается путем реализации правовых, организационных и технических мер, направленных на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защиты информации о клиентах – юридических лицах от неправомерных доступа, уничтожения, модифицирования, блокирования, копирования, предоставления и распространения, а также от иных неправомерных действий в отношении информации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конфиденциальности информации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ю права на доступ к информации о клиентах – юридических лица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ицом, ответственным за организацию защиты информации о клиентах – юридических лицах в Фонде, по должности является Главный специалист. Должностные обязанности Лица, ответственного за организацию защиты информации о клиентах – юридических лицах в Фонде, отражаются в его должностной инструкции. Лицо, ответственное за организацию защиты информации о клиентах – юридических лицах в Фонде, получает указания непосредственно от Директора Фонда и подотчетно ему. Директор Фонда своим приказом определяет круг лиц, непосредственно осуществляющим обработку информации о клиентах – юридических лицах и имеющим к ней доступ. Должностные обязанности этих лиц отражаются в их должностных инструкциях. Распоряжения лица, ответственного за организацию защиты информации о клиентах – юридических лицах в Фонде, являются обязательными для лиц, осуществляющих обработку информации о клиентах – юридических лицах. В случае невыполнения этих распоряжений лицо, ответственное за организацию защиты информации о клиентах – юридических лицах в Фонде, докладывает устно или письменно о таких фактах лично Директору Фонда для принятия последним мер воздействия к виновным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нформация о клиентах – юридических лицах представляется законным представителем такого клиента лично, или почтовым отправлением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се документы, полученные Фондом от клиентов, являются конфиденциальными. Должностные лица Фонда, получившие к ним доступ, обязаны хранить эти данные в тайне. Конфиденциальный характер не имеют общедоступные сведения о клиентах – юридических лицах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конфиденциальности информации о клиентах снимается приказом Директора Фонда по истечении срока хранения, если иное не определено законом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олжностное лицо, ответственное за организацию защиты информации о клиентах в Фонде, при получении информации о клиентах должно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достоверность сведений в заполненной клиентом анкете, сверяя представленные им данные с оригиналами документов, общедоступными сведениями о нем, с ранее представленными в Фонд документами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копии представленных документов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или дополнить дело клиента;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случае необходимости изменения в ранее представленные документы дела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одготовить и подписать соответствующие распорядительные документы, в которых отразить соответствующие изменени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Фонд в случаях, установленных законодательством Российской Федерации, обязан обеспечить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оянный контроль за обеспечением уровня защищенности информаци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Информация о клиентах обособляется от иной информации в Фонде, в частности путем фиксации их на отдельных материальных носителях, в специальных разделах или на полях форм (бланков)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Уничтожение или обезличивание части информации о клиентах, если это допускается материальным носителем, может производиться способом, исключающим дальнейшую обработку эти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Уточнение персональных данных при осуществлении их обработк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данным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В качестве материальных носителей данных о клиентах в Фонде используются бумажные (папки, скоросшиватели, журналы) и электронные носители (жесткие и съемные диски персональных компьютеров). Дискеты, CD-RW, CD-DVD – диски в качестве носителей персональных данных в Фонде не используютс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Правила обработки и защиты документов и их копий на бумажных носителях (в бумажной форме), содержащих данные о клиентах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На каждого клиента в Фонде заводится дело, которое формируется полученными от клиента документами и их копиями, документами, полученными в ходе обработки информации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клиента содержатся, документы, указанные в приложении № 1 и 2 к настоящему Положению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Каждому делу присваивается номер в хронологическом порядке в зависимости от времени его формировани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Каждый документ дела помещается в отдельный пластиковый файл, а все файлы на каждого субъекта персональных данных – в отдельный скоросшиватель или папку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Документы сводного характера, полученные в результате обработки информации, классифицируются в соответствии с номенклатурой дел, утвержденной Директором Фонда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 Каждый документ сводного характера (например, списки, таблицы), полученный в результате обработки информации о клиентах, помещается в отдельный пластиковый файл, а все файлы в отдельные скоросшиватели и папк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0. Не допускается помещать в скоросшиватели и папки с информацией о клиентах документы, которые   содержат информацию, не относящуюся к ним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1. Для каждого дела подготавливается опись, состоящая из номера по порядку, названия документа, даты его поступления (изготовления), количества страниц в документе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2. Запрещается хранение документов в бумажной форме вне скоросшивателей и папок, кроме журналов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3. Все скоросшиватели, папки и журналы, содержащие документы и их копии с информацией о клиентах и поступающие на обработку в Фонд, а также полученные в результате такой обработки, хранятся в шкафу лица, ответственного за организацию защиты информации о клиентах – юридических лицах в Фонде, в котором хранятся документы, содержащие данные о клиентах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4. Все документы и их копии на бумажных носителях (в бумажной форме), содержащие данные о клиентах и поступающие на обработку в Фонд, а также полученные в результате такой обработки, могут находиться на рабочих столах должностных лиц Фонда, непосредственно осуществляющих обработку данных и имеющих к ним доступ, только в течение рабочего дня, а на ночь должны помещаться в скоросшиватели и папки и вместе с журналами запираться в несгораемый шкаф и опечатываться лицом, ответственным за организацию защиты информации о клиентах лицах в Фонде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 Правила защиты электронных документов на электронных носителях, содержащих информацию о клиента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1 обработка информации о клиентах в Фонде осуществляется с помощью персональных компьютеров, закрепленных за должностными лицами, непосредственно занятыми такой обработкой. Компьютеры закрепляются приказом Директора Фонда. Обработка указанных данных на незакрепленных компьютерах запрещаетс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2 персональные компьютеры, закрепленные за должностными лицами, непосредственно занятыми информации о клиентах, должны быть объединены в Фонде в единую локальную сеть, изолированную от всех других персональных компьютеров Фонде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5.3. электронные документы, созданные в результате обработки информации о клиентах, в каждом персональном компьютере, закрепленном за должностным лицом, непосредственно занятым обработкой информации о клиентах, сохраняются на диске С. Доступ к диску С каждого такого компьютера защищаются паролем. 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4. электронные документы, созданные в результате обработки информации о клиентах в любом формате, в том числе с применением специальных кадровых и бухгалтерских программ, помещаются лицом, непосредственно занятым обработкой указанных данных, в защищенную паролем папку, созданную с помощью архивной программы WinRAR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5. пароли для входа на диск С и пароли папок должны знать: лицо, непосредственно занятое обработкой информации о клиентах – юридических лицах на данном компьютере; Лицо, ответственное за организацию защиты информации о клиентах в Фонде, и Директор Фонда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6. все содержимое диска С каждого персонального компьютера, закрепленного за должностным лицом, непосредственно занятым обработкой информации о клиентах, еженедельно (каждый последний рабочий день недели) переписывается им на отдельный съемный диск, который хранится в личном несгораемом шкафу Директора Фонда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7. все персональные компьютеры, закрепленные за должностными лицами, непосредственно занятыми обработкой информации о клиентах, защищаются антивирусной программой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8. неограниченное право доступа к персональным данным любого клиента имеют только Директор и лицо, ответственное за организацию защиты информации о клиентах в Фонде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4. Информация о клиентах в коммерческих целях использоваться не может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5. Внутренний аудит (контроль) защиты информации о клиентах в Фонде осуществляет лицо, ответственное за организацию защиты информации о клиентах в Фонде. Контрольные проверки проводятся ежемесячно и оформляются актом.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Перечень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о предоставлении займа ИНДИВИДУАЛЬНОМУ ПРЕДПРИНИМАТЕЛЮ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Заявление (по установленной Фондом форме, Приложение № 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Анкета (по установленной Фондом форме, Приложение № 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Свидетельство о государственной регистр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Свидетельство о постановке на налоговый уч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Ксерокопия общегражданского па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Лицензии  (при налич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Бухгалтерская отчет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логовые декларации за предыдущие налоговые периоды (но не более четырех периодов) до даты обращения за получением микрозайма с отметкой налогового органа. В случае отправки отчетности по почте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нига учета доходов и расходов за 12  последних месяцев (минимум 6 месяцев) до даты обращения за предоставлением микрозай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чет движения денежных средств за 12 месяцев (минимум 6 месяцев) и прогноз на период кредит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Справка о минимальном размере заработной платы, об отсутствии просроченной задолженности по ее выплате  субъектом предпринимательства, по форме, установленной Фондом (Приложение №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орма 4ФСС РФ (при наличии работающих по най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Справки из налогов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б открытых счетах в Банках;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б отсутствии просроченной задолженности по платежам в бюджет (дата выдачи справки  не должна превышать  30 дней  до даты обращения  в Фон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выписка из ЕГРИП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та выдачи выписки  не должна превышать  30 дней  до даты обращения  в Фон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Справки из обслуживающих бан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лученных и погашенных кредитах за 2 последних года, с указанием суммы кредита, даты выдачи, погашения и качества кредит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 наличии действующих кредитных договоров, копии  этих договоров и приложений к ним;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кредитных договоров как физических лиц – справки из банков об остатке задолженности по кредитным договорам,   в т.ч. просроченной задолж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 ежемесячных оборотах по всем расчетным счетам за последний год ( минимум 6 месяцев) до даты обращения за микрозаймом;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наличии картотеки № 2 по счетам предпринимателя и иных ограничениях в совершении операций по счетам. 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 При наличии договоров лизинга – договоры лизинга, с  графиком платежей, справки из лизинговых компаний об остатке задолженности по договорам лизинга,   в т.ч. просроченной задолженности.</w:t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 Договоры аренды помещения и транспорта, договоры о совместной деятельности с поставщиками, покупателями и другими контраг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4. Договоры поручительства за третьих лиц, с указанием сумм кредитов (займов), даты выдачи, погашения, процентной ст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. Копии документов подтверждающие целевое направление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кументы представляются в оригиналах (или в нотариально заверенных копиях) либо  в   копиях с одновременным предоставлением оригиналов документ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ЮРИДИЧЕСКОМУ ЛИЦ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 Заявление (по установленной  Фондом форме, Приложение № 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 Анкета заемщика (по установленной  Фондом форме, Приложение № 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видетельство о государственной регистрации юридического лица, с изменениями и дополн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Свидетельство о постановке на налоговый учет юридического л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Копии паспортов руководителя и главного бухгалтера, а также иных лиц, имеющих право подписи финансов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 Учредительные документы (устав, учредительный договор, решение учредителя (лей) о создании юридического лица (протокол) или устав и учредительный договор) с изменениями и дополнения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Решение (протокол) участников (учредителей) юридического лица о необходимости привлечения заемных средств с указанием суммы,  срока привлечение и обеспечения микрозай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 Лицензии, при налич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Бухгалтерская отчетность (либо налоговая декларация)  за предыдущие налоговые периоды (не более четырех периодов) до даты обращения за получением микрозайма с отметкой о принятии налогового органа. В случае отправки отчетности по почте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нига учета доходов и расходов за  12  последних месяцев (минимум 6 месяцев) до даты обращения за предоставлением микрозай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Отчет движения денежных средств за 12 месяцев (минимум 6 месяцев) и прогноз на период кредит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. Справка о минимальном размере заработной платы, об отсутствии просроченной задолженности по ее выплате  субъектом предпринимательства, по форме, установленной Фондом</w:t>
      </w:r>
      <w:r>
        <w:rPr>
          <w:rFonts w:eastAsia="Times New Roman" w:cs="Times New Roman" w:ascii="Times New Roman" w:hAnsi="Times New Roman"/>
          <w:lang w:eastAsia="ru-RU"/>
        </w:rPr>
        <w:t xml:space="preserve"> (Приложение № 5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Форма 4ФСС РФ (при наличии работающих по найму). Или 018 О среднесписочной числе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Справки из налогового орга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б открытых счетах в Банках;</w:t>
      </w:r>
    </w:p>
    <w:p>
      <w:pPr>
        <w:pStyle w:val="Normal"/>
        <w:spacing w:lineRule="auto" w:line="240" w:before="0" w:after="0"/>
        <w:ind w:right="-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 отсутствии у клиента просроченной задолженности по платежам в бюджет </w:t>
      </w:r>
      <w:r>
        <w:rPr>
          <w:rFonts w:eastAsia="Times New Roman" w:cs="Times New Roman" w:ascii="Times New Roman" w:hAnsi="Times New Roman"/>
          <w:lang w:eastAsia="ru-RU"/>
        </w:rPr>
        <w:t>(дата выдачи справки  не должна превышать  30 дней  до даты обращения  в Фонд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выписка из ЕГРЮЛ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та выдачи выписки  не должна превышать  30 дней  до даты обращения  в Фонд)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lang w:eastAsia="ru-RU"/>
        </w:rPr>
        <w:t xml:space="preserve">Справки из обслуживающих бан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лученных и погашенных кредитах за 2 последних года, с указанием суммы кредита, даты выдачи, погашения и качества кредит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 наличии действующих кредитных договоров, копии  этих договоров и приложений к ним;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кредитных договоров как физических лиц – справки из банков об остатке задолженности по кредитным договорам,   в т.ч. просроченной задолж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 ежемесячных оборотах по всем расчетным счетам за последний год ( минимум 6 месяцев) до даты обращения за микрозаймом;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наличии картотеки № 2 по счетам юридического лица и иных ограничениях в совершении операций по счет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6. При наличии договоров лизинга – договоры лизинга с графиком платежей и справка из лизинговой компании об остатке задолженности по договору лизинга,   в т.ч. просроченной задолженности.</w:t>
      </w:r>
    </w:p>
    <w:p>
      <w:pPr>
        <w:pStyle w:val="Normal"/>
        <w:spacing w:lineRule="auto" w:line="240" w:before="0" w:after="0"/>
        <w:ind w:right="-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7. Договоры аренды помещения и транспорта, договоры о совместной деятельности с поставщиками, покупателями и другими контраг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говоры поручительства за третьих лиц, с указанием сумм кредитов (займов), даты выдачи, погашения, процентной ст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 Копии документов подтверждающие целевое направление денежных средст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ы представляются в оригиналах (или в нотариально заверенных копиях) либо  в   копиях с одновременным предоставлением оригиналов документ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Фонд содейств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предпринимательств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ИП)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уководителя)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ЗАЙ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аименование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бращается с просьбой о предоставлении займ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</w:t>
        <w:tab/>
        <w:t xml:space="preserve">_____________________________________ рубле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: </w:t>
        <w:tab/>
        <w:t>_____________________________________ месяце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БЕСПЕЧЕНИЕ ЗАЙ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займ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залог, поручительство или иное):</w:t>
      </w:r>
    </w:p>
    <w:p>
      <w:pPr>
        <w:pStyle w:val="Style21"/>
        <w:spacing w:before="0" w:after="0"/>
        <w:ind w:left="-567" w:right="-766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ая стоимость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Normal"/>
        <w:spacing w:lineRule="auto" w:line="240" w:before="0" w:after="0"/>
        <w:contextualSpacing/>
        <w:rPr/>
      </w:pPr>
      <w:r>
        <w:rPr/>
        <w:t>План финансирования (проекта):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126"/>
        <w:gridCol w:w="1701"/>
        <w:gridCol w:w="283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 зай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яц, год плани руемой сде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овых средств (заем, собственные средства)</w:t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ab/>
        <w:t xml:space="preserve">   ___________________ </w:t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</w:t>
        <w:tab/>
        <w:t xml:space="preserve">                </w:t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сотрудника Фонд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Анке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кета НА ПОЛУЧЕНИЕ зай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Автономном учреждении «фонд содействия развитию предприниматель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заявите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: ______________________ Дата регистрации: 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_______________________________ № ОГРН _______________________________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Рабочий телефон: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Рабочий телефон: 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(ов), в котором обслуживается Заявитель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252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ет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ыт в получении кредитов, займов, получение лизинга, выданных поручительств, в том числе как физического лиц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за последние два года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18"/>
        <w:gridCol w:w="1134"/>
        <w:gridCol w:w="127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/организац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вра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договор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озврата (фактич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/$)</w:t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ведения бизнес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1418"/>
        <w:gridCol w:w="1842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 собственности в предприятии (если есть): 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№ ___________ серия ________ дата и место выдачи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</w:t>
        <w:tab/>
        <w:t>регистрации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 Дом.тел. _____________      Моб. телефон: ___________________Эл.адрес: 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№ ___________ серия ________ дата и место выдачи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  <w:t>регистрации 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 Дом.тел.: _______________     Моб. телефон: _______________ Эл.адрес: 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льцы</w:t>
      </w:r>
      <w:r>
        <w:rPr>
          <w:rFonts w:cs="Times New Roman" w:ascii="Times New Roman" w:hAnsi="Times New Roman"/>
          <w:sz w:val="24"/>
          <w:szCs w:val="24"/>
        </w:rPr>
        <w:t xml:space="preserve"> (кроме руководителей; ФИО, паспорт, место жительства)        % собстве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                    </w:t>
        <w:tab/>
        <w:t>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  </w:t>
        <w:tab/>
        <w:t xml:space="preserve">            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   </w:t>
        <w:tab/>
        <w:t xml:space="preserve">            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информация о деятельности Заяв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и </w:t>
      </w:r>
      <w:r>
        <w:rPr>
          <w:rFonts w:cs="Times New Roman" w:ascii="Times New Roman" w:hAnsi="Times New Roman"/>
          <w:sz w:val="24"/>
          <w:szCs w:val="24"/>
        </w:rPr>
        <w:t>(укажите главных поставщиков, их местоположение (город (в России), страна, где они находятся), их долю в процентах ко всем закупкам, наименование приобретаемых товаров, срок сотрудничеств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1843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/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закуп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и</w:t>
      </w:r>
      <w:r>
        <w:rPr>
          <w:rFonts w:cs="Times New Roman" w:ascii="Times New Roman" w:hAnsi="Times New Roman"/>
          <w:sz w:val="24"/>
          <w:szCs w:val="24"/>
        </w:rPr>
        <w:t xml:space="preserve"> (укажите основных покупателей, их местоположение (город (в России), страна, где они находятся), наименование приобретаемых ими товаров и долю в процентах ко всей реализации, срок сотрудничеств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1843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/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енты </w:t>
      </w:r>
      <w:r>
        <w:rPr>
          <w:rFonts w:cs="Times New Roman" w:ascii="Times New Roman" w:hAnsi="Times New Roman"/>
          <w:sz w:val="24"/>
          <w:szCs w:val="24"/>
        </w:rPr>
        <w:t>(укажите основных конкурентов в России и за рубежом, в чем их товары превосходят или уступает Вашим, каковы их цены в сравнении с Вашими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  <w:t>Другие компании, входящие в неформальную группу, и проводящие совместную (связанную) деятельность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070"/>
        <w:gridCol w:w="1613"/>
        <w:gridCol w:w="270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характеристика объёмов деятельности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Заявителя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>
          <w:trHeight w:val="740" w:hRule="exac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следнюю отчетную дат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</w:tr>
      <w:tr>
        <w:trPr>
          <w:trHeight w:val="320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за предыдущий отчетный год и план на текущий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(за предыдущий отчетный год и план на текущий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ание имущества заявителя (вид и сумма, наименование страховой компании):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2038"/>
        <w:gridCol w:w="3544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аховой компани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  <w:t>Разрешения и лицензии, необходимые для осуществления проекта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2038"/>
        <w:gridCol w:w="3544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рующий орган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е имущество руководителей (собственников) организации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1845"/>
        <w:gridCol w:w="155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ая ц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риобрете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программе предоставления  займов: 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 xml:space="preserve">___________________ </w:t>
        <w:tab/>
        <w:t xml:space="preserve">    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) </w:t>
        <w:tab/>
        <w:tab/>
        <w:t xml:space="preserve">         (подпись)</w:t>
        <w:tab/>
        <w:tab/>
        <w:t xml:space="preserve">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ЗАЯВИ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У «Фонд содействия развитию предпринимательства»  оставляет за собой право обращаться к любому лицу, известному или неизвестному Заявителю, которое, как полагает АУ «Фонд содействия развитию предпринимательства» может оказать содействие в принятии окончательного решения относительно предоставления или не предоставления займа Заявителю. Если Заявитель по тем или иным причинам не желает, чтобы кто-либо был осведомлен о настоящей  Заявке, то Заявителю следует указать имя (наименование) указанного лица и причину нежелания (например - конкурент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 «Фонд содействия развитию предпринимательства» гарантирует, что вся информация, предоставленная клиентом, будет использована строго конфиденциально и только для принятия решения по существу данной заявки на получение зай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ФОН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астоящим подтверждает и гарантирует, что вся информация, содержащаяся в Анкете, прилагаемых к ней документах и изложенная  устно, является правдивой и настолько полной, насколько известно Заявителю. Проставляя свою подпись, Заявитель тем самым подтверждает, что он  ознакомлен   с содержанием настоящей Анкеты и полностью понимает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полнения настоящей Анкеты Заявитель гарантирует, что не имеет действующих договоров займов и кредитов (кроме вышеуказанных), по которым он выступает заемщиком и обязуется информировать Фонд о намерении получить новый займ или кред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данного правила, Заявитель понимает, что АУ «Фонд содействия развитию предпринимательства»  вправе отказать в выдаче запрашиваемого зай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ледние три  месяца, предшествующих дате обращения за получением поручительства Фонда нарушений условий ранее заключенных кредитных договоров, договоров займа, лизинга, государственных контрактов и т.п.  не был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роченная задолженность по выплате заработной платы и иных обязательных платежей работникам отсутству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аработной платы, выплачиваемой работникам,   составил: ____________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ый  размер заработной платы, выплачиваемой работникам,   составил: ____________ рублей.</w:t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(документы) о текущем финансовом положении компании предоставл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ФИО/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дпись Руководитель)</w:t>
        <w:tab/>
        <w:t xml:space="preserve">                          </w:t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>/</w:t>
      </w:r>
      <w:r>
        <w:rPr>
          <w:rFonts w:cs="Times New Roman" w:ascii="Times New Roman" w:hAnsi="Times New Roman"/>
          <w:sz w:val="24"/>
          <w:szCs w:val="24"/>
        </w:rPr>
        <w:t>ФИО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дпись Гл.Бухгалтер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сотрудника Фонд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Анкеты: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Cs w:val="24"/>
    </w:rPr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p-sakhal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2:00Z</dcterms:created>
  <dc:creator>User2</dc:creator>
  <dc:description/>
  <cp:keywords/>
  <dc:language>en-US</dc:language>
  <cp:lastModifiedBy>User2</cp:lastModifiedBy>
  <cp:lastPrinted>2015-06-08T16:22:00Z</cp:lastPrinted>
  <dcterms:modified xsi:type="dcterms:W3CDTF">2015-06-08T06:22:00Z</dcterms:modified>
  <cp:revision>6</cp:revision>
  <dc:subject/>
  <dc:title/>
</cp:coreProperties>
</file>