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Heading1"/>
        <w:spacing w:lineRule="auto" w:line="24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 xml:space="preserve">ХОЛМСКОГО МУНИЦИПАЛЬНОГО ОКРУГА САХАЛИНСКОЙ ОБЛАСТИ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4"/>
        <w:keepNex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04.07.2025                    8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 № 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 Холмс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рядок расходования средств резервного фонда администрации Холмского муниципального округа Сахалинской области, утвержденный постановлением администрации Холмского муниципального округа Сахалинской области от 06.02.2025 № 114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унктами 5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6 статьи 81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4"/>
            <w:szCs w:val="24"/>
          </w:rPr>
          <w:t>статьями 16</w:t>
        </w:r>
      </w:hyperlink>
      <w:r>
        <w:rPr>
          <w:sz w:val="24"/>
          <w:szCs w:val="24"/>
        </w:rPr>
        <w:t xml:space="preserve">, 17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4"/>
            <w:szCs w:val="24"/>
          </w:rPr>
          <w:t>статьями 10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42</w:t>
        </w:r>
      </w:hyperlink>
      <w:r>
        <w:rPr>
          <w:sz w:val="24"/>
          <w:szCs w:val="24"/>
        </w:rPr>
        <w:t xml:space="preserve"> Устава Холмского муниципального округа Сахалинской области администрация  Холмского муниципального округа Сахалинской обла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</w:t>
      </w:r>
      <w:hyperlink w:anchor="P4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расходования средств резервного фонда администрации Холмского муниципального округа Сахалинской области, утвержденный постановлением администрации Холмского муниципального округа Сахалинской области от 06.02.2025 № 114, внести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.6.16. пункта 1.6. части 1 Порядка изложить в новой редакции «оказание единовременной материальной помощи на захоронение военнослужащих, погибших в ходе специальной военной операции на территории Донецкой Народной Республики, Луганской Народной Республики, Запорожской области, Херсонской области, Украины, в контртеррористической операции на территориях Белгородской области, Брянской области, Курской области  в размере 150 тысяч рублей, в случае отсутствия членов семьи.»;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3.3.2. пункта 3.3 части 3 Порядка – исключи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етевом издании – kholmsk-pravo.ru, газете «Холмская панорама», разместить на официальном сайте администрации Холмского муниципального округа Сахалин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правоотношения, возникшие с 01.07.2025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первого вице-мэра Холмского муниципального округа Сахалинской области (Казанцева С. Г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Холмского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круга Сахалинской области                                                             Д. 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774&amp;dst=1446" TargetMode="External"/><Relationship Id="rId4" Type="http://schemas.openxmlformats.org/officeDocument/2006/relationships/hyperlink" Target="https://login.consultant.ru/link/?req=doc&amp;base=LAW&amp;n=469774&amp;dst=1447" TargetMode="External"/><Relationship Id="rId5" Type="http://schemas.openxmlformats.org/officeDocument/2006/relationships/hyperlink" Target="https://login.consultant.ru/link/?req=doc&amp;base=LAW&amp;n=493235&amp;dst=101356" TargetMode="External"/><Relationship Id="rId6" Type="http://schemas.openxmlformats.org/officeDocument/2006/relationships/hyperlink" Target="https://login.consultant.ru/link/?req=doc&amp;base=RLAW210&amp;n=143174&amp;dst=100055" TargetMode="External"/><Relationship Id="rId7" Type="http://schemas.openxmlformats.org/officeDocument/2006/relationships/hyperlink" Target="https://login.consultant.ru/link/?req=doc&amp;base=RLAW210&amp;n=143174&amp;dst=10057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37:00Z</dcterms:created>
  <dc:creator>Jean</dc:creator>
  <dc:description/>
  <cp:keywords/>
  <dc:language>en-US</dc:language>
  <cp:lastModifiedBy>Любовь Гильмиярова</cp:lastModifiedBy>
  <cp:lastPrinted>2025-07-04T11:07:00Z</cp:lastPrinted>
  <dcterms:modified xsi:type="dcterms:W3CDTF">2025-07-08T22:58:00Z</dcterms:modified>
  <cp:revision>66</cp:revision>
  <dc:subject/>
  <dc:title/>
</cp:coreProperties>
</file>