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6.05.2025                    6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рядок расходования средств резервного фонда администрации Холмского муниципального округа Сахалинской области, утвержденный постановлением администрации Холмского муниципального округа Сахалинской области от 06.02.2025 № 11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6 статьи 8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ями 16</w:t>
        </w:r>
      </w:hyperlink>
      <w:r>
        <w:rPr>
          <w:sz w:val="24"/>
          <w:szCs w:val="24"/>
        </w:rPr>
        <w:t xml:space="preserve">, 17 Федерального закона от 06.10.2003 № 131-ФЗ «Об общих принципах организации местного самоуправления в Российской Федерации», руководствуясь </w:t>
      </w:r>
      <w:bookmarkStart w:id="0" w:name="_Hlk197168530"/>
      <w:r>
        <w:rPr>
          <w:sz w:val="24"/>
          <w:szCs w:val="24"/>
        </w:rPr>
        <w:t>постановлением Правительства РФ от 27.03.2025 № 386 «О внесении изменений в постановление Правительства Российской Федерации от 28 декабря 2019 г. № 1928»</w:t>
      </w:r>
      <w:bookmarkEnd w:id="0"/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статьями 10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42</w:t>
        </w:r>
      </w:hyperlink>
      <w:r>
        <w:rPr>
          <w:sz w:val="24"/>
          <w:szCs w:val="24"/>
        </w:rPr>
        <w:t xml:space="preserve"> Устава Холмского муниципального округа Сахалинской области администрация  Холмского муниципального округа Сахалин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</w:t>
      </w:r>
      <w:hyperlink w:anchor="P4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ходования средств резервного фонда администрации Холмского муниципального округа Сахалинской области, утвержденный постановлением администрации Холмского муниципального округа Сахалинской области от 06.02.2025 № 114, внести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одпункте 1.6.3. пункта 1.6. части 1 Порядка слова «75 тыс. рублей» заменить словами «78375 рублей», слова «150 тыс. рублей» заменить словами «156750 рублей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пункте 1.6.4. пункта 1.6. части 1 Порядка слова «600 тыс. рублей» заменить словами «627000 рублей», слова «300 тыс. рублей» заменить словами «313500 рублей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6.16. пункта 1.6. части 1 Порядка слова «а также одному из членов семьи военнослужащих, погибших в ходе специальной военной операции на территории Донецкой Народной Республики, Луганской Народной Республики, Запорожской области, Херсонской области, Украины, в контртеррористической операции на территориях Белгородской области, Брянской области, Курской области  в размере 150 тысяч рублей» заменить словами «а также на захоронение военнослужащих, погибших в ходе специальной военной операции на территории Донецкой Народной Республики, Луганской Народной Республики, Запорожской области, Херсонской области, Украины, в контртеррористической операции на территориях Белгородской области, Брянской области, Курской области  в размере 150 тысяч рублей, в случае отсутствия членов семьи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.3.2. пункта 3.3 части 3 Порядка после слов «Жители Холмского муниципального округа,» дополнить словам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оянно зарегистрированные на территории округа,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.3.3. пункта 3.3 части 3 Порядка – исключить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1 подпункта 3.3.4. пункта 3.3. части 3 Порядка изложить в новой редакции «Военнослужащие, зарегистрированные на территории Холмского муниципального округа, погибшие в ходе специальной военной операции, в ходе контртеррористической операции, в случае отсутствия членов семьи </w:t>
      </w:r>
      <w:bookmarkStart w:id="1" w:name="_Hlk197170173"/>
      <w:r>
        <w:rPr>
          <w:rFonts w:cs="Arial" w:ascii="Arial" w:hAnsi="Arial"/>
          <w:sz w:val="24"/>
          <w:szCs w:val="24"/>
        </w:rPr>
        <w:t>(супругов, родителей, детей, полнородных и неполнородных братьев и сестер, лица, признанного судом, фактически воспитывавшим и содержавшим участника специальной военной операции, контртеррористической операции)</w:t>
      </w:r>
      <w:bookmarkEnd w:id="1"/>
      <w:r>
        <w:rPr>
          <w:rFonts w:cs="Arial" w:ascii="Arial" w:hAnsi="Arial"/>
          <w:sz w:val="24"/>
          <w:szCs w:val="24"/>
        </w:rPr>
        <w:t>, подлежат захоронению администрацией Холмского муниципального округа на основании обращения Военного комиссариата, расположенного на территории Сахалинской области, с предоставлением копии извещения (справки)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етевом издании – kholmsk-pravo.ru, газете «Холмская панорама», разместить на официальном сайте администрации Холмского муниципального округа Сахалин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правоотношения, возникшие с 01.05.2025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первого вице-мэра Холмского муниципального округа Сахалинской области (Казанцева С. Г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халинской области                                                                    Д. 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1446" TargetMode="External"/><Relationship Id="rId4" Type="http://schemas.openxmlformats.org/officeDocument/2006/relationships/hyperlink" Target="https://login.consultant.ru/link/?req=doc&amp;base=LAW&amp;n=469774&amp;dst=1447" TargetMode="External"/><Relationship Id="rId5" Type="http://schemas.openxmlformats.org/officeDocument/2006/relationships/hyperlink" Target="https://login.consultant.ru/link/?req=doc&amp;base=LAW&amp;n=493235&amp;dst=101356" TargetMode="External"/><Relationship Id="rId6" Type="http://schemas.openxmlformats.org/officeDocument/2006/relationships/hyperlink" Target="https://login.consultant.ru/link/?req=doc&amp;base=RLAW210&amp;n=143174&amp;dst=100055" TargetMode="External"/><Relationship Id="rId7" Type="http://schemas.openxmlformats.org/officeDocument/2006/relationships/hyperlink" Target="https://login.consultant.ru/link/?req=doc&amp;base=RLAW210&amp;n=143174&amp;dst=1005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7:00Z</dcterms:created>
  <dc:creator>Jean</dc:creator>
  <dc:description/>
  <cp:keywords/>
  <dc:language>en-US</dc:language>
  <cp:lastModifiedBy>Любовь Гильмиярова</cp:lastModifiedBy>
  <cp:lastPrinted>2025-05-16T12:34:00Z</cp:lastPrinted>
  <dcterms:modified xsi:type="dcterms:W3CDTF">2025-05-20T22:15:00Z</dcterms:modified>
  <cp:revision>62</cp:revision>
  <dc:subject/>
  <dc:title/>
</cp:coreProperties>
</file>