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05.08.2024                     1299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«Холмский городской округ» от 06.03.2023 № 370 «Об образовании избирательных участков, участков референдума при проведении выборов и референдумов на территории муниципального образования «Холмский городской округ»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 исполнение статьи 19 Федерального закона от 12.06.2002 № 67-ФЗ                       «Об основных гарантиях избирательных прав и права на участие в референдуме граждан РФ»</w:t>
      </w:r>
      <w:r>
        <w:rPr>
          <w:sz w:val="24"/>
          <w:szCs w:val="24"/>
        </w:rPr>
        <w:t xml:space="preserve">, </w:t>
      </w:r>
      <w:r>
        <w:rPr>
          <w:sz w:val="24"/>
        </w:rPr>
        <w:t>руководствуясь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№ 2 к постановлению администрации муниципального образования «Холмский городской округ» от 06.03.2023 № 370 «Об образовании избирательных участков, участков референдума при проведении выборов и референдумов на территории муниципального образования «Холмский городской округ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В разделе «Местонахождение (адрес, телефон) Участковой избирательной комиссии № 257» слова «5-08-62, г. Холмск, ул. Советская, 124» заменить на «2-08-62 г. Холмск, ул. Советская, 124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 разделе «Местонахождение (адрес, телефон) Участковой избирательной комиссии № 265» слова «5-56-42, г. Холмск, ул. Школьная, 33» заменить на «2-26-42                г. Холмск, ул. Школьная, 33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вице-мэра муниципального образования «Холмский городской округ» Маркову Н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Холмский городской округ» </w:t>
        <w:tab/>
        <w:tab/>
        <w:tab/>
        <w:tab/>
        <w:tab/>
        <w:tab/>
        <w:t xml:space="preserve">     Д.Г. Любчинов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2:00Z</dcterms:created>
  <dc:creator>Jean</dc:creator>
  <dc:description/>
  <cp:keywords/>
  <dc:language>en-US</dc:language>
  <cp:lastModifiedBy>Светлана Витохина</cp:lastModifiedBy>
  <cp:lastPrinted>2024-06-17T13:50:00Z</cp:lastPrinted>
  <dcterms:modified xsi:type="dcterms:W3CDTF">2024-08-05T23:50:00Z</dcterms:modified>
  <cp:revision>159</cp:revision>
  <dc:subject/>
  <dc:title>О награждении благодарственным</dc:title>
</cp:coreProperties>
</file>