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6.06.2023                    1149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Холмский городской округ» от 06.03.2023 № 370 «Об образовании избирательных участков, участков референдума при проведении выборов и референдумов на территории муниципального образования «Холмский городской округ»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исполнение статьи 19 Федерального закона «Об основных гарантиях избирательных прав и права на участие в референдуме граждан РФ» № 67-ФЗ                        от 12.06.2002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№ 2 к постановлению администрации муниципального образования «Холмский городской округ» от 06.03.2023 № 370 «Об образовании избирательных участков, участков референдума при проведении выборов и референдумов на территории муниципального образования «Холмский городской округ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разделе «Описание границ избирательного участка № 241» слова                         «с. Чехов: ул. Парковая (д. № 1, 3, 5, 11, 13, 15, 17, 18, 19, 23, 25, 27, 27 «А», 29, 38, 42, 44, 46), Пионерская, Северная (д. № 1, 3, 5, 5 «А», 16, 16 «Б», 18, 26, 26 «А», 28, 28 «А», 30, 32, 34, 36, 38, 40, 42, 44, 44 «А», 46, 56 «А», 59, 61, 63, 65, 69, 70, 75, 76, 80, 82)» заменить на «с. Чехов: ул. Парковая (д. № 1, 3, 5, 11, 13, 15, 17, 19, 23, 25, 27, 27 «А», 29, 38, 42, 44, 46), Пионерская, Северная (д. № 1, 3, 5, 5 «А», 16, 16 «Б», 18, 26, 26 «А», 28, 28 «А», 30, 32, 34, 36, 38, 40, 42, 44, 44 «А», 46, 56 «А», 59, 61, 63, 65, 69, 70, 75, 76, 80, 82)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В разделе «Местонахождение помещений для голосования избирательного участка № 269» слова «Помещение муниципального автономного общеобразовательного учреждения средняя общеобразовательная школа с. Правда» заменить на «Помещение филиала № 5 муниципального бюджетного учреждения культуры «Централизованная клубная система» - Сельский Дом культуры «Рыбак»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В разделе «Местонахождение избирательного участка № 269» слова                        «с. Правда, ул. Зеленая, 9» заменить на «с. Правда, ул. Центральная, 27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В разделе «Местонахождение (адрес, телефон) Участковой избирательной комиссии № 269» слова «93-263, с. Правда, ул. Зеленая, 9» заменить на                                 «93-341, с. Правда, ул. Центральная, 27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вице-мэра муниципального образования «Холмский городской округ» Маркову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э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 xml:space="preserve">     С.Г. Казан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2:00Z</dcterms:created>
  <dc:creator>Jean</dc:creator>
  <dc:description/>
  <cp:keywords/>
  <dc:language>en-US</dc:language>
  <cp:lastModifiedBy>Светлана Витохина</cp:lastModifiedBy>
  <cp:lastPrinted>2022-08-08T10:41:00Z</cp:lastPrinted>
  <dcterms:modified xsi:type="dcterms:W3CDTF">2023-06-16T01:50:00Z</dcterms:modified>
  <cp:revision>156</cp:revision>
  <dc:subject/>
  <dc:title>О награждении благодарственным</dc:title>
</cp:coreProperties>
</file>