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7.06.2024                     1017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«Холмский городской округ» от 06.03.2023 № 370 «Об образовании избирательных участков, участков референдума при проведении выборов и референдумов на территории муниципального образования «Холмский городской округ»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проведением работ по капитальному ремонту муниципального автономного общеобразовательного учреждения средняя общеобразовательная школа села Чехова, в целях организации непрерывности процесса проведения выборов Губернатора Сахалинской области, во исполнение статьи 19 Федерального закона «Об основных гарантиях избирательных прав и права на участие в референдуме граждан РФ» № 67-ФЗ от 12.06.2002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№ 2 к постановлению администрации муниципального образования «Холмский городской округ» от 06.03.2023 № 370 «Об образовании избирательных участков, участков референдума при проведении выборов и референдумов на территории муниципального образования «Холмский городской округ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разделе «Местонахождение помещения для голосования № 243» слова «Помещение муниципального автономного общеобразовательного учреждения средняя общеобразовательная школа с. Чехов» заменить на «Помещение филиала № 1 муниципального бюджетного учреждения культуры «Централизованная клубная система» - Досуговый Центр с. Чех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2. В разделе «Местонахождение избирательного участка № 243» слова                        «с. Чехов, ул. Школьная, 1» заменить на «с. Чехов, ул. Ленина, 31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разделе «Местонахождение (адрес, телефон) Участковой избирательной комиссии № 243» слова «42-220, с. Чехов, ул. Школьная, 1» заменить на «42-362,                    с. Чехов, ул. Ленина, 31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вице-мэра муниципального образования «Холмский городской округ» Маркову Н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Холмский городской округ» </w:t>
        <w:tab/>
        <w:tab/>
        <w:tab/>
        <w:tab/>
        <w:tab/>
        <w:tab/>
        <w:t xml:space="preserve">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2:00Z</dcterms:created>
  <dc:creator>Jean</dc:creator>
  <dc:description/>
  <cp:keywords/>
  <dc:language>en-US</dc:language>
  <cp:lastModifiedBy>Светлана Витохина</cp:lastModifiedBy>
  <cp:lastPrinted>2024-06-17T13:50:00Z</cp:lastPrinted>
  <dcterms:modified xsi:type="dcterms:W3CDTF">2024-08-05T23:20:00Z</dcterms:modified>
  <cp:revision>163</cp:revision>
  <dc:subject/>
  <dc:title>О награждении благодарственным</dc:title>
</cp:coreProperties>
</file>