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4.06.2024                  1001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Холмский городской округ» от 06.03.2023 № 370 «Об образовании избирательных участков, участков референдума при проведении выборов и референдумов на территории муниципального образования «Холмский городской округ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оведением работ по капитальному ремонту внутренней системы электроснабжения и фасада здания </w:t>
      </w:r>
      <w:r>
        <w:rPr>
          <w:sz w:val="22"/>
          <w:szCs w:val="22"/>
        </w:rPr>
        <w:t>общеобразовательного казенного учреждения                             г. Холмска</w:t>
      </w:r>
      <w:r>
        <w:rPr>
          <w:sz w:val="24"/>
          <w:szCs w:val="24"/>
        </w:rPr>
        <w:t>, в целях организации непрерывности процесса проведения выборов Губернатора Сахалинской области, во исполнение статьи 19 Федерального закона «Об основных гарантиях избирательных прав и права на участие в референдуме граждан РФ» № 67-ФЗ от 12.06.2002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 2 к постановлению администрации муниципального образования «Холмский городской округ» от 06.03.2023 № 370 «Об образовании избирательных участков, участков референдума при проведении выборов и референдумов на территории муниципального образования «Холмский городской округ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разделе «Местонахождение помещения для голосования № 262» слова «Помещение общеобразовательного казенного учреждения г. Холмска» заменить на «Помещение муниципального автономного общеобразовательного учреждения средняя общеобразовательная школа № 6 г. Холмс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2. В разделе «Местонахождение избирательного участка № 262» слова                        «г. Холмск, ул. Капитанская, 11» заменить на «г. Холмск, ул. Первомайская, 7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«Местонахождение (адрес, телефон) Участковой избирательной комиссии № 262» слова «2-01-80, г. Холмск, ул. Капитанская, 11» заменить на «2-01-21 г. Холмск, ул. Первомайская, 7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вице-мэра муниципального образования «Холмский городской округ» Маркову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э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     С.Г. Казанц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2:00Z</dcterms:created>
  <dc:creator>Jean</dc:creator>
  <dc:description/>
  <cp:keywords/>
  <dc:language>en-US</dc:language>
  <cp:lastModifiedBy>Светлана Витохина</cp:lastModifiedBy>
  <cp:lastPrinted>2024-06-17T13:50:00Z</cp:lastPrinted>
  <dcterms:modified xsi:type="dcterms:W3CDTF">2024-06-17T03:58:00Z</dcterms:modified>
  <cp:revision>155</cp:revision>
  <dc:subject/>
  <dc:title>О награждении благодарственным</dc:title>
</cp:coreProperties>
</file>