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1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ХОЛМСКОГО МУНИЦИПАЛЬНОГО ОКРУГА САХАЛИНСКОЙ ОБЛАСТИ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4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6.02.2025                                    24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______________________ № 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. Холмс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некоторые постановления администрации муниципального образования «Холмский городской округ»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 статьи 2 Закона Сахалинской области от 14.11.2024 № 96-ЗО «О статусе и границах муниципальных образований в Сахалинской области», статьи 3 Устава Холмского муниципального округа Сахалинской области, в связи с наделением статуса Холмского муниципального округа Сахалинской области, администрации Холмского муниципального округа Сахалинской области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bookmarkStart w:id="0" w:name="_Hlk188878114"/>
      <w:bookmarkStart w:id="1" w:name="_Hlk188869059"/>
      <w:bookmarkEnd w:id="0"/>
      <w:r>
        <w:rPr>
          <w:rFonts w:cs="Arial" w:ascii="Arial" w:hAnsi="Arial"/>
          <w:sz w:val="24"/>
          <w:szCs w:val="24"/>
        </w:rPr>
        <w:t>1. Внести изменения, заменив слова «муниципальное образование «Холмский городской округ» в соответствующих падежах на слова «Холмский муниципальный округ Сахалинской области» в соответствующих падежах и в наименовании, преамбуле и по тексту, за исключением пункта 2, в следующих постановлениях</w:t>
      </w:r>
      <w:bookmarkEnd w:id="1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bookmarkStart w:id="2" w:name="_Hlk188878114"/>
      <w:bookmarkEnd w:id="2"/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«Холмский городской округ» от 22.01.2024 № 68 «Об утверждении Положения о системе оплаты труда работников муниципальных дошкольных образовательных учреждений муниципального образования «Холмский городской округ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«Холмский городской округ» от 22.01.2024 № 69 «Об утверждении Положения о системе оплаты труда работников муниципальных общеобразовательных учреждений муниципального образования «Холмский городской округ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«Холмский городской округ» от 22.01.2024 № 70 «Об утверждении Положения о системе оплаты труда работников муниципальных образовательных учреждений дополнительного образования муниципального образования «Холмский городской округ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«Холмский городской округ» от 11.10.2023 № 2094 «Об утверждении Порядка освобождения родителей (законных представителей) от родительской платы за присмотр и уход за детьми граждан Российской Федерации, заключивших контракт с Министерством обороны Российской Федерации для участия в специальной военной операции, обучающимися в муниципальных образовательных учреждениях муниципального образования «Холмский городской округ», реализующих основную образовательную программу дошкольного образования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bookmarkStart w:id="3" w:name="_Hlk188870327"/>
      <w:r>
        <w:rPr>
          <w:rFonts w:cs="Arial" w:ascii="Arial" w:hAnsi="Arial"/>
          <w:sz w:val="24"/>
          <w:szCs w:val="24"/>
        </w:rPr>
        <w:t>Внести изменения, заменив слова «муниципальное образование «Холмский городской округ» в соответствующих падежах на слова «Холмский муниципальный округ Сахалинской области» в соответствующих падежах и в наименовании, преамбуле и по тексту</w:t>
      </w:r>
      <w:bookmarkEnd w:id="3"/>
      <w:r>
        <w:rPr>
          <w:rFonts w:cs="Arial" w:ascii="Arial" w:hAnsi="Arial"/>
          <w:sz w:val="24"/>
          <w:szCs w:val="24"/>
        </w:rPr>
        <w:t>, за исключением пункта 3, в следующем постановление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«Холмский городской округ» от 23.08.2019 № 1313 «О возложении полномочий по осуществлению выплаты компенсации части родительской платы за присмотр и уход за детьми в муниципальных дошкольных группах при общеобразовательных учреждениях муниципального образования «Холмский городской округ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Внести изменения, заменив слова «муниципальное образование «Холмский городской округ» в соответствующих падежах на слова «Холмский муниципальный округ Сахалинской области» в соответствующих падежах и в наименовании, преамбуле и по тексту, в следующих постановления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bookmarkStart w:id="4" w:name="_Hlk188866435"/>
      <w:r>
        <w:rPr>
          <w:rFonts w:cs="Arial" w:ascii="Arial" w:hAnsi="Arial"/>
          <w:sz w:val="24"/>
          <w:szCs w:val="24"/>
        </w:rPr>
        <w:t xml:space="preserve">постановление Администрации муниципального образования «Холмский городской округ» от </w:t>
      </w:r>
      <w:bookmarkEnd w:id="4"/>
      <w:r>
        <w:rPr>
          <w:rFonts w:cs="Arial" w:ascii="Arial" w:hAnsi="Arial"/>
          <w:sz w:val="24"/>
          <w:szCs w:val="24"/>
        </w:rPr>
        <w:t>12.05.2015 № 436 «Об установлении расходных обязательств муниципального образования «Холмский городской округ» в сфере образования»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</w:t>
      </w:r>
      <w:bookmarkStart w:id="5" w:name="_Hlk188875050"/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«Холмский городской округ» от</w:t>
      </w:r>
      <w:bookmarkEnd w:id="5"/>
      <w:r>
        <w:rPr>
          <w:rFonts w:cs="Arial" w:ascii="Arial" w:hAnsi="Arial"/>
          <w:sz w:val="24"/>
          <w:szCs w:val="24"/>
        </w:rPr>
        <w:t xml:space="preserve"> 20.09.2019 № 1435 «О возложении полномочий по представлению родителям (законным представителям) компенсации части платы за присмотр и уход от двух месяцев до семи лет, посещающими находящиеся на территории «Холмского городского округа» частные организации, осуществляющими присмотр и уход за детьми»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муниципального образования «Холмский городской округ» от 19.11.2024 № 1947 «Об утверждении Программы персонифицированного финансирования дополнительного образования детей в муниципальном образовании «Холмский городской округ»;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bookmarkStart w:id="6" w:name="_Hlk188863134"/>
      <w:r>
        <w:rPr>
          <w:rFonts w:cs="Arial" w:ascii="Arial" w:hAnsi="Arial"/>
          <w:sz w:val="24"/>
          <w:szCs w:val="24"/>
        </w:rPr>
        <w:t xml:space="preserve">постановление Администрации муниципального образования «Холмский городской округ» от </w:t>
      </w:r>
      <w:bookmarkEnd w:id="6"/>
      <w:r>
        <w:rPr>
          <w:rFonts w:cs="Arial" w:ascii="Arial" w:hAnsi="Arial"/>
          <w:sz w:val="24"/>
          <w:szCs w:val="24"/>
        </w:rPr>
        <w:t>15.04.2015 № 365 «Об утверждении Методики расчета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Холмский городской округ»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bookmarkStart w:id="7" w:name="_Hlk188878160"/>
      <w:r>
        <w:rPr>
          <w:rFonts w:cs="Arial" w:ascii="Arial" w:hAnsi="Arial"/>
          <w:sz w:val="24"/>
          <w:szCs w:val="24"/>
        </w:rPr>
        <w:t xml:space="preserve">постановление Администрации муниципального образования «Холмский городской округ» </w:t>
      </w:r>
      <w:bookmarkEnd w:id="7"/>
      <w:r>
        <w:rPr>
          <w:rFonts w:cs="Arial" w:ascii="Arial" w:hAnsi="Arial"/>
          <w:sz w:val="24"/>
          <w:szCs w:val="24"/>
        </w:rPr>
        <w:t>от 24.01.2014 № 54 «Об утверждении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и дошкольных группах при общеобразовательных учреждениях «Холмского городского округа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нести изменения, заменив слова «муниципальное образование «Холмский городской округ» в соответствующих падежах на слова «Холмский муниципальный округ Сахалинской области» в соответствующих падежах и в наименовании, преамбуле и по тексту, за исключением пунктов 2, 3, в следующее постановление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«Холмский городской округ» от 22.11.2023 № 2467 «Об утверждении Положения о персонифицированном дополнительном образовании детей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публиковать настоящее постановление в сетевом издании </w:t>
      </w:r>
      <w:r>
        <w:rPr>
          <w:rFonts w:cs="Arial" w:ascii="Arial" w:hAnsi="Arial"/>
          <w:sz w:val="24"/>
          <w:szCs w:val="24"/>
          <w:lang w:val="en-US"/>
        </w:rPr>
        <w:t>kholmsk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в газете «Холмская панорама» и разместить на официальном Интернет – сайте администрации </w:t>
      </w:r>
      <w:bookmarkStart w:id="8" w:name="_Hlk188871820"/>
      <w:r>
        <w:rPr>
          <w:rFonts w:cs="Arial" w:ascii="Arial" w:hAnsi="Arial"/>
          <w:sz w:val="24"/>
          <w:szCs w:val="24"/>
        </w:rPr>
        <w:t>Холмского муниципального округа Сахалинской области</w:t>
      </w:r>
      <w:bookmarkEnd w:id="8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постановления возложить на вице-мэра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лмского муниципального округа Сахалинской области Белоцерковскую Н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мэр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лмского муниципального округ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ахалинской области                </w:t>
        <w:tab/>
        <w:tab/>
        <w:tab/>
        <w:tab/>
        <w:tab/>
        <w:tab/>
        <w:t>С.Г. Казанц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01:00Z</dcterms:created>
  <dc:creator>Jean</dc:creator>
  <dc:description/>
  <cp:keywords/>
  <dc:language>en-US</dc:language>
  <cp:lastModifiedBy>Любовь Гильмиярова</cp:lastModifiedBy>
  <cp:lastPrinted>2025-02-10T10:28:00Z</cp:lastPrinted>
  <dcterms:modified xsi:type="dcterms:W3CDTF">2025-03-10T01:53:00Z</dcterms:modified>
  <cp:revision>6</cp:revision>
  <dc:subject/>
  <dc:title/>
</cp:coreProperties>
</file>