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Cs w:val="22"/>
        </w:rPr>
      </w:pPr>
      <w:r>
        <w:rPr>
          <w:szCs w:val="22"/>
        </w:rPr>
        <w:t>МУНИЦИПАЛЬНОГО ОБРАЗОВАНИЯ «ХОЛМСКИЙ ГОРОДСКОЙ ОКРУГ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4"/>
          <w:szCs w:val="24"/>
          <w:u w:val="single"/>
        </w:rPr>
        <w:t>07.10.2016 г.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   </w:t>
      </w:r>
      <w:r>
        <w:rPr>
          <w:sz w:val="24"/>
          <w:szCs w:val="24"/>
          <w:u w:val="single"/>
        </w:rPr>
        <w:t>1536</w:t>
      </w:r>
      <w:r>
        <w:rPr>
          <w:sz w:val="22"/>
          <w:szCs w:val="22"/>
          <w:u w:val="single"/>
        </w:rPr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2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 в постановление администрации муниципального образования «Холмский городской округ» от 15.04.2015 года № 365 </w:t>
              <w:br/>
              <w:t xml:space="preserve"> «Об утверждении Методики расчета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Холмский городской округ»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 целях обеспечения стабильного функционирования муниципальных   образовательных организаций, реализующих образовательную программу дошкольного образования, в соответствии с пунктом 34 статьи 2, пунктом 3 частью 1 статьи 9, частью 2 статьи 65 Федерального Закона «Об образовании в Российской Федерации»                        от 29.12.2012 г. № 273-ФЗ, руководствуясь пунктом 1 части 1 статьи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708"/>
        <w:jc w:val="both"/>
        <w:rPr/>
      </w:pPr>
      <w:r>
        <w:rPr>
          <w:sz w:val="24"/>
          <w:szCs w:val="24"/>
        </w:rPr>
        <w:t>1. Внести следующие изменения в постановление администрации муниципального образования «Холмский городской округ» от 15.04.2015 года № 365 «Об утверждении Методики расчета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Холмский городской округ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Абзац 3 пункта 2.2. раздела 2 Методики расчета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Холмский городской округ», утвержденную постановление администрации муниципального образования «Холмский городской округ» от 15.04.2015 года № 36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N</w:t>
      </w:r>
      <w:r>
        <w:rPr>
          <w:sz w:val="18"/>
          <w:szCs w:val="18"/>
        </w:rPr>
        <w:t xml:space="preserve"> пр – </w:t>
      </w:r>
      <w:r>
        <w:rPr>
          <w:sz w:val="24"/>
          <w:szCs w:val="24"/>
        </w:rPr>
        <w:t>затраты на осуществление хозяйственно-бытового обслуживания детей, обеспечению соблюдения ими личной гигиены и режима дня: (расходы на приобретение мебели (основных средств ОС), мягкого и кухонного инвентаря, товаров для хозяйственных нужд (материальных запасов МЗ), проезд в отпуск (прочие выплаты ПВ) и медицинский осмотр (прочие работы, услуги РУ)  следующих работников образовательных организаций: шеф-поваров, поваров, кухонных работников, кладовщиков, грузчиков, кастелянш, рабочих по стирке и ремонту спецодежды, рабочих по комплексному обслуживанию и ремонту зданий, операторов хлораторных установок, швей, медицинских сестер, старших медицинских сестер, лаборантов пробирного анализа) (п.2.2.2. настоящей Методики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 Подпункт 2.2.2 пункта 2.2. раздела 2 Методики расчета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Холмский городской округ», утвержденную постановлением администрации муниципального образования «Холмский городской округ» от 15.04.2015 года № 365 изложить в следующей редакции: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траты на осуществление хозяйственно-бытового обслуживания детей, обеспечению соблюдения ими личной гигиены и режима дня: (расходы на приобретение мебели (основных средств ОС), мягкого и кухонного инвентаря, товаров для хозяйственных нужд (материальных запасов МЗ), проезд в отпуск (прочие выплаты ПВ)  и медицинский осмотр (прочие работы, услуги (РУ)  следующих работников образовательных организаций: шеф-поваров, поваров, кухонных работников, кладовщиков, грузчиков, кастелянш, рабочих по стирке и ремонту спецодежды, рабочих по комплексному обслуживанию и ремонту зданий, операторов хлораторных установок, швей, медицинских сестер, старших медицинских сестер, лаборантов пробирного анализа) (</w:t>
      </w:r>
      <w:r>
        <w:rPr>
          <w:sz w:val="24"/>
          <w:szCs w:val="24"/>
          <w:lang w:val="en-US"/>
        </w:rPr>
        <w:t>N</w:t>
      </w:r>
      <w:r>
        <w:rPr>
          <w:sz w:val="18"/>
          <w:szCs w:val="18"/>
        </w:rPr>
        <w:t xml:space="preserve"> пр), </w:t>
      </w:r>
      <w:r>
        <w:rPr>
          <w:rFonts w:cs="Times New Roman" w:ascii="Times New Roman" w:hAnsi="Times New Roman"/>
          <w:sz w:val="24"/>
          <w:szCs w:val="24"/>
        </w:rPr>
        <w:t>устанавливаются в денежном размере. Величина затрат определяется на основании расчетов (Приложения № 1-5 к настоящей Методике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383" w:firstLine="748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Расчет затрат на увеличение стоимости основных средств (ОС)</w:t>
      </w:r>
    </w:p>
    <w:p>
      <w:pPr>
        <w:pStyle w:val="Normal"/>
        <w:shd w:fill="FFFFFF" w:val="clear"/>
        <w:spacing w:before="5" w:after="0"/>
        <w:ind w:right="383" w:firstLine="7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383"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ходы на 1 воспитанника на увеличение основных средств рассчитывается исходя из норм оснащения по образовательным организациям, срока использования и действующих цен (приложение № 1)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4" w:right="23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left="14" w:firstLine="748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</w:t>
      </w:r>
      <w:r>
        <w:rPr>
          <w:bCs/>
          <w:spacing w:val="-7"/>
          <w:sz w:val="24"/>
          <w:szCs w:val="24"/>
        </w:rPr>
        <w:t>. Расчет затрат на прочие выплаты (ПВ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left="14" w:firstLine="748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left="14" w:firstLine="748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Компенсация  расходов на оплату стоимости проезда и провоза багажа к месту использования отпуска и обратно и членам их семей на 1 воспитанника рассчитывается на основании графика проезда в отпуск и права установленного труд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left="14" w:firstLine="748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jc w:val="center"/>
        <w:rPr>
          <w:bCs/>
          <w:sz w:val="24"/>
          <w:szCs w:val="24"/>
        </w:rPr>
      </w:pPr>
      <w:r>
        <w:rPr>
          <w:bCs/>
          <w:spacing w:val="-7"/>
          <w:sz w:val="24"/>
          <w:szCs w:val="24"/>
        </w:rPr>
        <w:t>Расчет затрат на оплату у</w:t>
      </w:r>
      <w:r>
        <w:rPr>
          <w:bCs/>
          <w:sz w:val="24"/>
          <w:szCs w:val="24"/>
        </w:rPr>
        <w:t>слуг по содержанию имущества и прочих работ и услуг (РУ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75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4" w:right="23" w:firstLine="74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1 воспитанника на оплату услуг, оказываемых центрами государственного санитарно-эпидемиологического надзора, за медицинские обследования, исследования и профессиональной  гигиенической подготовки, рассчитываются исходя из  количества работников образовательных организаций, перечня и кратности услуг и действующих тарифов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4" w:right="23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758" w:right="383" w:hanging="0"/>
        <w:jc w:val="center"/>
        <w:rPr/>
      </w:pPr>
      <w:r>
        <w:rPr>
          <w:sz w:val="24"/>
          <w:szCs w:val="24"/>
        </w:rPr>
        <w:t xml:space="preserve">4. Расчет затрат на увеличение стоимости материальных запасов (МЗ)   </w:t>
      </w:r>
    </w:p>
    <w:p>
      <w:pPr>
        <w:pStyle w:val="Normal"/>
        <w:shd w:fill="FFFFFF" w:val="clear"/>
        <w:spacing w:before="5" w:after="0"/>
        <w:ind w:right="383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73" w:leader="none"/>
        </w:tabs>
        <w:spacing w:before="5" w:after="0"/>
        <w:ind w:right="-27" w:firstLine="748"/>
        <w:jc w:val="both"/>
        <w:rPr>
          <w:color w:val="FF00FF"/>
          <w:sz w:val="24"/>
          <w:szCs w:val="24"/>
        </w:rPr>
      </w:pPr>
      <w:r>
        <w:rPr>
          <w:bCs/>
          <w:spacing w:val="-1"/>
          <w:sz w:val="24"/>
          <w:szCs w:val="24"/>
        </w:rPr>
        <w:t>Расчет затрат по данному направлению определяется как сумма затрат на следующие расходы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48"/>
        <w:jc w:val="both"/>
        <w:rPr>
          <w:bCs/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1. Р</w:t>
      </w:r>
      <w:r>
        <w:rPr>
          <w:sz w:val="24"/>
          <w:szCs w:val="24"/>
        </w:rPr>
        <w:t>асходы на приобретение кухонного инвентаря на 1 воспитанника  рассчитываются исходя из норм расходов и действующих цен</w:t>
      </w:r>
      <w:r>
        <w:rPr>
          <w:color w:val="FF00FF"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>(приложение № 2)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4" w:right="5" w:firstLine="74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spacing w:val="-2"/>
          <w:sz w:val="24"/>
          <w:szCs w:val="24"/>
        </w:rPr>
        <w:t>Расходы на 1 воспитанника на приобретение мягкого инвентаря определяются расчетным путем исходя из норм,</w:t>
      </w:r>
      <w:r>
        <w:rPr>
          <w:sz w:val="24"/>
          <w:szCs w:val="24"/>
        </w:rPr>
        <w:t xml:space="preserve"> срока носки </w:t>
      </w:r>
      <w:r>
        <w:rPr>
          <w:spacing w:val="-2"/>
          <w:sz w:val="24"/>
          <w:szCs w:val="24"/>
        </w:rPr>
        <w:t xml:space="preserve"> и действующих цен</w:t>
      </w:r>
      <w:r>
        <w:rPr>
          <w:color w:val="FF00FF"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>(приложение № 3)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4" w:right="5" w:firstLine="748"/>
        <w:jc w:val="both"/>
        <w:rPr/>
      </w:pPr>
      <w:r>
        <w:rPr>
          <w:spacing w:val="-2"/>
          <w:sz w:val="24"/>
          <w:szCs w:val="24"/>
        </w:rPr>
        <w:t>3. Расходы на 1 воспитанника на приобретение мягкого инвентаря (спецодежды) определяются расчетным путем исходя из норм  расходов</w:t>
      </w:r>
      <w:r>
        <w:rPr>
          <w:sz w:val="24"/>
          <w:szCs w:val="24"/>
        </w:rPr>
        <w:t xml:space="preserve">, срока носки </w:t>
      </w:r>
      <w:r>
        <w:rPr>
          <w:spacing w:val="-2"/>
          <w:sz w:val="24"/>
          <w:szCs w:val="24"/>
        </w:rPr>
        <w:t xml:space="preserve"> и действующих цен</w:t>
      </w:r>
      <w:r>
        <w:rPr>
          <w:color w:val="FF00FF"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>(приложение № 4)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4" w:right="5" w:firstLine="748"/>
        <w:jc w:val="both"/>
        <w:rPr/>
      </w:pPr>
      <w:r>
        <w:rPr>
          <w:sz w:val="24"/>
          <w:szCs w:val="24"/>
        </w:rPr>
        <w:t>Затраты на приобретение продуктов питания (</w:t>
      </w:r>
      <w:r>
        <w:rPr>
          <w:sz w:val="24"/>
          <w:szCs w:val="24"/>
          <w:lang w:val="en-US"/>
        </w:rPr>
        <w:t>N</w:t>
      </w:r>
      <w:r>
        <w:rPr>
          <w:sz w:val="18"/>
          <w:szCs w:val="18"/>
        </w:rPr>
        <w:t xml:space="preserve"> пп)</w:t>
      </w:r>
      <w:r>
        <w:rPr>
          <w:sz w:val="24"/>
          <w:szCs w:val="24"/>
        </w:rPr>
        <w:t>, мебели (основных средств ОС), мягкого и кухонного инвентаря, товаров для хозяйственных нужд (материальных запасов МЗ), проезд в отпуск (прочие выплаты ПВ)  и медицинский осмотр (прочие работы, услуги РУ)  следующих работников образовательных организаций: шеф-поваров, поваров, кухонных работников, кладовщиков, грузчиков, кастелянш, рабочих по стирке и ремонту спецодежды, рабочих по комплексному обслуживанию и ремонту зданий, операторов хлораторных установок, швей, медицинских сестер, старших медицинских сестер, лаборантов пробирного анализа) для определения размера родительской платы за присмотр и уход за детьми в образовательных организациях, подлежат новому расчету  в связи с изменяющимися потребностями, ценами, тарифами, нормами, и пересмотренными коэффициентами,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правление образования администрации муниципального образования "Холмский городской округ" оставляет за собой право пересматривать значения, коэффициенты в зависимости от учитывающих особенностей (возраста воспитанников, режима работы организации, продолжительности работы организации, режима пребывания воспитанников) и  прочих особенностей для осуществления присмотра и ухода за детьми в образовательных организациях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Внести следующие изменения в постановление администрации муниципального образования «Холмский городской округ» от 15.04.2015 года № 365 «Об утверждении Методики расчета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Холмский городской округ»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приложение № 2 к Методике расчета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Холмский городской округ», утвержденную постановлением администрации муниципального образования «Холмский городской округ» от 15.04.2015 года № 365, 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счет расходов на приобретение кухонного инвентар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Внести следующие изменения в постановление администрации муниципального образования «Холмский городской округ» от 15.04.2015 года № 365 «Об утверждении Методики расчета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Холмский городской округ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 В приложение № 4 к Методике расчета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Холмский городской округ», утвержденную постановлением администрации муниципального образования «Холмский городской округ» от 15.04.2015 года № 365, 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счет расходов на приобретение мягкого инвентаря (спецодежды)».</w:t>
      </w:r>
    </w:p>
    <w:p>
      <w:pPr>
        <w:pStyle w:val="Normal"/>
        <w:ind w:right="-57" w:firstLine="708"/>
        <w:jc w:val="both"/>
        <w:rPr/>
      </w:pPr>
      <w:r>
        <w:rPr>
          <w:sz w:val="24"/>
          <w:szCs w:val="24"/>
        </w:rPr>
        <w:t>4. Внести следующие дополнения в постановление администрации муниципального образования «Холмский городской округ» от 15.04.2015 года № 365 «Об утверждении Методики расчета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Холмский городской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 Пункт 4 подпункта 2.2.2 пункта 2.2. раздела 2 Методики расчета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Холмский городской округ», утвержденную постановлением администрации муниципального образования «Холмский городской округ» от 15.04.2015 года № 365 дополнить пунктом 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48"/>
        <w:jc w:val="both"/>
        <w:rPr>
          <w:bCs/>
          <w:spacing w:val="-7"/>
          <w:sz w:val="24"/>
          <w:szCs w:val="24"/>
        </w:rPr>
      </w:pPr>
      <w:r>
        <w:rPr>
          <w:sz w:val="24"/>
          <w:szCs w:val="24"/>
        </w:rPr>
        <w:t>«4</w:t>
      </w:r>
      <w:r>
        <w:rPr>
          <w:spacing w:val="-1"/>
          <w:sz w:val="24"/>
          <w:szCs w:val="24"/>
        </w:rPr>
        <w:t>. Р</w:t>
      </w:r>
      <w:r>
        <w:rPr>
          <w:sz w:val="24"/>
          <w:szCs w:val="24"/>
        </w:rPr>
        <w:t>асходы на приобретение товаров для хозяйственных нужд на 1 воспитанника  рассчитываются исходя из норм расходов и действующих цен</w:t>
      </w:r>
      <w:r>
        <w:rPr>
          <w:color w:val="FF00FF"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>(приложение № 5).».</w:t>
      </w:r>
    </w:p>
    <w:p>
      <w:pPr>
        <w:pStyle w:val="Normal"/>
        <w:ind w:right="-57" w:firstLine="708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5. </w:t>
      </w:r>
      <w:r>
        <w:rPr>
          <w:sz w:val="24"/>
          <w:szCs w:val="24"/>
        </w:rPr>
        <w:t>Внести следующие дополнения в постановление администрации муниципального образования «Холмский городской округ» от 15.04.2015 года № 365 «Об утверждении Методики расчета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Холмский городской»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48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5.1. Дополнить </w:t>
      </w:r>
      <w:r>
        <w:rPr>
          <w:sz w:val="24"/>
          <w:szCs w:val="24"/>
        </w:rPr>
        <w:t xml:space="preserve">Методику расчета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Холмский городской округ», утвержденную постановлением администрации муниципального образования «Холмский городской округ» от 15.04.2015 года № 365 </w:t>
      </w:r>
      <w:r>
        <w:rPr>
          <w:bCs/>
          <w:spacing w:val="-7"/>
          <w:sz w:val="24"/>
          <w:szCs w:val="24"/>
        </w:rPr>
        <w:t>приложением № 5, изложив его в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. Действие настоящего постановления распространяется на правоотношения, возникшие с 01 августа 2016 год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возложить на заместителя главы администрации муниципального образования «Холмский городской округ» Горскину Т.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    А. М. Сухомесов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6372" w:hanging="0"/>
        <w:jc w:val="both"/>
        <w:rPr/>
      </w:pPr>
      <w:r>
        <w:rPr>
          <w:bCs/>
        </w:rPr>
        <w:t>к Постановлению администрации</w:t>
      </w:r>
      <w:r>
        <w:rPr/>
        <w:t xml:space="preserve"> </w:t>
      </w:r>
    </w:p>
    <w:p>
      <w:pPr>
        <w:pStyle w:val="Normal"/>
        <w:ind w:left="6372" w:hanging="0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ind w:left="6372" w:hanging="0"/>
        <w:jc w:val="both"/>
        <w:rPr/>
      </w:pPr>
      <w:r>
        <w:rPr/>
        <w:t>«Холмский городской округ»</w:t>
      </w:r>
    </w:p>
    <w:p>
      <w:pPr>
        <w:pStyle w:val="Normal"/>
        <w:ind w:left="6372" w:hanging="0"/>
        <w:jc w:val="both"/>
        <w:rPr/>
      </w:pPr>
      <w:r>
        <w:rPr/>
        <w:t xml:space="preserve">от </w:t>
      </w:r>
      <w:r>
        <w:rPr>
          <w:u w:val="single"/>
        </w:rPr>
        <w:tab/>
        <w:t>07.10.2016 г.</w:t>
        <w:tab/>
      </w:r>
      <w:r>
        <w:rPr/>
        <w:t xml:space="preserve">№ </w:t>
      </w:r>
      <w:r>
        <w:rPr>
          <w:u w:val="single"/>
        </w:rPr>
        <w:t xml:space="preserve">   1536</w:t>
      </w:r>
    </w:p>
    <w:p>
      <w:pPr>
        <w:pStyle w:val="Normal"/>
        <w:ind w:left="6372" w:hanging="843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Расчет расходов на приобретение товаров для хозяйственных нужд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/>
        <w:t xml:space="preserve">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02"/>
        <w:gridCol w:w="2046"/>
        <w:gridCol w:w="1759"/>
        <w:gridCol w:w="828"/>
        <w:gridCol w:w="819"/>
        <w:gridCol w:w="847"/>
      </w:tblGrid>
      <w:tr>
        <w:trPr>
          <w:trHeight w:val="10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гается по норме на 20 детей в месяц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на одного воспитанника в месяц (е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</w:tr>
      <w:tr>
        <w:trPr>
          <w:trHeight w:val="28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 год (е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хозяйственно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ло туалетно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 кальцинированн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ый порошо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ие сред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содержащие таблет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для пол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/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туалетн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шь для мытья посу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ики для мыть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18"/>
        </w:tabs>
        <w:ind w:left="11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00:00Z</dcterms:created>
  <dc:creator>dugar</dc:creator>
  <dc:description/>
  <dc:language>en-US</dc:language>
  <cp:lastModifiedBy>dugar</cp:lastModifiedBy>
  <cp:lastPrinted>2016-10-07T11:10:00Z</cp:lastPrinted>
  <dcterms:modified xsi:type="dcterms:W3CDTF">2016-10-07T00:19:00Z</dcterms:modified>
  <cp:revision>32</cp:revision>
  <dc:subject/>
  <dc:title/>
</cp:coreProperties>
</file>