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1.5pt;width:36.5pt;height:49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36456172" r:id="rId2"/>
        </w:objec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keepNext w:val="fals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от </w:t>
      </w:r>
      <w:r>
        <w:rPr>
          <w:sz w:val="22"/>
          <w:u w:val="single"/>
        </w:rPr>
        <w:t>31.12.2015 г.</w:t>
      </w:r>
      <w:r>
        <w:rPr>
          <w:sz w:val="22"/>
        </w:rPr>
        <w:t xml:space="preserve">  № </w:t>
      </w:r>
      <w:r>
        <w:rPr>
          <w:sz w:val="22"/>
          <w:u w:val="single"/>
        </w:rPr>
        <w:t>1504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 внесении изменений и дополнений в постановление администрации муниципального образования «Холмский городской округ» от 16.02.2015 года № 154 «Об утверждении муниципального задания на организацию предоставления дополнительного образования детей в муниципальных бюджетных   образовательных учреждениях дополнительного образования детей в сфере культуры и искусства на территории муниципального образования «Холмский городской округ» на 2015 год и плановый период 2016 – 2017 годы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В соответствии со ст. 16 Федерального закона от 06.10.2003 года № 131-ФЗ «Об общих принципах организации местного самоуправления в Российской Федерации», ст. 69.2 Бюджетного кодекса Российской Федерации, на основании постановления Администрации муниципального образования «Холмский городской округ» от 18.01.2011 года № 16 «О порядке формирования муниципального задания в отношении муниципальных бюджетных и казенных учреждений и финансового обеспечения выполнения муниципального задания», руководствуясь ст. 10 и ст. 46 Устава муниципального образования «Холмский городской округ», администрация муниципального образования «Холмский городской округ»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 О С Т А Н О В Л Я Е Т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. Внести изменения и дополнения </w:t>
      </w:r>
      <w:r>
        <w:rPr>
          <w:sz w:val="24"/>
          <w:szCs w:val="24"/>
        </w:rPr>
        <w:t>в постановление администрации муниципального образования «Холмский городской округ» от 16.02.2015 года № 154 «Об утверждении муниципального задания на организацию предоставления дополнительного образования детей в муниципальных бюджетных   образовательных учреждениях дополнительного образования детей в сфере культуры и искусства на территории муниципального образования «Холмский городской округ» на 2015 год и плановый период 2016 – 2017 годы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изложить пункт 3.2, пункт 8.1. муниципального задания на организацию предоставления дополнительного образования детей в муниципальных бюджетных   образовательных учреждениях дополнительного образования детей в сфере культуры и искусства на территории муниципального образования «Холмский городской округ» на 2015 год и плановый период 2016 – 2017 годы» в следующей редакции (прилагается).</w:t>
      </w:r>
    </w:p>
    <w:p>
      <w:pPr>
        <w:pStyle w:val="Normal"/>
        <w:jc w:val="both"/>
        <w:rPr/>
      </w:pPr>
      <w:r>
        <w:rPr>
          <w:sz w:val="24"/>
        </w:rPr>
        <w:tab/>
        <w:t>2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jc w:val="both"/>
        <w:rPr/>
      </w:pPr>
      <w:r>
        <w:rPr>
          <w:sz w:val="24"/>
        </w:rPr>
        <w:tab/>
        <w:t xml:space="preserve">3. Контроль за исполнением настоящего постановления возложить на начальника Управления культуры администрации муниципального образования «Холмский городской округ» (Сидорова М.П.)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эр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«Холмский городской округ»</w:t>
        <w:tab/>
        <w:tab/>
        <w:t xml:space="preserve">             </w:t>
        <w:tab/>
        <w:t xml:space="preserve">                                 О.П. Назаренко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8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лмский городской округ»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 xml:space="preserve">от </w:t>
            </w:r>
            <w:r>
              <w:rPr>
                <w:sz w:val="22"/>
                <w:u w:val="single"/>
              </w:rPr>
              <w:t>31.12.2015 г.</w:t>
            </w:r>
            <w:r>
              <w:rPr>
                <w:sz w:val="22"/>
              </w:rPr>
              <w:t xml:space="preserve">  № </w:t>
            </w:r>
            <w:r>
              <w:rPr>
                <w:sz w:val="22"/>
                <w:u w:val="single"/>
              </w:rPr>
              <w:t>1504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/>
        <w:t>3.2. Объем муниципальной услуги (в натуральных показателях)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134"/>
        <w:gridCol w:w="993"/>
        <w:gridCol w:w="992"/>
        <w:gridCol w:w="992"/>
        <w:gridCol w:w="851"/>
        <w:gridCol w:w="850"/>
        <w:gridCol w:w="1559"/>
      </w:tblGrid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br/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ей объема 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</w:r>
          </w:p>
        </w:tc>
      </w:tr>
      <w:tr>
        <w:trPr>
          <w:trHeight w:val="840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четный </w:t>
              <w:br/>
              <w:t>финансовый</w:t>
              <w:br/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 </w:t>
              <w:br/>
              <w:t>финансовый</w:t>
              <w:br/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ередной </w:t>
              <w:br/>
              <w:t>финансовый</w:t>
              <w:br/>
              <w:t>год &lt;***&gt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й год </w:t>
              <w:br/>
              <w:t>планового</w:t>
              <w:br/>
              <w:t>пери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-й год </w:t>
              <w:br/>
              <w:t>планового</w:t>
              <w:br/>
              <w:t>пери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780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Основные показатели</w:t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 учащих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икационная ведомость, лицензия, списки учащихся</w:t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18"/>
                <w:szCs w:val="18"/>
              </w:rPr>
              <w:t xml:space="preserve">- в том числе, обучающихся по дополнительным предпрофессиональным образовательным программам (ДПОП) в соответствии с требованиями ФГТ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//-</w:t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затраты на 1 учащегос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73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59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4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4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15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ькуляция</w:t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объема  оказываемых услуг по ДШ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444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807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56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61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97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ного образования «Холмский городской округ»</w:t>
            </w:r>
          </w:p>
        </w:tc>
      </w:tr>
      <w:tr>
        <w:trPr>
          <w:trHeight w:val="382" w:hRule="atLeast"/>
          <w:cantSplit w:val="true"/>
        </w:trPr>
        <w:tc>
          <w:tcPr>
            <w:tcW w:w="9780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Дополнительные показатели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хвата учащихся 1-9 классов обучением в 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истические данные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оянных творческих учебных коллективов, кол-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20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 МБОУ ДОД  «Детская школа искусств», списки участников, журналы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-во концертов, выставок, тематических вечеров, количество  посет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 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 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 5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 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/ 5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- // 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</w:p>
    <w:p>
      <w:pPr>
        <w:pStyle w:val="Normal"/>
        <w:jc w:val="both"/>
        <w:rPr/>
      </w:pPr>
      <w:r>
        <w:rPr/>
        <w:t>8.1. Форма отчета по исполнению муниципального зад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105"/>
        <w:gridCol w:w="1695"/>
        <w:gridCol w:w="1417"/>
        <w:gridCol w:w="1843"/>
        <w:gridCol w:w="1807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 в муниципальном  задании н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ричин  отклонения от запланированных  знач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Объёмы оказываемой муниципальной услуги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показатели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ая численность учащихс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икационная ведомость, лицензия, списки учащихся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 том числе, обучающихся по дополнительным предпрофессиональным образовательным программам (ДПОП) в соответствии 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ребованиями ФГТ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//-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е затраты на 1 учащегос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ция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тоимость объема оказываемых услуг по ДШ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5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образования  «Холмский городской округ»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показатели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охват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хся 1-9 класс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истические  данные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оянных творческих коллективов, количество участник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МОУ ДОД «Детская школа искусств», списки участников, журналы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нцертов, выставок, тематических вечеров, количество посетител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5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// - 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чество оказываемой муниципальной услуги</w:t>
            </w:r>
          </w:p>
        </w:tc>
      </w:tr>
      <w:tr>
        <w:trPr>
          <w:trHeight w:val="133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населения качеством предоставленных услуг по МОУ ДОД «ДШИ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 от числа опрошенных пользователей (потребителей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ологический опрос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ношение кол-ва учащихся, окончивших учебный год на «4» и «5» к общему количеству учащихс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итоговой аттестации учащихся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сохранения континген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истические данные, списки учащихся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 в полном объеме, кол-во видов специальностей в соответствии с лицензи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е планы, тарификационная ведомость, статистические данные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я учащихся, являющимися участниками творческих мероприятий, конкурсов, выставок, фестивалей городского, регионального, федерального и международного уровн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е планы, статистические данные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ипломантов и лауреатов различных конкурсных програм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е данные результативности участия в творческих мероприятиях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щихся, продолжающих обучение в ВУЗах и ССУЗа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иски выпускников ДШИ, зачисленных В ВУЗы и ССУЗы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укомплектованности кадра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икационная ведомость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ля специалистов с высшим специальным образованием  в общем количестве специалис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истические данные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 xml:space="preserve">Доля педагогов с первой и высшей квалификационными категориями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истические данные, приказы о присвоении квалификационной категории</w:t>
            </w:r>
          </w:p>
        </w:tc>
      </w:tr>
      <w:tr>
        <w:trPr>
          <w:trHeight w:val="128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ля специалистов, работников, прошедших обучение, переподготовку, повышение квалифик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истические данные, количество полученных удостоверений, дипломов и т. д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24:00Z</dcterms:created>
  <dc:creator>Михеева</dc:creator>
  <dc:description/>
  <cp:keywords/>
  <dc:language>en-US</dc:language>
  <cp:lastModifiedBy>Анастасия С. Корчуганова</cp:lastModifiedBy>
  <cp:lastPrinted>2015-12-31T16:29:00Z</cp:lastPrinted>
  <dcterms:modified xsi:type="dcterms:W3CDTF">2024-12-17T05:24:00Z</dcterms:modified>
  <cp:revision>2</cp:revision>
  <dc:subject/>
  <dc:title/>
</cp:coreProperties>
</file>