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9.2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7969836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от</w:t>
      </w:r>
      <w:r>
        <w:rPr>
          <w:sz w:val="24"/>
          <w:szCs w:val="24"/>
        </w:rPr>
        <w:t xml:space="preserve"> ___</w:t>
      </w:r>
      <w:r>
        <w:rPr>
          <w:sz w:val="24"/>
          <w:szCs w:val="24"/>
          <w:u w:val="single"/>
        </w:rPr>
        <w:t xml:space="preserve">  24.12.2015 г.</w:t>
      </w:r>
      <w:r>
        <w:rPr>
          <w:sz w:val="24"/>
          <w:szCs w:val="24"/>
        </w:rPr>
        <w:t xml:space="preserve">______ </w:t>
      </w:r>
      <w:r>
        <w:rPr>
          <w:sz w:val="22"/>
        </w:rPr>
        <w:t xml:space="preserve"> № __</w:t>
      </w:r>
      <w:r>
        <w:rPr>
          <w:sz w:val="24"/>
          <w:szCs w:val="24"/>
          <w:u w:val="single"/>
        </w:rPr>
        <w:t>1459</w:t>
      </w:r>
      <w:r>
        <w:rPr>
          <w:sz w:val="22"/>
        </w:rPr>
        <w:t>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постановление администрации муниципального образования «Холмский городской округ» от 16.02.2015 года №1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го задания на организацию предоставления дополнительного образования детей в муниципальных бюджетных   образовательных учреждениях дополнительного образования детей в сфере культуры и искусства на территории муниципального образования «Холмский городской округ» на 2015 год и плановый период 2016 – 2017 годы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. 16 Федерального закона от 06.10.2003 года № 131-ФЗ «Об общих принципах организации местного самоуправления в Российской Федерации», ст. 69.2 Бюджетного кодекса Российской Федерации, на основании постановления Администрации муниципального образования «Холмский городской округ» от 18.01.2011 года № 16 «О порядке формирования муниципального задания в отношении муниципальных бюджетных и казенных учреждений и финансового обеспечения выполнения муниципального задания», руководствуясь ст. 10 и ст.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TextBody"/>
        <w:ind w:firstLine="708"/>
        <w:rPr/>
      </w:pPr>
      <w:r>
        <w:rPr/>
        <w:t>ПОСТАНОВЛЯЕ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Внести изменения и дополнения в постановление администрации муниципального образования «Холмский городской округ» от 16.02.2015 года №154 </w:t>
      </w:r>
      <w:r>
        <w:rPr>
          <w:sz w:val="24"/>
          <w:szCs w:val="24"/>
        </w:rPr>
        <w:t>«Об утверждении муниципального задания на организацию предоставления дополнительного образования детей в муниципальных бюджетных   образовательных учреждениях дополнительного образования детей в сфере культуры и искусства на территории муниципального образования «Холмский городской округ» на 2015 год и плановый период 2016 – 2017 годы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- изложить пункт 3.2, пункт 8.1. муниципального задания на организацию предоставления дополнительного образования детей в муниципальных бюджетных образовательных учреждениях дополнительного образования детей в сфере культуры и искусства на территории муниципального образования </w:t>
      </w:r>
      <w:r>
        <w:rPr>
          <w:sz w:val="24"/>
        </w:rPr>
        <w:t>«Холмский городской округ»</w:t>
      </w:r>
      <w:r>
        <w:rPr>
          <w:sz w:val="24"/>
          <w:szCs w:val="24"/>
        </w:rPr>
        <w:t xml:space="preserve"> на 2015 год и плановый период 2016 – 2017 годы</w:t>
      </w:r>
      <w:r>
        <w:rPr>
          <w:sz w:val="24"/>
        </w:rPr>
        <w:t>» в следующей редакции (прилагается)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Контроль за исполнением настоящего постановления возложить на начальника Управления культуры администрации муниципального образования «Холмский городской округ» Сидорову 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эр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Холмский городской округ»</w:t>
        <w:tab/>
        <w:tab/>
        <w:t xml:space="preserve">             </w:t>
        <w:tab/>
        <w:t xml:space="preserve">                                 О.П. Назаренко </w:t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15 г. № 14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3.2. Объем муниципальной услуги (в натуральных показателях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3"/>
        <w:gridCol w:w="992"/>
        <w:gridCol w:w="992"/>
        <w:gridCol w:w="851"/>
        <w:gridCol w:w="85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я показателей объема 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>год &lt;**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ные показатели</w:t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годовая численность  уча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онная ведомость, лицензия, списки учащихся</w:t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18"/>
                <w:szCs w:val="18"/>
              </w:rPr>
              <w:t xml:space="preserve">- в том числе, обучающихся по дополнительным предпрофессиональным образовательным программам (ДПОП) в соответствии с требованиями ФГ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затраты на 1 учащегос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7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ькуляция</w:t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объема  оказываемых услуг по ДШ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0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1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1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7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«Холмский городской округ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1. Форма отчета по исполнению муниципального за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05"/>
        <w:gridCol w:w="1695"/>
        <w:gridCol w:w="1417"/>
        <w:gridCol w:w="1843"/>
        <w:gridCol w:w="198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 задании н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 отклонения от запланированных  зна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ъёмы оказываемой муниципальной услуг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уча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онная ведомость, лицензия, списки учащихс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том числе, обучающихся по дополнительным предпрофессиональным образовательным программам (ДПОП) в соответствии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ебованиями ФГТ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атраты на 1 учащего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объема оказываемых услуг по ДШ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 «Холмский городской округ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24:00Z</dcterms:created>
  <dc:creator>Михеева</dc:creator>
  <dc:description/>
  <cp:keywords/>
  <dc:language>en-US</dc:language>
  <cp:lastModifiedBy>Анастасия С. Корчуганова</cp:lastModifiedBy>
  <cp:lastPrinted>2015-12-25T11:18:00Z</cp:lastPrinted>
  <dcterms:modified xsi:type="dcterms:W3CDTF">2024-12-17T05:24:00Z</dcterms:modified>
  <cp:revision>2</cp:revision>
  <dc:subject/>
  <dc:title/>
</cp:coreProperties>
</file>