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463550" cy="627380"/>
            <wp:effectExtent l="0" t="0" r="0" b="0"/>
            <wp:wrapTight wrapText="bothSides">
              <wp:wrapPolygon edited="0">
                <wp:start x="-438" y="0"/>
                <wp:lineTo x="-438" y="21269"/>
                <wp:lineTo x="21600" y="21269"/>
                <wp:lineTo x="21600" y="0"/>
                <wp:lineTo x="-4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4.01.2015г.                           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 ________________________ № _________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Холмск</w:t>
      </w:r>
    </w:p>
    <w:p>
      <w:pPr>
        <w:pStyle w:val="Normal"/>
        <w:autoSpaceDE w:val="false"/>
        <w:spacing w:lineRule="auto" w:line="240" w:before="0" w:after="0"/>
        <w:ind w:right="4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муниципальной программы «Доступная среда в муниципальном образовании «Холмский городской округ» на 2015-2020 годы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в ред. Постановлений администрации муниципального образования «Холмский городской округ» от 27.10.2015  № 1066, от 28.12.2015  № 1477; от 09.03.2017  № 413, от 06.06.2017 № 1048, от 07.11.2017  № 1905, от 13.06.2018  №1016, от 29.12.2018  № 2204, от 27.05.2019 № 847, от 30.12.2019 № 2000, от 27.02.2020 № 243, от 29.12.2020 № 1640, от 24.02.2021 № 186, от 31.03.2021 № 456, от 27.12.2021 № 2016, от 14.02.2022 № 180, от 27.07.2022 № 1296, от 27.12.2022 № 2348, от 10.02.2023 № 208, от 27.07.2023 № 1496, от 04.09.2023 № 1831, от 28.12.2023 № 2908, от 02.02.2024 № 166, от 22.10.2024 № 175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о исполнение Федерального закона от 24.11.1995г. № 181-ФЗ «О социальной защите инвалидов в Российской Федерации», в соответствии с Постановлением Правительства Сахалинской области от 31.05.2013 г. № 280 « Об утверждении государственной программы Сахалинской области «Доступная среда в Сахалинской области на 2014-2020 годы», в целях создания условий для безбарьерного доступа инвалидам и другим маломобильным группам населения к объектам социальной, транспортной, инженерной инфраструктуры, а также услугам в приоритетных направлениях жизнедеятельности, средствам информации,  руководствуясь  подпунктом 3 пункта 1 статьи 46 Устава муниципального образования «Холмский городской округ» администрация муниципального образования «Холм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</w:t>
      </w:r>
      <w:hyperlink r:id="rId3">
        <w:r>
          <w:rPr>
            <w:rStyle w:val="InternetLink"/>
            <w:rFonts w:cs="Arial" w:ascii="Arial" w:hAnsi="Arial"/>
            <w:u w:val="single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Доступная среда в муниципальном образовании «Холмский городской округ»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. При внесении изменений в бюджет муниципального образования «Холмский городской округ» на 2015 г. и плановый период 2016 г. и 2017 г. Финансовому управлению администрации муниципального образования «Холмский городской округ» (Судникович Е.В.) предусмотреть бюджетные ассигнования на реализацию Программ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ожить на вице-мэра муниципального образования «Холмский городской округ» Горскину Т.Г.</w:t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Холмский городской округ                                                                   О.П. Назаренко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11"/>
        <w:spacing w:lineRule="auto" w:line="240" w:before="0" w:after="0"/>
        <w:ind w:left="55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лением администрации муниципального образования «Холмский городской округ»</w:t>
      </w:r>
    </w:p>
    <w:p>
      <w:pPr>
        <w:pStyle w:val="11"/>
        <w:spacing w:lineRule="auto" w:line="240" w:before="0" w:after="0"/>
        <w:ind w:left="5529" w:hanging="0"/>
        <w:rPr/>
      </w:pPr>
      <w:r>
        <w:rPr>
          <w:rFonts w:cs="Arial" w:ascii="Arial" w:hAnsi="Arial"/>
          <w:sz w:val="22"/>
        </w:rPr>
        <w:t xml:space="preserve">от </w:t>
      </w:r>
      <w:r>
        <w:rPr>
          <w:rFonts w:cs="Arial" w:ascii="Arial" w:hAnsi="Arial"/>
          <w:sz w:val="22"/>
          <w:u w:val="single"/>
        </w:rPr>
        <w:t xml:space="preserve">    14.01.2015 г.   </w:t>
      </w:r>
      <w:r>
        <w:rPr>
          <w:rFonts w:cs="Arial" w:ascii="Arial" w:hAnsi="Arial"/>
          <w:sz w:val="22"/>
        </w:rPr>
        <w:t xml:space="preserve"> № </w:t>
      </w:r>
      <w:r>
        <w:rPr>
          <w:rFonts w:cs="Arial" w:ascii="Arial" w:hAnsi="Arial"/>
          <w:sz w:val="22"/>
          <w:u w:val="single"/>
        </w:rPr>
        <w:t xml:space="preserve">     13</w:t>
      </w:r>
      <w:r>
        <w:rPr>
          <w:rFonts w:cs="Arial" w:ascii="Arial" w:hAnsi="Arial"/>
          <w:sz w:val="22"/>
        </w:rPr>
        <w:t>___</w:t>
      </w:r>
    </w:p>
    <w:p>
      <w:pPr>
        <w:pStyle w:val="11"/>
        <w:spacing w:lineRule="auto" w:line="240" w:before="0" w:after="0"/>
        <w:ind w:left="5529" w:hanging="0"/>
        <w:rPr/>
      </w:pPr>
      <w:r>
        <w:rPr>
          <w:rFonts w:cs="Arial" w:ascii="Arial" w:hAnsi="Arial"/>
          <w:sz w:val="22"/>
        </w:rPr>
        <w:t>(в ред. Постановлений администрации муниципального образования «Холмский городской округ» от 27.10.2015  № 1066, от 28.12.2015  № 1477; от 09.03.2017  № 413, от 06.06.2017 № 1048, от 07.11.2017  № 1905, от 13.06.2018  №1016, от 29.12.2018  № 2204, от 27.05.2019 № 847, от 30.12.2019 № 2000, от 27.02.2020 № 243, от 29.12.2020 № 1640, от 24.02.2021 № 186, от 31.03.2021 № 456, от 27.12.2021 № 2016, от 14.02.2022 № 180, от 27.07.2022 № 1296, от 27.12.2022 № 2348, от 10.02.2023 № 208, от 27.07.2023 № 1496, от 04.09.2023 № 1831, от 28.12.2023 № 2908,</w:t>
      </w:r>
      <w:r>
        <w:rPr>
          <w:rFonts w:cs="Arial" w:ascii="Arial" w:hAnsi="Arial"/>
          <w:sz w:val="24"/>
          <w:szCs w:val="24"/>
        </w:rPr>
        <w:t xml:space="preserve"> от 02.02.2024 № 166, от 22.10.2024 № 1750</w:t>
      </w:r>
      <w:r>
        <w:rPr>
          <w:rFonts w:cs="Arial" w:ascii="Arial" w:hAnsi="Arial"/>
          <w:sz w:val="22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ая программа </w:t>
      </w:r>
      <w:r>
        <w:rPr>
          <w:rFonts w:cs="Arial" w:ascii="Arial" w:hAnsi="Arial"/>
          <w:sz w:val="24"/>
          <w:szCs w:val="24"/>
        </w:rPr>
        <w:t>«Доступная среда в муниципальном образовании «Холм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(в ред. Постановления (изложена в новой редакции) от 14.02.2022 № 180)</w:t>
      </w:r>
    </w:p>
    <w:p>
      <w:pPr>
        <w:pStyle w:val="11"/>
        <w:spacing w:lineRule="auto" w:line="240" w:before="0" w:after="0"/>
        <w:ind w:left="552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Доступная среда в муниципальном образовании «Холмский городской округ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476"/>
      </w:tblGrid>
      <w:tr>
        <w:trPr>
          <w:trHeight w:val="14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Par565"/>
            <w:bookmarkEnd w:id="0"/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Доступная среда в муниципальном образовании «Холмский городской округ» (далее - Программа)</w:t>
            </w:r>
          </w:p>
        </w:tc>
      </w:tr>
      <w:tr>
        <w:trPr>
          <w:trHeight w:val="14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культуры, спорта и молодежной политики администрации муниципального образования «Холмский городской округ» (в ред. Постановления от 31.03.2021 № 456)</w:t>
            </w:r>
          </w:p>
        </w:tc>
      </w:tr>
      <w:tr>
        <w:trPr>
          <w:trHeight w:val="14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здел в ред. Постановления от 27.12.2021 № 2016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«Холмский городской округ» (МКУ «Служба единого заказчи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. Постановления от 06.06.2017г. № 104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 Департамент образования муниципального образования «Холмский городской округ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. Постановления от 24.02.2021 № 18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 Департамент культуры, спорта и молодежной политики администрации муниципального образования «Холмский городской округ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. Постановления от 24.02.2021 № 18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 Департамент экономического развития, инвестиционной политики и закупок администрации муниципального образования «Холмский городской округ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. Постановления от 24.02.2021 № 18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 Департамент жилищно-коммунального хозяйства администрации муниципального образования «Холмский городской округ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. Постановления от 24.02.2021 № 18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епартамент по управлению муниципальным имуществом и землепользованию администрации муниципального образования «Холмский городской округ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. Постановления от 24.02.2021 № 18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опеки и попечительства администрации муниципального образования «Холмский городской окр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архитектуры и градостроительства администрации муниципального образования «Холмский городской окр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Государственное бюджетное учреждение здравоохранения Сахалинской области «Холмская центральная районная больница» (по согласованию).</w:t>
            </w:r>
          </w:p>
        </w:tc>
      </w:tr>
      <w:tr>
        <w:trPr>
          <w:trHeight w:val="14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безбарьерного доступа инвалидам и другим маломобильным группам населения к объектам социальной, транспортной, инженерной инфраструктуры, а также услугам в приоритетных направлениях жизнедеятельности, средствам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84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беспечение доступности учреждений, социального обслуживания, образования, культуры,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ение транспортной доступ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Обеспечение доступности культурно-массовых и спортив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Оказание поддержки общественным организациям инвалидов, направленной на обеспечение участия в спортивных соревнованиях, фестивалях, выставках и других культур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Информационно-методическое и кадровое обеспечение работы с инвали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Повышение качества предоставления услуг маломобильным группам населения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Формирование в обществе толерантного отношения к инвалидам в целях устранения социальных барьеров между инвалидами и обществом.</w:t>
            </w:r>
          </w:p>
        </w:tc>
      </w:tr>
      <w:tr>
        <w:trPr>
          <w:trHeight w:val="90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дин этап, с 2015 по 2026 годы.</w:t>
            </w:r>
          </w:p>
        </w:tc>
      </w:tr>
      <w:tr>
        <w:trPr>
          <w:trHeight w:val="148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щий объем финансирования Программы составляет 58 569,3 тысяч рублей*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5 886,3 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 12 632,0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11 880,9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4 400,9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3 333,4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1 634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1 091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169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 295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  10 139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 1788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– 1788,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источ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областного бюджета – 53 751,2 тысяч рублей*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 5 537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  12 385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 9 482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 4 039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 3 242,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 1 439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 873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 1 641,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 2 021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  9617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-  1734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-  173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местного бюджета – 4 818,1тысяч рублей*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349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 246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 398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361,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90,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194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17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 56,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 274,1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  521,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-  53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-  53,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Объемы финансирования Программы за счет средств  областного  и местного бюджетов носят прогнозный характер и подлежат уточнению с учетом изменений  ресурсного обеспечения Государственной программы «Доступная среда в Сахалин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. Постановлений от 28.12.2015  № 1477; от 09.03.2017  № 413, от 06.06.2017 № 1048, от 13.06.2018  №1016, от 29.12.2018  № 2204, от 27.05.2019 № 847, от 30.12.2019 № 2000, от 27.02.2020 № 243, от 29.12.2020 № 1640, от 24.02.2021 № 186, от 31.03.2021 № 456, от 27.12.2021 № 2016, от 14.02.2022 № 180, от 27.07.2022 № 1296, от 27.12.2022 № 2348, от 10.02.2023 № 208, от 27.07.2023 № 1496, от 04.09.2023 № 1831, от 28.12.2023 № 2908, от 02.02.2024 № 166, от 22.10.2024 № 175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 и показат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здел в ред. Постановления от 27.12.2021 № 2016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жилых домов, в которых проживают инвалиды-колясочники, оборудованных пандусами, поручнями и другими устройствами облегченного досту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оборудованных для доступа инвалидов и других маломобильных групп населения объектов социальной инфраструктуры, находящихся в ведении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оля доступных объектов социальной инфраструктуры, находящихся в ведении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ля лиц с ограниченными возможностями здоровья и инвалидов, систематически занимающихся физической культурой и спортом в общей числ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парковок, оборудованных знаками «Инвалиды» и горизонтальной дорожной разметкой парк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Количество инвалидов, принявших участие в культурно- массовых мероприятиях на территории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Количество инвалидов, принявших участие в спортивных мероприятиях на территории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Количество участников семинаров и круглых ст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Количество мероприятий направленных на формирование толерантного отношения к инвали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Количество общественных организаций инвалидов, которым была оказана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Количество заседаний общественного Совета по делам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Количество специального автотранспорта с подъемным устройством для перевозки пассажиров на территории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.Количество оборудованных объектов для полной интеграции детей-инвалидов, инвалидов и других маломобильных групп населения с об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Количество спортивного инвентаря и оборудования для занятия спортом 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Количество оборудованных для оказания медицинских услуг инвалидам и другим маломобильным группам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Организация и проведение заседаний, мероприятий с участием родителей (законных представителей) детей-инвалидов, детей с ограниченными возможн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Доля инвалидов, переселенных с верхних этажей на нижние, в общем числе инвалидов, нуждающихся в переселении с верхних этажей на нижние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(паспорт в ред. Постановления от 04.09.2023 № 1831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текущего состояния, основные проблемы сферы реализации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Муниципальная программа «Доступная среда в муниципальном образовании «Холмский городской округ», утвержденная постановлением администрации муниципального образования «Холмский городской округ» от 14.01.2015 № 13 (далее Программа) разработана в соответствии с постановлением администрации муниципального образования «Холмский городской округ» от 12.05.2021 г. № 690 «Об утверждении Порядка разработки, реализации и оценки эффективности муниципальных программ муниципального образования «Холмский городской округ» и определяет основные направления деятельности органов местного самоуправления муниципального образования «Холмский городской округ» по реализации дополнительных мер социальной поддержки отдельным категориям граждан, проживающим на территории муниципального образовани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Холмский городской округ», по состоянию на 01 января 2022 года, проживает 1946 инвалидов из них: инвалидов I группы – 367 человек, инвалидов II группы - 835 человек, инвалидов III группы – 744 человека. Также проживает детей - инвалидов – 159 человек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ое повышение цен на продукты питания, промышленные товары, медикаменты, рост платы за жилье и коммунальные услуги не позволяют инвалидам в полной мере обеспечивать себя жизненно важными предметами, продуктами.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Снижение уровня и качества жизни инвалидов так же связано с ограниченными возможностями здоровья и утратой способности к получению дополнительных доходов к пенсии в виде заработной платы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Существующая планировка и застройка территории муниципального образования «Холмский городской округ» не в полной мере учитывает требования доступности для инвалидов и других маломобильных групп населения.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все объекты социальной инфраструктуры, потребительского рынка и сферы услуг, включая жилые дома, имеют специальные  приспособления, пандусы, облегчающие прохождение маломобильных граждан в здани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ная часть улиц, тротуары в ряде случаев не обеспечивают передвижение инвалидов в креслах-колясках.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Все это является барьером для интеграции инвалидов и других маломобильных граждан в общество, создает преграды при получении жизненно необходимых услуг.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облемы могут быть решены с помощью организации системной работы органов местного самоуправления по устранению проблем доступности объектов и услуг с использованием программно-целевого метода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Реализация мероприятий Программы повысит уровень доступности для инвалидов и других маломобильных групп населения муниципального образования «Холмский городской округ» объектов и услуг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2.Приоритеты, цели и задачи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Мероприятия, предусмотренные Программой, являются дополнительными мерами социальной помощи и направлены на поддержку достойного уровня жизни граждан, проживающих на территории муниципального образования «Холмский городской округ»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Реализация мероприятий Программы так же позволит решить проблемы обеспечения беспрепятственного доступа инвалидов и других маломобильных групп населения к объектам социальной, транспортной, инженерной инфраструктур, а также к услугам в приоритетных направлениях жизнедеятельности, средствам информации.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Для достижения целей Программы необходимо решение следующих задач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а инвалидов к объектам социальной инфраструктур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улучшения полноценной общественной жизни инвалидов, их интеграции в общество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огноз конечных результатов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мероприятия Программы ожидаются позитивные изменения значений показателей, характеризующих положение отдельных категорий граждан, уровень и качество их жизни, повышение мобильности, а также повышение культурного уровня и толерантности в обществ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конечных результатов реализации Программы основывается на достижении значений ее основных показателей (индикаторов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достичь следующ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ть количество жилых домов, в которых проживают инвалиды-колясочники, оборудованных пандусами, поручнями и другими устройствами облегченного досту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ть количество оборудованных для доступа инвалидов и других маломобильных групп населения объектов социальной инфраструктуры, находящихся в веден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ть доля доступных объектов социальной инфраструктуры, находящихся в веден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ть доля лиц с ограниченными возможностями здоровья и инвалидов, систематически занимающихся физической культурой и спортом в общей численност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ть количество парковок, оборудованных знаками «Инвалиды» и горизонтальной дорожной разметкой парк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ть количество инвалидов, принявших участие в культурно-массовых мероприятиях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ть количество инвалидов, принявших участие в спортивных мероприятиях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ть количество участников семинаров и круглых ст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еличить количество мероприятий направленных на формирование толерантного отношения к инвалид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ть количество общественных организаций инвалидов, которым была оказана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ть количество заседаний общественного Совета по делам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ть количество специального автотранспорта с подъемным устройством для перевозки пассажиров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ть количество оборудованных объектов для полной интеграции детей-инвалидов, инвалидов и других маломобильных групп населения с общ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ть количество спортивного инвентаря и оборудования для занятия спортом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ть количество оборудования для оказания медицинских услуг инвалидам и другим маломобильным группам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ть организация и проведение заседаний, мероприятий с участием родителей (законных представителей) детей-инвалидов, детей с ограниченными возмож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ть доля инвалидов, переселенных с верхних этажей на нижние, в общем числе инвалидов, нуждающихся в переселении с верхних этажей на ниж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ожидаемый эффект от реализации Программы носит социальный характе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менение программно-целевого метода позволит на долгосрочный период сконцентрировать организационные и финансовые ресурсы, обеспечить комплексный подход к решению проблем отдельных категорий граждан и в результате улучшить качество их жиз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Сроки и этапы реализации Программы</w:t>
      </w:r>
    </w:p>
    <w:p>
      <w:pPr>
        <w:pStyle w:val="13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рограммы с 2015 по 2026 годы в один этап.</w:t>
      </w:r>
    </w:p>
    <w:p>
      <w:pPr>
        <w:pStyle w:val="13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Постановления от 04.09.2023 № 1831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Перечень мероприятий Программы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понимание планируемых действий в рамках настоящей Программы дает система мероприятий Программы, которая имеет свои конкретные цели, задачи и целевые ориентиры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ой предусмотрено реализация комплекса основных мероприятий.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Перечень мероприятий  по реализации Программы приведен в приложении № 1 к настоящей Программе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Характеристика мер правового регулирования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ы правового регулирования направлены на эффективную реализацию мероприяти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рограммы регламентируется федеральным и областным законодательством, нормативными правовыми актами муниципального образования «Холмский городской округ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основным мерам правового регулирования, направленным на выполнение мероприятий Программы, относится разработка и принятие нормативных правовых актов муниципального образования «Холмский городской округ», а также внесение изменений, в случае необходимости, в действующие нормативные правовые акты в сфере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7.Перечень целевых индикаторов (показателей) Программы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(показатели) Программы соответствуют ее приоритетам, целям и задачам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еречень индикаторов Программы носит открытый характер и предусматривает возможность корректировки в случае потери информативности показателя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оответствующих сфер деятельност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Плановые </w:t>
      </w:r>
      <w:hyperlink r:id="rId4">
        <w:r>
          <w:rPr>
            <w:rStyle w:val="InternetLink"/>
            <w:sz w:val="24"/>
            <w:szCs w:val="24"/>
          </w:rPr>
          <w:t>значения</w:t>
        </w:r>
      </w:hyperlink>
      <w:r>
        <w:rPr>
          <w:sz w:val="24"/>
          <w:szCs w:val="24"/>
        </w:rPr>
        <w:t xml:space="preserve"> целевых индикаторов, характеризующих эффективность реализации мероприятий Программы и подпрограмм, приведены в приложении № 2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боснование состава и значений целевых индикаторов (показателей)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еречень включены целевые индикаторы (показатели), характеризующие результативность решения задач. Критерием отбора показателей является отражение качественной характеристики итогов реализации конкрет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индикаторов сформирован исходя из принципов полного и достоверного отражения процессов, происходящих в сфере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дикаторы (показатели) Программы учитываются на основе статистической отчетности, справочной и аналитической информации органов исполнительной власти Сахалинской области, органов местного самоуправления муниципального образования «Холмский городской округ» в количественном и процентном отношении, с квартальной и годовой периодичность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и значения целевых индикаторов (показателей) Программы определены в приложении № 2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Ресурсное обеспечение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Ресурсное </w:t>
      </w:r>
      <w:hyperlink r:id="rId5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и прогнозная (справочная) оценка расходов за счет всех источников финансирования на реализацию Программы приведены в приложении № 3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Постановления от 28.12.2015  № 1477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ры регулирования и управления рисками с целью минимизации их влияния на достижение целе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 Финансовые риски связаны с возникновением бюджетного дефицита и недостаточным уровнем бюджетного финансирования, что может повлечь недофинансирование, сокращение или прекращение мероприяти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 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ами для минимизации административных риск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эффективной системы управления реализацие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ая публикация отчетов о ходе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эффективности взаимодействия участнико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 выполнения Программы, регулярный анализ и, при необходимости, своевременная корректировка индикаторов и показателей, а также мероприяти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эффективностью реализации Программы осуществляет специалист-эксперт администрации муниципального образования «Холмский городской округ» (далее – специалист-эксперт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ее руководство и координацию хода выполнения Программы осуществляет вице-мэр администрации муниципального образования «Холмский городской округ» - куратор специалиста-экспер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процессом реализации мероприятий Программы специалист-эксперт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 оперативной информации, необходимой для проведения мониторинга и формирования отчетности о ход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, обобщение и анализ оперативной информации о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 эффективности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 изменений в Программу в части изменения или перераспределения объемов финансирования мероприятий Программы и сроков их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ероприятий Программы, в рамках своих функциональ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 планирование и реализацию мероприяти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 консультанту оперативную информацию, необходимую для составления сводной отчетности о выполнении и финансировании мероприятий и обеспечивают эффективное и целевое расходование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 анализ реализации мероприятий Программы и вносят предложения о необходимости внесения изменений в Програм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 Непредвиденные риски 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, что может повлечь недофинансирование, сокращение или прекращение программны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преодоления непредвиденных рисков являются оперативное реагирование на изменения, происходящие в экономике, и внесение соответствующих корректив в Програм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Методика оценки эффективности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эффективности программы по итогам ее реализации и должна быть основана на результативности ее выполнения с учетом объема ресурсов, направленных на ее реализацию, и рисков, оказывающих влияние на изменение сферы реализации 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программы оценивается на основе достижения запланированного значения целевых показателей подпрограмм и программы (как процентное соотношение фактического значения показателя к плановому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ффективность программы оценивается на основе результативности программы с учетом оценки запланированного и фактического объема финансирования на реализацию подпрограмм и программ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включаются в состав сводного доклада о ходе реализации и об оценке эффективности муниципальных програм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0805</wp:posOffset>
                </wp:positionV>
                <wp:extent cx="160020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= 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/ 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× 100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5pt;mso-wrap-distance-left:9.05pt;mso-wrap-distance-right:9.05pt;mso-wrap-distance-top:0pt;mso-wrap-distance-bottom:0pt;margin-top:7.1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С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>Д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= З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>Ф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/ З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>П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× 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67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600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значение индикатора (показателя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600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лановое значение индикатора (показателя) программы (для индикаторов (показателей), желаемой тенденцией развития которых является рост значен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1600200" cy="323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= 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/ З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× 100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5pt;mso-wrap-distance-left:9.05pt;mso-wrap-distance-right:9.05pt;mso-wrap-distance-top:0pt;mso-wrap-distance-bottom:0pt;margin-top:6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С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>Д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= З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>П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/ З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>Ф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× 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епени соответствия запланированному уровню затрат и эффективности использования ресурсного обеспечения программы путем сопоставления фактических и плановых объемов финансирования программы в целом и ее подпрограмм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0225" cy="285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285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ровень финансирования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285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й объем финансовых ресурсов, направленный на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76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й объем финансовых ресурсов на реализацию Программы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результатов по реализации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Программы осуществляется на основании следующей форму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05150" cy="466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 - показатель достижения плановых значений индикаторов (показателей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- количество индикаторов (показателей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 - фактическое значение индикатора (показателя) Программы за отчё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ланируемое значение достижения индикатора (показателя) Программы за отчё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когда уменьшение значения целевого показателя (индикатора) является положительной динамикой, показатели Ф и П в формуле меняются местами (например,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762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vertAlign w:val="superscript"/>
        </w:rPr>
        <w:t>…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, когда при расчете Ф / П (П / Ф) &lt;0, то считается, что Ф / П (П / Ф) = 0. В случае, когда при расчете Ф / П (П / Ф)&gt; 1, то считается, что Ф / П (П / Ф) = 1. Таким образом, если хотя бы один показатель (индикатор) не выполнен, то ДИ &lt;1, если все показатели (индикаторы) выполнены на 100,0 процентов и более, то ДИ =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асчёт оценки эффективности реализации программы (Ои) осуществляется по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и =0,6*ДИ +0,25*Уф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Ои - показатель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ДИ - показатель достижения плановых значений показателей (индикаторов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Уф - показатель исполнения запланированного уровня расходов бюджета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5. Муниципальная программа счит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- эффективной при  INCLUDEPICTURE  "http://docs.cntd.ru/picture/get?id=P01410000&amp;doc_id=441672578&amp;size=small" \* MERGEFORMATINET  INCLUDEPICTURE  "http://docs.cntd.ru/picture/get?id=P01410000&amp;doc_id=441672578&amp;size=small" \* MERGEFORMATINET  INCLUDEPICTURE  "http://docs.cntd.ru/picture/get?id=P01410000&amp;doc_id=441672578&amp;size=small" \* MERGEFORMATINET  INCLUDEPICTURE  "http://docs.cntd.ru/picture/get?id=P01410000&amp;doc_id=441672578&amp;size=small" \* MERGEFORMATINET  INCLUDEPICTURE  "http://docs.cntd.ru/picture/get?id=P01410000&amp;doc_id=441672578&amp;size=small" \* MERGEFORMATINET  INCLUDEPICTURE  "http://docs.cntd.ru/picture/get?id=P01410000&amp;doc_id=441672578&amp;size=small" \* MERGEFORMATINET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39545" cy="247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- недостаточно эффективной при  INCLUDEPICTURE  "http://docs.cntd.ru/picture/get?id=P01420000&amp;doc_id=441672578&amp;size=small" \* MERGEFORMATINET  INCLUDEPICTURE  "http://docs.cntd.ru/picture/get?id=P01420000&amp;doc_id=441672578&amp;size=small" \* MERGEFORMATINET  INCLUDEPICTURE  "http://docs.cntd.ru/picture/get?id=P01420000&amp;doc_id=441672578&amp;size=small" \* MERGEFORMATINET  INCLUDEPICTURE  "http://docs.cntd.ru/picture/get?id=P01420000&amp;doc_id=441672578&amp;size=small" \* MERGEFORMATINET  INCLUDEPICTURE  "http://docs.cntd.ru/picture/get?id=P01420000&amp;doc_id=441672578&amp;size=small" \* MERGEFORMATINET  INCLUDEPICTURE  "http://docs.cntd.ru/picture/get?id=P01420000&amp;doc_id=441672578&amp;size=small" \* MERGEFORMATINET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54785" cy="285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- неэффективной при Ои &lt;0,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7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Доступная среда в муниципальном образовании «Холмский городской округ», утвержденной постановлением администрации муниципального образования «Холмский городской округ»</w:t>
      </w:r>
    </w:p>
    <w:p>
      <w:pPr>
        <w:pStyle w:val="Normal"/>
        <w:spacing w:lineRule="auto" w:line="240" w:before="0" w:after="0"/>
        <w:ind w:left="77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    14.01.2015 г.   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 xml:space="preserve">     13             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9"/>
        <w:gridCol w:w="2340"/>
        <w:gridCol w:w="360"/>
        <w:gridCol w:w="1980"/>
        <w:gridCol w:w="900"/>
        <w:gridCol w:w="900"/>
        <w:gridCol w:w="2879"/>
        <w:gridCol w:w="1080"/>
        <w:gridCol w:w="1879"/>
        <w:gridCol w:w="101"/>
        <w:gridCol w:w="20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й непосредственный результат,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индикатор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ледствия нереализации мероприят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язь с индикаторами (показателями) муниципальной программ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-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ания реал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Совершенствование нормативной правовой базы и организационной основы обеспечения беспрепятственного доступа инвалидов к информации и объектам социальной инфраструктуры</w:t>
            </w:r>
          </w:p>
        </w:tc>
      </w:tr>
      <w:tr>
        <w:trPr>
          <w:trHeight w:val="2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ние нормативной правовой базы и организационной основы создания доступной среды детей-инвалидов, инвалидов и лиц с ОВЗ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артамент образования администрации муниципального образования «Холмский городской округ», информационно-методически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качества предоставляемых услуг инвали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инятие мер, направленных на улучшение уровня жизнедеятельност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-методическое и кадровое обеспечения работы с инвалидами (повышение квалификации и переподготовка учителей-дефектологов, олигофренопедагогов, логопедов, педагогов ЛФК и адаптивной физкуль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артамент образования администрации муниципального образования «Холмский городской округ», информационно-методически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качества предоставляемых услуг инвали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достаточное количество высококвалифи-цированных кадр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Обеспечение доступа инвалидов к объектам социальной инфраструктуры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оступности объектов образования:</w:t>
            </w:r>
          </w:p>
        </w:tc>
      </w:tr>
      <w:tr>
        <w:trPr>
          <w:trHeight w:val="5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аптация учреждений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артамент образования администрации муниципального образования «Холмский городской окр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я доступности образовательных учреждений для инвалидов и других маломобильных групп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объек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ие условий для полноценной интеграции детей-инвалидов с общество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орудованных для доступа инвалидов и других маломобильных групп населения объектов социальной инфраструктуры, находящихся в ведении муниципального образования.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оступности объектов культуры: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аптация учреждений куль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артамент культуры, спорта и молодежной политики администрации муниципального образования «Холмский городской окр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я доступности учреждений культуры для инвалидов и других маломобильных групп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объек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ие условий доступности учреждений культуры для инвалидов и других маломобильных групп населен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орудованных для доступа инвалидов и других маломобильных групп населения объектов социальной инфраструктуры, находящихся в ведении муниципального образования.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оступности объектов физической культуры и спорта: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аптация объектов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артамент культуры, спорта и молодежной политики администрации муниципального образования «Холмский городской окр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я доступности объектов физической культуры и спорта для инвалидов и других маломобильных групп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объек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ие доступности объектов физической культуры и спорт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орудованных для доступа инвалидов и других маломобильных групп населения объектов социальной инфраструктуры, находящихся в ведении муниципального образования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Повышение доступности приоритетных объектов и услуг, приобретение специализированного оборудования: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аптация многоквартирных домов и дорожных объектов Холмского городского округ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артамент ЖКХ администрации муниципального образования «Холмский городской окр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я доступности инвалидов и других маломобильных групп населения. Доступность реабилитацион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объек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оборудованных объектов для полной интеграции детей-инвалидов, инвалидов и других маломобильных групп населения с обществом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оступности приоритетных объектов и услуг в приоритетных сферах жизне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епартамент культуры, спорта и молодежной политики администрации муниципального образования «Холмский городской округ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епартамент ЖКХ администрации муниципального образования «Холмский городской округ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униципального образования «Холмский городской округ» (МКУ «Служба единого заказчик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социализации инвалидов, обеспечение безопасных и комфортных условий для передвижения, обеспечение доступности среды жизнедеятельности для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оборудованных объектов для полной интеграции детей-инвалидов, инвалидов и других маломобильных групп населения с обществом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азание содействия инвалидам с ограниченной степенью передвижения, проживающим в многоквартирных домах, в переселении на первые этаж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артамент по управлению муниципальным имуществом и землепользованию администрации муниципального образования «Холмский городской округ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епартамент ЖКХ администрации муниципального образования «Холмский городской округ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социализации инвалидов, обеспечение безопасных и комфортных условий для передвижения, обеспечение доступности среды жизнедеятельности для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инвалидов, переселенных с верхних этажей на нижние, в общем числе инвалидов, нуждающихся в переселении с верхних этажей на нижни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в ред. Постановлений от 27.10.2015 № 1066, от 07.11.2017 № 1905, от 13.06.2018 №1016, от 29.12.2018 № 2204, от 27.05.2019 № 847, от 27.12.2021 № 2016, от 04.09.2023 № 1831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left="77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7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Доступная среда в муниципальном образовании «Холмский городской округ», утвержденной постановлением администрации муниципального образования «Холмский городской округ»</w:t>
      </w:r>
    </w:p>
    <w:p>
      <w:pPr>
        <w:pStyle w:val="Normal"/>
        <w:spacing w:lineRule="auto" w:line="240" w:before="0" w:after="0"/>
        <w:ind w:left="77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    14.01.2015 г.   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 xml:space="preserve">     13     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б индикаторах (показателях)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36"/>
        <w:gridCol w:w="1327"/>
        <w:gridCol w:w="851"/>
        <w:gridCol w:w="708"/>
        <w:gridCol w:w="709"/>
        <w:gridCol w:w="709"/>
        <w:gridCol w:w="709"/>
        <w:gridCol w:w="708"/>
        <w:gridCol w:w="851"/>
        <w:gridCol w:w="850"/>
        <w:gridCol w:w="851"/>
        <w:gridCol w:w="850"/>
        <w:gridCol w:w="851"/>
        <w:gridCol w:w="709"/>
        <w:gridCol w:w="85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 Программа 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лых домов, в которых проживают инвалиды-колясочники, оборудованных пандусами, поручнями и другими устройствами облегченного доступ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орудованных для доступа инвалидов и других маломобильных групп населения объектов социальной инфраструктуры, находящихся в ведении муниципального образован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упных объектов социальной инфраструктуры, находящихся в ведении муниципального образован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 в общей численности населения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арковок, оборудованных знаками «Инвалиды» и горизонтальной дорожной разметкой парковк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11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валидов, принявших участие в культурно-массовых мероприятиях на территории муниципального образования 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валидов, принявших участие в спортивных мероприятиях на территории муниципального образования 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семинаров и круглых стол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направленных на формирование толерантного отношения к инвалида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инвалидов, которым была оказана помощь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седаний Совета по делам инвалид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пециального автотранспорта с подъемным устройством для перевозки пассажиров на территории муниципального образован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оборудованных объектов для полной интеграции детей-инвалидов, инвалидов и других маломобильных групп населения с общество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спортивного инвентаря и оборудования для занятия спортом инвали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оборудования для оказания медицинских услуг инвалидам и другим маломобильным группам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заседаний, мероприятий с участием родителей (законных представителей) детей-инвалидов, детей с ограниченными возможност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инвалидов, переселенных с верхних этажей на нижние, в общем числе инвалидов, нуждающихся в переселении с верхних этажей на ниж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Постановлений от 27.10.2015 № 1066, от 27.12.2021 № 2016, от 04.09.2023 № 1831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7740" w:hanging="0"/>
        <w:jc w:val="both"/>
        <w:rPr/>
      </w:pPr>
      <w:r>
        <w:rPr>
          <w:rFonts w:cs="Arial" w:ascii="Arial" w:hAnsi="Arial"/>
          <w:sz w:val="24"/>
          <w:szCs w:val="24"/>
        </w:rPr>
        <w:t>к муниципальной программе «Доступная среда в муниципальном образовании «Холмский городской округ»», утвержденной постановлением администрации муниципального образования «Холмский городской округ»</w:t>
      </w:r>
    </w:p>
    <w:p>
      <w:pPr>
        <w:pStyle w:val="Normal"/>
        <w:spacing w:lineRule="auto" w:line="240" w:before="0" w:after="0"/>
        <w:ind w:left="77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    14.01.2015 г.   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 xml:space="preserve">     13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240" w:before="0" w:after="0"/>
        <w:ind w:left="77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сурсное обеспечение и прогнозная (справочная) оценка расходов Программы по источник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631"/>
        <w:gridCol w:w="1464"/>
        <w:gridCol w:w="1010"/>
        <w:gridCol w:w="695"/>
        <w:gridCol w:w="782"/>
        <w:gridCol w:w="782"/>
        <w:gridCol w:w="695"/>
        <w:gridCol w:w="695"/>
        <w:gridCol w:w="695"/>
        <w:gridCol w:w="694"/>
        <w:gridCol w:w="695"/>
        <w:gridCol w:w="695"/>
        <w:gridCol w:w="782"/>
        <w:gridCol w:w="695"/>
        <w:gridCol w:w="695"/>
      </w:tblGrid>
      <w:tr>
        <w:trPr>
          <w:trHeight w:val="31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муниципальной программы, подпрограммы, мероприят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ценка расходов, годы (тыс.рублей)</w:t>
            </w:r>
          </w:p>
        </w:tc>
      </w:tr>
      <w:tr>
        <w:trPr>
          <w:trHeight w:val="126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по муници-пальной программ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«Доступная среда в муниципальном образовании «Холмский городской округ» 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*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569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8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3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80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0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3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1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8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5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39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8,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8,6</w:t>
            </w:r>
          </w:p>
        </w:tc>
      </w:tr>
      <w:tr>
        <w:trPr>
          <w:trHeight w:val="66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51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7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85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82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9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2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3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1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17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4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4,9</w:t>
            </w:r>
          </w:p>
        </w:tc>
      </w:tr>
      <w:tr>
        <w:trPr>
          <w:trHeight w:val="63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8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8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1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артамент образования администрации муниципального образования «Холмский городской округ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9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3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3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80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2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0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7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3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культуры и архивного дела  администрации муниципального образования «Холмский городской округ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2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8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4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4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4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е бюджетное учреждение здравоохранения Сахалинской области «Холмская центральная районная больница» (по согласованию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7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7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15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7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7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15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по физической культуре, спорту и молодежной политике администрации муниципального образования «Холмского городского округ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21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36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6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3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0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8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артамент культуры, спорта и молодежной политики администрации муниципального образования «Холмский городской округ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униципального образования "Холмский городской округ" (МКУ "Служба единого заказчика"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45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3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0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3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1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5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7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35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8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8,6</w:t>
            </w:r>
          </w:p>
        </w:tc>
      </w:tr>
      <w:tr>
        <w:trPr>
          <w:trHeight w:val="58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05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8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6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3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9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6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9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4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4,9</w:t>
            </w:r>
          </w:p>
        </w:tc>
      </w:tr>
      <w:tr>
        <w:trPr>
          <w:trHeight w:val="82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0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3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артамент ЖКХ администрации муниципального образования «Холмского городского округ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артамент по управлению муниципальным имуществом и землепользованию администрации муниципального образования «Холмский городской округ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Адаптация учреждений образования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артамент образования администрации муниципального образования «Холмский городской округ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4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9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3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3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8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2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0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6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3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Адаптация учреждений культуры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92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8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8,6</w:t>
            </w:r>
          </w:p>
        </w:tc>
      </w:tr>
      <w:tr>
        <w:trPr>
          <w:trHeight w:val="63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19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4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0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4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4,9</w:t>
            </w:r>
          </w:p>
        </w:tc>
      </w:tr>
      <w:tr>
        <w:trPr>
          <w:trHeight w:val="99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2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правление культуры  и архивного дела администрации муниципального образования «Холмский городской округ"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2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908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4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4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униципального образования "Холмский городской округ" (МКУ "Служба единого заказчик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2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8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8,6</w:t>
            </w:r>
          </w:p>
        </w:tc>
      </w:tr>
      <w:tr>
        <w:trPr>
          <w:trHeight w:val="103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11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0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4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4,9</w:t>
            </w:r>
          </w:p>
        </w:tc>
      </w:tr>
      <w:tr>
        <w:trPr>
          <w:trHeight w:val="103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7</w:t>
            </w:r>
          </w:p>
        </w:tc>
      </w:tr>
      <w:tr>
        <w:trPr>
          <w:trHeight w:val="63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епартамент культуры, спорта и молодежной политики администрации муниципального образования «Холмский городской округ»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Адаптация объектов здравоохранения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е бюджетное учреждение здравоохранения Сахалинской области «Холмская центральная районная больница» (по согласованию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7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7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15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7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7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15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Адаптация объектов физической культуры и спорта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3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36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7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3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0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по физической культуре, спорту и молодежной политике администрации муниципального образования «Холмского городского округа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45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36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0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униципального образования "Холмский городской округ" (МКУ "Служба единого заказчик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7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7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артамент культуры, спорта и молодежной политики администрации муниципального образования «Холмский городской округ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Адаптация многоквартирных домов  и дорожных объектов Холмского городского округ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партамент ЖКХ администрации муниципального образования «Холмский городской округ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Обеспечение доступности приоритетных объектов и услуг в приоритетных сферах жизнедеятельност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35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9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6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3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91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8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9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6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7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3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1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7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2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партамент ЖКХ администрации муниципального образования «Холмский городской округ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3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6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9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по физической культуре, спорту и молодежной политике администрации муниципального образования "Холмский городской округ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6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6,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8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8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артамент культуры, спорта и молодежной политики администрации муниципального образования «Холмский городской округ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артамент образования администрации муниципального образования «Холмский городской округ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униципального образования "Холмский городской округ" (МКУ "Служба единого заказчик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65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3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0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5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1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5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2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5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91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8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3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9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9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3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3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6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артамент по управлению муниципальным имуществом и землепользованию администрации муниципального образования «Холмский городской округ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*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*Объемы финансирования Программы за счет средств  федерального, областного, местного бюджетов носят прогнозный характер и подлежат уточнению с учетом изменений  ресурсного обеспечения Государственных программ: «Доступная среда в Сахалинской области» </w:t>
            </w:r>
          </w:p>
        </w:tc>
      </w:tr>
      <w:tr>
        <w:trPr>
          <w:trHeight w:val="1395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*Объем финансирования за счет средств внебюджетных источников подлежат корректировке в рамках выполнения программ федерального и регионального уровней. Объемы финансирования из федерального и областного бюджетов, внебюджетные источники подлежат корректировке в рамках выполнения программ федерального и регионального уровня, предоставления субсидий по итогам год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Постановлений от 27.10.2015 № 1066, от 28.12.2015 № 1477; от 09.03.2017 № 413, от 06.06.2017 № 1048, от 07.11.2017 № 1905, от 13.06.2018 №1016, от 29.12.2018 № 2204, от 27.05.2019 № 847, от 30.12.2019 № 2000, от 27.02.2020 № 243, от 29.12.2020 № 1640, от 24.02.2021 № 186, от 31.03.2021 № 456, от 27.12.2021 № 2016, от 14.02.2022 № 180, от 27.07.2022 № 1296, от 27.12.2022 № 2348, от 10.02.2023 № 208, от 27.07.2023 № 1496, от 04.09.2023 № 1831, от 28.12.2023 № 2908, от 02.02.2024 № 166, </w:t>
      </w:r>
      <w:r>
        <w:rPr>
          <w:rFonts w:cs="Arial" w:ascii="Arial" w:hAnsi="Arial"/>
          <w:sz w:val="24"/>
          <w:szCs w:val="24"/>
        </w:rPr>
        <w:t>, от 22.10.2024 № 1750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-142" w:firstLine="993"/>
      <w:jc w:val="both"/>
      <w:outlineLvl w:val="1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-142" w:firstLine="993"/>
      <w:jc w:val="both"/>
      <w:outlineLvl w:val="4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240"/>
      <w:jc w:val="center"/>
      <w:outlineLvl w:val="5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120"/>
      <w:ind w:right="142" w:hanging="0"/>
      <w:jc w:val="center"/>
      <w:textAlignment w:val="baseline"/>
      <w:outlineLvl w:val="6"/>
    </w:pPr>
    <w:rPr>
      <w:rFonts w:ascii="Times New Roman" w:hAnsi="Times New Roman" w:cs="Times New Roman"/>
      <w:b/>
      <w:bCs/>
      <w:spacing w:val="80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kern w:val="2"/>
      <w:sz w:val="36"/>
      <w:szCs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b/>
      <w:bCs/>
      <w:kern w:val="2"/>
      <w:lang w:val="ru-RU" w:bidi="ar-SA"/>
    </w:rPr>
  </w:style>
  <w:style w:type="character" w:styleId="Style8">
    <w:name w:val="Название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Style9">
    <w:name w:val="Подзаголовок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Знак Знак"/>
    <w:qFormat/>
    <w:rPr>
      <w:b/>
      <w:bCs/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cs="Times New Roman"/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240"/>
      <w:ind w:left="567" w:firstLine="567"/>
      <w:jc w:val="both"/>
      <w:textAlignment w:val="baseline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360"/>
      <w:ind w:left="-142" w:firstLine="993"/>
      <w:jc w:val="both"/>
    </w:pPr>
    <w:rPr>
      <w:rFonts w:ascii="Arial" w:hAnsi="Arial" w:cs="Arial"/>
      <w:kern w:val="2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80" w:before="0" w:after="160"/>
    </w:pPr>
    <w:rPr>
      <w:rFonts w:ascii="Times New Roman" w:hAnsi="Times New Roman" w:cs="Times New Roman"/>
      <w:sz w:val="26"/>
      <w:szCs w:val="26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10;n=26639;fld=134;dst=100009" TargetMode="External"/><Relationship Id="rId4" Type="http://schemas.openxmlformats.org/officeDocument/2006/relationships/hyperlink" Target="consultantplus://offline/ref=5C0E132CDC6D82D423B8D296E12F68A6508D5D6CAB42FE3B7AEDF55E7EFAA465E59CA480D53D45E2C69986XAK2B" TargetMode="External"/><Relationship Id="rId5" Type="http://schemas.openxmlformats.org/officeDocument/2006/relationships/hyperlink" Target="consultantplus://offline/ref=ECA96CC484858EFCA6EECA20BA1171D85B7D1D0157A6BEE021E0F30D803C58DA7049CC08E60515AB12A6CD17U9B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5:00Z</dcterms:created>
  <dc:creator>arch1</dc:creator>
  <dc:description/>
  <cp:keywords/>
  <dc:language>en-US</dc:language>
  <cp:lastModifiedBy>Анастасия С. Корчуганова</cp:lastModifiedBy>
  <cp:lastPrinted>2024-02-06T09:33:00Z</cp:lastPrinted>
  <dcterms:modified xsi:type="dcterms:W3CDTF">2024-12-17T05:15:00Z</dcterms:modified>
  <cp:revision>2</cp:revision>
  <dc:subject/>
  <dc:title/>
</cp:coreProperties>
</file>