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5024717" r:id="rId2"/>
        </w:objec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"ХОЛМСКИЙ ГОРОДСКОЙ ОКРУГ"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keepNex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___</w:t>
      </w:r>
      <w:r>
        <w:rPr>
          <w:rFonts w:cs="Arial" w:ascii="Arial" w:hAnsi="Arial"/>
          <w:sz w:val="24"/>
          <w:szCs w:val="24"/>
          <w:u w:val="single"/>
        </w:rPr>
        <w:t>15.12.2014 г.</w:t>
      </w:r>
      <w:r>
        <w:rPr>
          <w:rFonts w:cs="Arial" w:ascii="Arial" w:hAnsi="Arial"/>
          <w:sz w:val="24"/>
          <w:szCs w:val="24"/>
        </w:rPr>
        <w:t>___ № __</w:t>
      </w:r>
      <w:r>
        <w:rPr>
          <w:rFonts w:cs="Arial" w:ascii="Arial" w:hAnsi="Arial"/>
          <w:sz w:val="24"/>
          <w:szCs w:val="24"/>
          <w:u w:val="single"/>
        </w:rPr>
        <w:t>1270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. Холмс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«Развитие транспортной инфраструктуры и дорожного хозяйства на территории муниципального образования «Холмский городской округ»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постановлений с изм. от 31.07.2015 № 695, от 18.11.2015 № 1248, от 29.12.2015 № 1484, от 03.06.2016 № 743, от 07.06.2016 № 756, от 19.08.2016  № 1239, от 29.11.2016 № 2075, от 29.12.2016 № 2343, от 15.02.2017 № 296, от 21.07.2017 № 1257, от 12.09.2017 № 1512, от 27.12.2017 № 2277, от 20.03.2018 № 504, от 03.08.2018 № 1267, от 19.11.2018 № 1892, от 29.12.2018 № 2193, от 23.04.2019 № 706, от 25.12.2019 № 1950, от 30.12.2019 № 1999, от 06.03.2020 № 260, от 11.08.2020 № 882 от 16.11.2020, № 1645 от 30.12.2020, № 234 от 26.02.2021, № 1912 от 13.12.2021, № 2093 от 30.12.2021, № 1493 от 30.08.2022,  № 2440 от 30.12.2022, № 480 от 16.03.2023, № 1601 от 10.08.2023, № 1982 от 25.09.2023,  № 2883 от 26.12.2023 г., № 2975 от 29.12.2023, № 297 от 27.02.2024, № 2212 от 28.12.20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унктом 5 частью 1 статьи 16 Федерального закона от 06.10.2003 года № 131-ФЗ «Об общих принципах организации местного самоуправления в Российской Федерации», постановления администрации муниципального образования «Холмский городской округ» от 17.03.2014 года № 344 «Об утверждении Порядка разработки, реализации и оценки эффективности муниципальных программ муниципального образования «Холмский городской округ», руководствуясь статьями 10, 46 Устава муниципального образования "Холмский городской округ", администрация муниципального образования «Холмский городской округ»,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Развитие транспортной инфраструктуры и дорожного хозяйства на территории муниципального образования «Холмский городской округ»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Финансовому управлению администрации муниципального образования «Холмский городской округ» (Е.В.Судникович) при формировании бюджета муниципального образования «Холмский городской округ» на соответствующий период включать Программу в перечень муниципальных программ, подлежащих финансированию за счет средств местного бюдж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в ходе реализации Программы мероприятия Программы и объемы их финансирования подлежат корректировке в соответствии с ассигнованиями, предусмотренными в бюджете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01 января 2015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Разместить на официальном сайте администрации муниципального образования «Холмский городской округ»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hol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возложить на вице-мэра по жилищно-коммунальному хозяйству муниципального образования «Холмский городской округ» С.В.Гейченк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Холмский городской округ" </w:t>
        <w:tab/>
        <w:t xml:space="preserve">                                                                 О.П.Назаренко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8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Par40"/>
            <w:bookmarkStart w:id="1" w:name="Par1"/>
            <w:bookmarkStart w:id="2" w:name="Par40"/>
            <w:bookmarkStart w:id="3" w:name="Par1"/>
            <w:bookmarkEnd w:id="2"/>
            <w:bookmarkEnd w:id="3"/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муниципального образования «Холмский городской округ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5.12.2014 г.</w:t>
            </w:r>
            <w:r>
              <w:rPr>
                <w:rFonts w:cs="Arial" w:ascii="Arial" w:hAnsi="Arial"/>
                <w:sz w:val="24"/>
                <w:szCs w:val="24"/>
              </w:rPr>
              <w:t xml:space="preserve"> № _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270</w:t>
            </w:r>
            <w:r>
              <w:rPr>
                <w:rFonts w:cs="Arial" w:ascii="Arial" w:hAnsi="Arial"/>
                <w:sz w:val="24"/>
                <w:szCs w:val="24"/>
              </w:rPr>
              <w:t>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4" w:name="Par45"/>
      <w:bookmarkEnd w:id="4"/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РАЗВИТИЕ ТРАНСПОРТНОЙ ИНФРАСТРУКТУР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 ДОРОЖНОГО ХОЗЯЙСТВА НА ТЕРРИТОР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5" w:name="Par53"/>
      <w:bookmarkStart w:id="6" w:name="Par5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транспортной инфраструктуры и дорожного хозяйства на территории муниципального образования «Холмский городской округ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5953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ранспортной инфраструктуры и дорожного хозяйства на территории муниципального образования «Холмский городской округ»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«Холмский городской округ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артамент ЖКХ администрации муниципального образования «Холмский городской округ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Служба единого заказчика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Управление городским дорожным хозяйством муниципального образования «Холмский городской округ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 отсутствуют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ранспортного комплекса для обеспечения устойчивого социального и экономического развития муниципального образования «Холмский городской округ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современного и эффективного транспортного комплекса Холмского городского округа, обеспечивающего ускорение грузопассажирских перевозок и снижение транспортных издержек в экономи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ности для населения Холмского городского округа услуг в сфере перевоз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едение в нормативное состояние автомобильных дорог общего пользования местного значени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ассчитана на период с 2015 по 2026 годы. Этапы реализации муниципальной программы не выделяютс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«Финансирование муниципальной программы осуществляется за счет средств бюджета муниципального образования «Холмский городской округ». 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ероприятий муниципальной программы составляет всего – 4 696 225,3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2015 год –  281 232,8 тыс. руб.,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625 609,8 тыс. руб.,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77 355,5 тыс. руб.,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416 520,5 тыс. руб.,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67 533,7 тыс. руб.,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436 842,4 тыс. руб.,  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37 949,8 тыс. руб.,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304 186,6 тыс. руб.,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 504 797,4 тыс. руб.,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 561 073,5 тыс. руб.,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41 107,5 тыс. руб.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42 015,8 тыс. руб.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редства федерального бюджета – 68 636,4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8 636,4 тыс. руб.,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редства областного бюджета – 1 981 070,4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7 400,0 тыс. руб.,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56 179,0 тыс. руб.,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8 403,8 тыс. руб.,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17 397,2 тыс. руб.,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00 442,3 тыс. руб.,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197 461,2 тыс. руб., 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52 032,9 тыс. руб.,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 149 969,5 тыс. руб.,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322 725,8 тыс. руб.,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 327 314,1 тыс. руб.,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64 157,7 тыс. руб.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37 586,9 тыс. руб.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редства местного бюджета – 2 646 518,5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2015 год – 183 832,8 тыс. руб.,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69 430,8 тыс. руб.,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18 951,7 тыс. руб.,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99 123,3 тыс. руб.,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98 455,0 тыс. руб.,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239 381,2 тыс. руб., 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85 916,9 тыс. руб.,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54 217,1 тыс. руб.,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82 071,6 тыс. руб.,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33 759,4 тыс. руб.,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276 949,8 тыс. руб.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4 428,9 тыс. руб.</w:t>
            </w:r>
          </w:p>
          <w:p>
            <w:pPr>
              <w:pStyle w:val="Normal"/>
              <w:widowControl w:val="false"/>
              <w:autoSpaceDE w:val="false"/>
              <w:ind w:firstLine="99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на выполнение мероприятий программы являются прогнозными и ежегодно уточняются в процессе исполнения бюджета муниципального образования «Холмский городской округ» и при формировании бюджета на очередной финансовый год и плановый период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тяженности автомобильных дорог общего пользования местного значения с твердым покрытием проезжей части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еревезенных пассажиров на внутримуниципальных маршрутах, софинансируемых из местного бюджета.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7" w:name="Par135"/>
      <w:bookmarkEnd w:id="7"/>
      <w:r>
        <w:rPr>
          <w:rFonts w:cs="Arial" w:ascii="Arial" w:hAnsi="Arial"/>
          <w:sz w:val="24"/>
          <w:szCs w:val="24"/>
        </w:rPr>
        <w:t>1. ХАРАКТЕРИСТИКА ТЕКУЩЕГО СОСТОЯНИЯ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ОБЛЕМЫ И ПРОГНОЗ РАЗВИТ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дним из важнейших условий устойчивого развития национальной экономики является опережающее развитие транспортной системы (транспортная инфраструктура и дорожное хозяйство), способствующее росту товарооборота, повышению уровня производственной и социальной кооперации, эффективности использования производственных мощностей и ресурсов, оптимизации структуры экономики. Транспортная система должна отвечать требованиям надежности, безопасности и доступности всех составляющих ее систем и обеспечивать предоставление транспортных услуг потребителям с минимальными для них затратами, с высоким качеством, в полном объеме и в кратчайши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ранспортная система является необходимым элементом хозяйственного устройства и интеграции любой территории, неотъемлемой частью жизненного пространства современного человека, а также особым экономическим ресурсом, эффективность использования которого оказывает существенное влияние на параметры функционирования экономической системы в целом. Транспорт, сокращая издержки производства и цены на перевозимую продукцию, является приоритетной сферой с точки зрения антиинфляционного воздействия на рост ВВП. Транспортный комплекс должен быть избыточным, не должен использоваться на пределе своей номинальной мощности. В противном случае возникают дополнительные издержки для пользователей, связанные с ожиданием в очередях на обслуживание (заторы), снижением уровня сервисных услуг, удобства и скорости перемещения. Владелец объекта транспортного комплекса также несет в этом случае дополнительные (предельные) эксплуатационные издержки, связанные с ускоренным износом сооружений. Транспортный комплекс создает базовые условия жизнедеятельности общества, являясь важным инструментом достижения социальных, экономических, внешнеполитических целей, играет важную роль в обеспечении других сфер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витие и совершенствование транспортного комплекса относится к приоритетам социально-экономического развития не только муниципального образования «Холмский городской округ» (далее – Холмский городской округ), но и Сахалинской области. Для Сахалинской области состояние транспортной системы имеет особое значение в связи с ее островным положением и принадлежностью к странам АТ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bookmarkStart w:id="8" w:name="Par143"/>
      <w:bookmarkEnd w:id="8"/>
      <w:r>
        <w:rPr>
          <w:rFonts w:cs="Arial" w:ascii="Arial" w:hAnsi="Arial"/>
          <w:sz w:val="24"/>
          <w:szCs w:val="24"/>
        </w:rPr>
        <w:t>Дорожное хозяйств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втомобильные дороги являются важнейшей составной частью транспортной системы Холмского городского округа. От уровня транспортно-эксплуатационного состояния и развития сети автомобильных дорог общего пользования местного значения во многом зависит решение задач достижения устойчивого экономического роста, улучшения условий предпринимательской деятельности и повышения качества жизн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еть автомобильных дорог в Холмском городском округе была сформирована еще в доперестроечный период и не обеспечивает качественного автотранспортного сообщения как между населенными пунктами Холмского городского округа, так и внутри них. На протяжении длительного периода времени в дорожно-транспортную инфраструктуру денежные средства не вкладывались: дороги не строились и не реконструировались, ограничивались только локальными ремонтами автомобильных дорог. В настоящее время все автомобильные дороги общего пользования местного значения Холмского городского округа не отвечают современным требованиям безопасности дорожного движ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мимо автомобильных дорог общего пользования муниципального значения по территории Холмского городского округа пролегают: автомобильная дорога общего пользования федерального значения «Южно-Сахалинск – Холмск» и автомобильная дорога общего пользования регионального значения «Невельск - Томари - аэропорт Шахтерск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рогам общего пользования муниципального значения Холмского городского округа по состоянию на 01.01.2014 относятся 15 автомобильных дорог общей протяженностью 82,483 км. Только около 7 км из них имеют асфальтобетонное покры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местного значения улично-дорожной сети населенных пунктов Холмского городского округа составляет 99,6 км, из них имеющих в качестве покрытия асфальт, бетон, либо бетонные плиты – около 41 км. Большая часть данных дорог располагается в г.Холмс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местного значения составляет 182,1 км, и только 47,7 км (26,2 %) из них имеют твердое покрытие, остальные – грунтовое покры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актически на всем протяжении сеть автомобильных дорог общего пользования местного значения на территории Холмского городского округа не соответствует нормативам по потребительским свойствам или транспортно-эксплуатационным показателям (ровности покрытия, геометрическим параметрам в плане и профиле, прочности дорожной одежд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уществующая дорожная сеть Холмского городского округа не удовлетворяет в полном объеме предъявляемым к ней потребительским требованиям и характеризуется факторами, ограничивающими возможности реализации стратегических целей социально-экономического развития Сахалинской област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ий технический уровень 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деревянных мостов и мостов с недостаточным габаритом и грузоподъем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растание физического износа дорог при высоком уровне автомобилизации населения и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четание неблагоприятных природных факторов, ухудшающих условия и повышающих издержки создания и эксплуатации автомобильных дорог и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тратегическими целями дорожной политики администрации Холмского городского округа, направленными на преодоление экономических ограничений, связанных с низким транспортно-эксплуатационным потенциалом муниципальной дорожной системы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здание связной, единой сети автомобильных дорог общего пользования без грунтовых разрывов и "узких мест" по пропускной способности, обеспечивающей беспрепятственный доступ населения и хозяйствующих субъектов к транспортным услугам, ускорение перемещения товарных потоков и людей автомобилями по территории Холм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еспечение сохранности и мобилизационной готовности, автомобильных дорог общего пользования, поддержание их потребительских свойств на стабильно высоком уровне, соответствующем требованиям технических регламентов и транспортных стандар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гибкой, инновационно ориентированной системы целевого управления дорожным хозяйством, интегрированной в единую систему управления транспортным комплексом, обеспечивающей эффективную реализацию стратегий и программ развития Холмского городского округа, комплексное развитие транспортной инфраструктуры на е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9" w:name="Par301"/>
      <w:bookmarkEnd w:id="9"/>
      <w:r>
        <w:rPr>
          <w:rFonts w:cs="Arial" w:ascii="Arial" w:hAnsi="Arial"/>
          <w:sz w:val="24"/>
          <w:szCs w:val="24"/>
        </w:rPr>
        <w:t xml:space="preserve">2. ПРИОРИТЕТЫ И ЦЕЛИ В СФЕРЕ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Й ПРОГРАММЫ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ИСАНИЕ ОСНОВНЫХ ЦЕЛЕЙ 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ным направлением деятельности администрации Холмского городского округа в сфере транспорта на долгосрочный период является создание условий для решения задач модернизации экономики и общественных отношений, обеспечения конституционных прав граждан и высвобождения ресурсов для личностного развития и определены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цепции</w:t>
        </w:r>
      </w:hyperlink>
      <w:r>
        <w:rPr>
          <w:rFonts w:cs="Arial" w:ascii="Arial" w:hAnsi="Arial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Транспортно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ратег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на период до 2030 года, Федеральной целево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ограммой</w:t>
        </w:r>
      </w:hyperlink>
      <w:r>
        <w:rPr>
          <w:rFonts w:cs="Arial" w:ascii="Arial" w:hAnsi="Arial"/>
          <w:sz w:val="24"/>
          <w:szCs w:val="24"/>
        </w:rPr>
        <w:t xml:space="preserve"> "Развитие транспортной системы России (2010 - 2015 годы)",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ратегией</w:t>
        </w:r>
      </w:hyperlink>
      <w:r>
        <w:rPr>
          <w:rFonts w:cs="Arial" w:ascii="Arial" w:hAnsi="Arial"/>
          <w:sz w:val="24"/>
          <w:szCs w:val="24"/>
        </w:rPr>
        <w:t xml:space="preserve"> социально-экономического развития Сахалинской области на период до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униципальной политики по обновлению основных фондов транспорта и дорожного хозяйства на территории Холмского городского округа проводится с привлечением средств из областного бюдж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ратегией</w:t>
        </w:r>
      </w:hyperlink>
      <w:r>
        <w:rPr>
          <w:rFonts w:cs="Arial" w:ascii="Arial" w:hAnsi="Arial"/>
          <w:sz w:val="24"/>
          <w:szCs w:val="24"/>
        </w:rPr>
        <w:t xml:space="preserve"> социального и экономического развития Сахалинской области на период до 2025 года предусматривается развитие транспортной системы опорной дорожной сети для повышения транспортной доступности области и роста общей пропускной способности автодорожной се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государственной политики в сфере развития транспортной системы на территории Сахалинской области является создание условий для повышения конкурентоспособности экономики и качества жизни населения, за с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звития современной и эффективной транспортной инфраструктуры, обеспечивающей ускорение товародвижения и снижение транспортных издержек в экономике, формирование единого транспортного пространства стра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я доступности и качества услуг транспортного комплекса дл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я комплексной безопасности и устойчивости транспорт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основании текущего состояния транспортного комплекса Холмского городского округа главная цель, на достижение которой направлена реализация настоящей муниципальной программы - развитие транспортной системы для обеспечения устойчивого социального и экономического развития Холмского городского округа. В рамках реализации муниципальной программы должны быть решены основные задачи по формированию современной и эффективной транспортной инфраструктуры, способной удовлетворить возрастающие потребности в грузовых и пассажирских перевозках, обеспечению транспортной доступности всех видов транспорта для населения и предприятий Холмского городского округа,  повышению комплексной безопасности и устойчивости транспорт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10" w:name="Par316"/>
      <w:bookmarkEnd w:id="10"/>
      <w:r>
        <w:rPr>
          <w:rFonts w:cs="Arial" w:ascii="Arial" w:hAnsi="Arial"/>
          <w:sz w:val="24"/>
          <w:szCs w:val="24"/>
        </w:rPr>
        <w:t>3. ПРОГНОЗ КОНЕЧНЫХ РЕЗУЛЬ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экономической сф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здать условия для формирования единого экономического пространства на территории Холмского городского округа, расширения рынков товаров и услуг, развития перерабатывающих производств за счет улучшения транспортной доступности территории округа и снижения транспортных издержек в эконом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величить скорость товарооборота, сократить потребности в оборотных средствах и запасах материальных ресурсов вследствие увеличения скорости товародвижения и сокращения времени нахождения грузов в пути и на перевалочных баз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величить инвестиционный потенциал вследствие улучшения транспортной доступности потенциальных точек экономического роста на территории округа и повышения их привлекательности для инвесторов, создания благоприятных транспортных условий для освоения дополнительных экономических ресурсов и дальнейшего роста валового внутреннего продукта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еспечить возможности сбалансированного экономического развития Холмского городского округа вследствие выравнивания его транспортной обеспеченности дорожной инфраструктур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здать возможности для более рационального размещения и закрепления населения на территории Холмского городского округа за счет повышения привлекательности для жизни периферийных территорий Холм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тимулировать развитие отраслей, связанных с обеспечением потребностей дорожного строительства и эксплуатации - производства строительных материалов и конструкций, производства и ремонта дорожно-строительной техники, информационного обслуживания и связи, лизин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циальной сф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высить комфортность условий труда и жизни населения Холмского городского округа за счет экономии свободного и рабочего времени при передвижениях, повышения потребительских свойств, доступности и безопасности общественных транспортн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здать благоприятные транспортные условия для увеличения объема и качества социальных услуг (здравоохранения, образования, торговли, бытового обслуживания) за счет повышения мобильности и оперативности сервисных и социальных служб, сокращения их транспортных расходов и оптимизации их пространственного раз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сширить возможности по обеспечению населения доступным жильем в пригородных и сельских районах за счет создания благоприятных условий для развития систем общественного транспорта и расширения зон их обслуживания, снижения стоимости и сроков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здать условия для повышения индивидуальной мобильности жителей Холмского городского округа, удовлетворения потребительского спроса на качественные транспортные услуги и повышение уровня доходов населения Холмского городского округа за счет повышения доступности услуг общественного транспорта и индивидуального владения транспортными средствами, снижения расходов на эксплуатацию и обслуживание автомобилей в общественном и частном секторе, увеличение срока их полезной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тимулировать создание новых рабочих мест и расширить источники дохода населения Холмского городского округа как за счет стимулирования экономической активности, так и вследствие расширения районов потенциального приложения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кратить риски для жизни и здоровья людей вследствие повышения уровня безопасности дорожного движения и улучшения экологической ситуации в зоне влияния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ранспортной сфер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ть условия для расширения маршрутной сети пассажирского автомобильного транспорта общего пользования, сокращения издержек на его эксплуатацию и техническое обслужи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высить производительность и улучшить условия труда на автомобильном транспорте за счет улучшения дорожных условий и расширения возможностей использования более производительных типов транспортных средств и транспорт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потери и порчу товарно-материальных ценностей при транспортировке за счет увеличения скорости доставки, сокращения рисков дорожно-транспортных происше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величить доходы транспортных предприятий ввиду расширения возможностей по удовлетворению потребительского спроса на транспорт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ной сф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величить налоговые поступления в бюджет Холмского городского округа как вследствие производства дополнительной продукции и услуг в отраслях экономики, так и вследствие увеличения объемов производства подрядных дорожно-строительных работ, увеличения оценочной стоимости земельных участков при улучшении их транспортной доступности и вовлечения в хозяйственное исполь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ысвободить дополнительные бюджетные средства за счет снижения себестоимости бюджетных услуг, связанных с использованием автомобильного транспорта, оптимизации пространственной структуры бюджетных учреждений и организаций при улучшении транспортной доступности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экономить бюджетные расходы, связанные с предотвращением и ликвидацией техногенных и природных чрезвычайных ситуаций, вследствие повышения надежности функционирования общественных дорожных систем и снижения транспортных издерж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дорожного хозяйств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ь рынок подрядных дорожных работ, сохранить кадровый и производственный потенциал, увеличить инвестиционную привлекательность отрас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высить производительность и улучшить условия труда за счет внедрения новых дорожных технологий и организационных схем управления дорожными работами, возможных при увеличении доходной базы дорожных предприятий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билизировать и впоследствии снизить стоимость дорожных работ вследствие внедрения поточных методов при увеличении масштабов работ до массов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высить качество технической эксплуатации автомобильных дорог за счет увеличения объемов регламентных работ по содержанию и соблюдению требуемой периодичности ремонтов, использования современных технологий и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337"/>
      <w:bookmarkEnd w:id="11"/>
      <w:r>
        <w:rPr>
          <w:rFonts w:cs="Arial" w:ascii="Arial" w:hAnsi="Arial"/>
          <w:sz w:val="24"/>
          <w:szCs w:val="24"/>
        </w:rPr>
        <w:t>4.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ую программу предполагается реализовать в течение 2015 - 2026 годов в один эта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12" w:name="Par342"/>
      <w:bookmarkEnd w:id="12"/>
      <w:r>
        <w:rPr>
          <w:rFonts w:cs="Arial" w:ascii="Arial" w:hAnsi="Arial"/>
          <w:sz w:val="24"/>
          <w:szCs w:val="24"/>
        </w:rPr>
        <w:t>5. ПЕРЕЧЕНЬ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читывая тесную взаимосвязь всех видов транспорта при оказании транспортных услуг населению и предприятиям Холмского городского округа, мероприятия по достижению цели муниципальной программы направлены на развитие дорожной инфраструктуры, обновлению парка специализированных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звитие дорожной инфраструктуры планируется выполнить в рамках мероприятий, определенных </w:t>
      </w:r>
      <w:hyperlink w:anchor="Par502">
        <w:r>
          <w:rPr>
            <w:rStyle w:val="InternetLink"/>
            <w:rFonts w:cs="Arial" w:ascii="Arial" w:hAnsi="Arial"/>
            <w:sz w:val="24"/>
            <w:szCs w:val="24"/>
          </w:rPr>
          <w:t>муниципальной</w:t>
        </w:r>
      </w:hyperlink>
      <w:r>
        <w:rPr>
          <w:rFonts w:cs="Arial" w:ascii="Arial" w:hAnsi="Arial"/>
          <w:sz w:val="24"/>
          <w:szCs w:val="24"/>
        </w:rPr>
        <w:t xml:space="preserve"> программой, рамках которой предусмотрена реализация следующих направл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Реконструкция и ремонт существующей сети автомобильных дорог общего пользования местного значения, а также строительство новых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овышение уровня обслуживания автомобильных дорог общего пользования местного значения с увеличением межремонтных сроков службы дорожных сооружений до нормативных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направления должна способствовать обеспечению надежности и долговечности автомобильных дорог и сооружений на них, повышению безопасности движения и экологической безопасности объектов, повышению качества обслуживания пользов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витие материально-технической и технологической базы дорожных служб на территории Холмского городского округ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5.1. Реконструкция и ремонт существующей сети автомобильны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рог общего пользования местного значе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а также строительство новых автомобильны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г общего пользования местного знач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ными мероприятиями этого целевого блока в период с 2015 года по 2026 год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sz w:val="24"/>
          <w:szCs w:val="24"/>
        </w:rPr>
      </w:pPr>
      <w:bookmarkStart w:id="13" w:name="Par680"/>
      <w:bookmarkStart w:id="14" w:name="Par669"/>
      <w:bookmarkEnd w:id="13"/>
      <w:bookmarkEnd w:id="14"/>
      <w:r>
        <w:rPr>
          <w:rFonts w:cs="Arial" w:ascii="Arial" w:hAnsi="Arial"/>
          <w:sz w:val="24"/>
          <w:szCs w:val="24"/>
        </w:rPr>
        <w:t>Строительство автомобильной дорог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л.Победы-Адм.Макаро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расса этой автомобильной дороги проходит на среднем уровне автомобильных террас г.Холмска (основная терраса – автомобильная дорога по ул.Советская, верхняя – объездная автомобильная дорога ул.Первомайская-ул.Адм.Макарова). Ввод в эксплуатацию данной автомобильной дороги также будет способствовать разгрузке основных транспортных артерий г.Холмска, перенаправлению автотранспорта по альтернативным путям движения. Кроме того, введение в строй данного объекта обеспечит жителей микрорайона, расположенного по ул.Победы, качественной и безопасной для дорожного движения дорожно-транспортной инфраструктур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15" w:name="Par689"/>
      <w:bookmarkEnd w:id="15"/>
      <w:r>
        <w:rPr>
          <w:rFonts w:cs="Arial" w:ascii="Arial" w:hAnsi="Arial"/>
          <w:sz w:val="24"/>
          <w:szCs w:val="24"/>
        </w:rPr>
        <w:t>Реконструкция путепровода по ул.Советская в г.Холмск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анный объект дорожной инфраструктуры улично-дорожной сети г.Холмска в настоящее время не отвечает современным требования безопасности дорожного движения, морально и физически устарел и требует проведения реконструкции. По путепроводу проходят маршруты пригородных и городских автобусных сообщений, осуществляется движение грузового транзитного транспорта, а также обеспечении энергетического комплекса Холмского городского округа твердым топли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конструкция объекта позволит повысить безопасность дорожного движения на данном объекте, а также гарантирует своевременность и достаточность поставок твердого топлива для нужд экономики Холм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Par698"/>
      <w:bookmarkStart w:id="17" w:name="Par698"/>
      <w:bookmarkEnd w:id="17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18" w:name="Par715"/>
      <w:bookmarkEnd w:id="18"/>
      <w:r>
        <w:rPr>
          <w:rFonts w:cs="Arial" w:ascii="Arial" w:hAnsi="Arial"/>
          <w:sz w:val="24"/>
          <w:szCs w:val="24"/>
        </w:rPr>
        <w:t>Капитальный ремонт дорожной инфраструктур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этого направления предусматриваются мероприятия по проведению капитального ремонта существующей сети автомобильных дорог общего пользования местного значения, являющиеся необходимым условием обеспечения нормативного состояния дорож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ализация этого направления должна способствовать обеспечению надежности и долговечности автомобильных дорог и сооружений на них, повышению безопасности движения и экологической безопасности объектов, повышению качества обслуживания пользов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sz w:val="24"/>
          <w:szCs w:val="24"/>
        </w:rPr>
      </w:pPr>
      <w:bookmarkStart w:id="19" w:name="Par730"/>
      <w:bookmarkEnd w:id="19"/>
      <w:r>
        <w:rPr>
          <w:rFonts w:cs="Arial" w:ascii="Arial" w:hAnsi="Arial"/>
          <w:sz w:val="24"/>
          <w:szCs w:val="24"/>
        </w:rPr>
        <w:t xml:space="preserve">5.2. Повышение уровня обслуживания автомоби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рог общего пользования местного зна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увеличением межремонтных сроков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ых сооружений до нормативных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 xml:space="preserve">До настоящего момента содержание автомобильных дорог общего пользования местного значения финансировалось в недостаточном объеме. Материально-техническая база обслуживающих предприятий находилась на низком уровне: нехватка специализированной техники, большой моральный и физический износ имеющейся техники, недостаток специализированных кадров, в том числе и по причине низкого уровня заработной платы. Все эти факторы способствовали низкому качеству обслуживанию автомобильных дорог, неудовлетворенности пользователей дорожно-транспортной инфраструктурой, более быстрому износу и разрушению автомобильных доро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направления планируется увеличение бюджетных ассигнований на выполнение работ по текущему содержанию автомобильных дорог общего пользования местного значения, что должно способствовать обеспечению надежности и долговечности автомобильных дорог и сооружений на них, повышению безопасности движения и экологической безопасности объектов, повышению качества обслуживания пользов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Развитие материально-технической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хнологической базы дорожных служб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Холм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еспечение материально-технической базы дорожных служб округа, а также обеспечение повышения производительности труда в дорожном хозяйстве являются важными функциями управления дорожным хозяйством округа. Без совершенствования материально-технической и технологической базы дорожного хозяйства невозможно формирование эффективной системы управления состоянием автомобильных дорог, обеспечение оптимального использования бюджетных средств, материально-технических и трудов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целевого блока в программный период 2015 - 2025 годов планируется реализация мероприятий по обновлению производственно-технической базы муниципального дорожно-эксплуатационного предприятия. Реализация этого мероприятия предполагает приобретение новой дорожной техники для обновления парка муниципального дорожно-эксплуатацион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20" w:name="Par392"/>
      <w:bookmarkEnd w:id="20"/>
      <w:r>
        <w:rPr>
          <w:rFonts w:cs="Arial" w:ascii="Arial" w:hAnsi="Arial"/>
          <w:sz w:val="24"/>
          <w:szCs w:val="24"/>
        </w:rPr>
        <w:t>6. ХАРАКТЕРИСТИКА МЕ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ГО РЕГУЛ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муниципальной программы регулируется в соответствии с федеральным и областным законодательством, а именно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Концепции</w:t>
        </w:r>
      </w:hyperlink>
      <w:r>
        <w:rPr>
          <w:rFonts w:cs="Arial" w:ascii="Arial" w:hAnsi="Arial"/>
          <w:sz w:val="24"/>
          <w:szCs w:val="24"/>
        </w:rPr>
        <w:t xml:space="preserve"> долгосрочного социально-экономического развития Российской Федерации на период до 2025 года, Транспортной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ратег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на период до 2030 года, Федеральной целевой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рограммой</w:t>
        </w:r>
      </w:hyperlink>
      <w:r>
        <w:rPr>
          <w:rFonts w:cs="Arial" w:ascii="Arial" w:hAnsi="Arial"/>
          <w:sz w:val="24"/>
          <w:szCs w:val="24"/>
        </w:rPr>
        <w:t xml:space="preserve"> "Развитие транспортной системы России (2010 - 2015 годы)",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ратегией</w:t>
        </w:r>
      </w:hyperlink>
      <w:r>
        <w:rPr>
          <w:rFonts w:cs="Arial" w:ascii="Arial" w:hAnsi="Arial"/>
          <w:sz w:val="24"/>
          <w:szCs w:val="24"/>
        </w:rPr>
        <w:t xml:space="preserve"> социально-экономического развития Сахалинской области на период до 2025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омент принятия муниципальной программы дополнительных мер правового регулирования на территории Холмского городского округа для достижения целей муниципальной программы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табильная система финансирования транспортной отрасли направлена на создание транспортной инфраструктуры, отвечающей потребностям инновационного социально-экономического развития Холмского городского округа, посредством нормализации процессов ее содержания и ремонта, формирования механизмов мобилизации инвестиционных средств на ее развитие и повышения качества транспортных услуг для потреб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расходования средств на дорожное хозяйство Холмского городского округа являются строительство, реконструкция, капитальный ремонт, ремонт и содержание автомобильных дорог местного значения, реализация инвестиционных проектов в рамках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21" w:name="Par400"/>
      <w:bookmarkEnd w:id="21"/>
      <w:r>
        <w:rPr>
          <w:rFonts w:cs="Arial" w:ascii="Arial" w:hAnsi="Arial"/>
          <w:sz w:val="24"/>
          <w:szCs w:val="24"/>
        </w:rPr>
        <w:t>7. ПЕРЕЧЕНЬ ЦЕЛЕВЫХ ИНДИКАТОР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(ПОКАЗАТЕЛЕЙ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й целей муниципальной программы проводится с использованием следующих целевых показателей (индикаторов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униципаль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ля протяженности автомобильных дорог общего пользования местного значения с твердым покрытием проезжей части в общей протяженнос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перевезенных пассажиров на внутримуниципальных маршрутах, софинансируемых из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(индикаторов) муниципальной программы с расшифровкой плановых значений по годам приведен в Приложении № 4 к настоящей муниципальной 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2" w:name="Par415"/>
      <w:bookmarkStart w:id="23" w:name="Par415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24" w:name="Par435"/>
      <w:bookmarkEnd w:id="24"/>
      <w:r>
        <w:rPr>
          <w:rFonts w:cs="Arial" w:ascii="Arial" w:hAnsi="Arial"/>
          <w:sz w:val="24"/>
          <w:szCs w:val="24"/>
        </w:rPr>
        <w:t>8. ОБОСНОВАНИЕ СОСТАВА И ЗНАЧ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УЮЩИХ ЦЕЛЕВЫХ ИНДИКАТОРОВ (ПОКАЗАТЕЛЕЙ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от 17.12.2012 года № 1317 «О мерах по реализации Указа Президента Российской Федерации от 28.04.2008 года № 607 «Об оценке эффективности деятельности органов местного самоуправления городских округов и районов» и Указа Президента Российской Федерации от 17.05.2012 года № 601 «Об основных направлениях совершенствования системы государственного управления» в качестве целевых показателей оценки хода выполнения муниципальной программы используются следующие индикатор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процен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казателя: соотношение протяженности автомобильных дорог общего пользования местного значения, не отвечающих нормативным требованиям, к общей протяженност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Доля протяженности автомобильных дорог общего пользования местного значения с твердым покрытием проезжей части в общей протяженност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процен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казателя: соотношение протяженности автомобильных дорог общего пользования местного значения с твердым покрытием проезжей части к общей протяженност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Количество перевезенных пассажиров на внутримуниципальных маршрутах, софинансируемых из мест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тыс.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казателя: показатель определяется как сумма перевезенных всеми видами транспорта пассажиров на внутримуниципальных маршрутах, софинансируемых из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СУРСН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ая потребность в финансовых ресурсах на реализацию мероприятий муниципальной программы на период 2015 - 2026 годов составляет 4 696 225,3 тыс. рублей, в том числе за счет средств субсидии средства федерального бюджета – 68 636,4 тыс. рублей, областного бюджета 1 981 070,4 тыс. рублей, за счет средств местного бюджета 2 646 518,5 тыс. рублей (Приложение № 3)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объемов, стоимости и сроков выполнения работ будет производиться в процессе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25" w:name="Par448"/>
      <w:bookmarkEnd w:id="25"/>
      <w:r>
        <w:rPr>
          <w:rFonts w:cs="Arial" w:ascii="Arial" w:hAnsi="Arial"/>
          <w:sz w:val="24"/>
          <w:szCs w:val="24"/>
        </w:rPr>
        <w:t>10. МЕРЫ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ПРАВЛЕНИЯ РИСКАМИ С ЦЕЛЬЮ МИНИМ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ВЛИЯНИЯ НА ДОСТИЖЕНИЕ ЦЕЛ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мые риски, которые могут возникнуть при реализации муниципальной программы,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нижение финансирования мероприятий муниципальной программы в результате уменьшения расходных обязательств, осуществляемых за счет бюджетных ассигнований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ие актов незаконного вмешательства, в том числе террористической направленности, на объектах транспорт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резвычайные ситуации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странения предполагаемых рисков предполагается комплекс мер, направленных, в первую очередь,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еспечение финансирования мероприятий муниципальной программы в объемах, позволяющих обеспечить достижение поставленных задач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наиболее уязвимых объектов транспорт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и оценку рис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и распределение по приоритетам мероприятий муниципальной программы и их корректировку в соответствии с результатами оценки рис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ормирование и реализацию комплекса организационных и технических мероприятий, направленных на повышение защищенности объектов транспортной инфраструктуры и транспортных средств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26" w:name="Par465"/>
      <w:bookmarkEnd w:id="26"/>
      <w:r>
        <w:rPr>
          <w:rFonts w:cs="Arial" w:ascii="Arial" w:hAnsi="Arial"/>
          <w:sz w:val="24"/>
          <w:szCs w:val="24"/>
        </w:rPr>
        <w:t>11. МЕТОДИКА ОЦЕН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определяется с учетом оценки степени достижения плановых значений показателей (индикаторов), оценки степени реализации мероприятий, оценки степени соответствия запланированному уровню затрат, оценки эффективности использования средств муниципального бюджета и оценки степени реализации муниципальной программы.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ценки эффективности муниципальной программы признается высоким в случае, если значение показателя составляет не менее 0,9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ценки эффективности муниципальной программы признается средним, если значение показателя составляет не менее 0,85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ценки эффективности муниципальной программы признается удовлетворительным в случае, если значение показателя составляет не менее 0,75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стальных случаях значение показателя оценки эффективности муниципальной программы признается неудовлетворительны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  <w:tab/>
        <w:t>Эффективность реализации муниципальной программы в целом определяется на основе среднего значения показателей оценки эффективности, рассчитанного по следующей формуле: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52600" cy="419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муниципальной программы в цел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43000" cy="238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значения показателей оценки эффективности муниципальной программы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количество показателей оценки эффективност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ровень реализации муниципальной программы признается высоким в случае, если среднее значение ее эффективности составляет не менее 0,9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реализации муниципальной программы признается средним в случае, если среднее значение ее эффективности составляет не менее 0,85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реализации муниципальной программы  признается удовлетворительным в случае, если значение ее эффективности составляет не менее 0,75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36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  <w:gridCol w:w="4793"/>
      </w:tblGrid>
      <w:tr>
        <w:trPr>
          <w:trHeight w:val="1425" w:hRule="atLeast"/>
        </w:trPr>
        <w:tc>
          <w:tcPr>
            <w:tcW w:w="10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7" w:name="Par741"/>
            <w:bookmarkStart w:id="28" w:name="Par664"/>
            <w:bookmarkStart w:id="29" w:name="Par568"/>
            <w:bookmarkStart w:id="30" w:name="Par491"/>
            <w:bookmarkStart w:id="31" w:name="Par741"/>
            <w:bookmarkStart w:id="32" w:name="Par664"/>
            <w:bookmarkStart w:id="33" w:name="Par568"/>
            <w:bookmarkStart w:id="34" w:name="Par491"/>
            <w:bookmarkEnd w:id="31"/>
            <w:bookmarkEnd w:id="32"/>
            <w:bookmarkEnd w:id="33"/>
            <w:bookmarkEnd w:id="34"/>
          </w:p>
        </w:tc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транспортной инфраструктуры и дорожного хозяйства на территории Холмского городского округа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РЕЗУЛЬТАТ ОТ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3686"/>
        <w:gridCol w:w="1620"/>
        <w:gridCol w:w="720"/>
        <w:gridCol w:w="720"/>
        <w:gridCol w:w="2700"/>
        <w:gridCol w:w="900"/>
        <w:gridCol w:w="2520"/>
        <w:gridCol w:w="144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, показатель (индикатор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индикаторами (показателями) государственной программы (подпрограммы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конструкция и ремонт существующей сети автомобильных дорог общего пользования местного значения, а также строительство новых автомобильных дорог общего пользования местного значения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«Холмский городской округ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межремонтных сроков, увеличение затрат на текущее содержание и ремонт дорог и дорожных сооружений в среднесрочной перспектив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асчетных скоростей, несущей способности доро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вляется индикатором № 1</w:t>
            </w:r>
          </w:p>
        </w:tc>
      </w:tr>
      <w:tr>
        <w:trPr>
          <w:trHeight w:val="12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обслуживания автомобильных дорог общего пользования местного значения с увеличением межремонтных сроков службы дорожных сооружений до нормативных требований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материально-технической и технологической базы дорожных служб на территории Холмского городского ок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с твердым покрытием проезжей части в общей протяженности автомобильных дорог местного значения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граниченная транспортная доступность для населения и предприятий, ограниченная пропускная способность дорог, высокая стоимость доставки гру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Является </w:t>
            </w:r>
            <w:hyperlink w:anchor="Par146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индикатор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№ 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62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cs="Arial" w:ascii="Arial" w:hAnsi="Arial"/>
                <w:bCs/>
                <w:sz w:val="24"/>
                <w:szCs w:val="24"/>
              </w:rPr>
              <w:br/>
              <w:t xml:space="preserve">«Развитие транспортной инфраструктуры и дорожного хозяйства на территории  муниципального образования «Холмского городского округа», утвержденной постановлением администрации муниципального образования «Холмский городской округ»   от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5.12.201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№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27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ОБЪЕКТАМ МУНИЦИПАЛЬНОЙ ПРОГРАММЫ</w:t>
      </w:r>
    </w:p>
    <w:tbl>
      <w:tblPr>
        <w:tblW w:w="15204" w:type="dxa"/>
        <w:jc w:val="left"/>
        <w:tblInd w:w="-1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9"/>
        <w:gridCol w:w="4252"/>
        <w:gridCol w:w="1134"/>
        <w:gridCol w:w="1275"/>
        <w:gridCol w:w="2411"/>
        <w:gridCol w:w="708"/>
        <w:gridCol w:w="19"/>
        <w:gridCol w:w="1116"/>
        <w:gridCol w:w="1824"/>
        <w:gridCol w:w="1436"/>
      </w:tblGrid>
      <w:tr>
        <w:trPr>
          <w:trHeight w:val="16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оектно-сметной документ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вания, тыс. рублей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(краткое описание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96 225,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мобильной дороги по ул.Победы-ул.Адм.Макарова, в т.ч. 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- 201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налич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 528,7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2860"/>
            </w:tblGrid>
            <w:tr>
              <w:trPr>
                <w:trHeight w:val="181" w:hRule="atLeast"/>
              </w:trPr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28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 % (уровень технической готовности объекта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681 к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путепровода по ул.Советская в г.Холмске, в т.ч.разработка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201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налич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 266,9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 на данном инженерном сооружении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автомобильных дорог общего пользования местного значения улично-дорожной сети с.Чехов (включая расходы на инженерные изыскания, проведение необходимых экспертиз, авторский надзор, геодезические разбивочные работы, топографическую съем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- 201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430,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, увеличение транспортно-эксплуатационной характеристики автомобильных дорог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объектов дорожного хозяйства муниципального образования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34,5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, увеличение транспортно-эксплуатационной характеристики автомобильных дорог</w:t>
            </w:r>
          </w:p>
        </w:tc>
      </w:tr>
      <w:tr>
        <w:trPr>
          <w:trHeight w:val="4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ъектов дорожного хозяйства муниципального образования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- 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 620,4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, повышение качества обслуживания насел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атериально-технической и технологической базы дорожных служб на территории муниципального образования 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- 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898,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обслуживания дорожного хозяйства, повышение качества обслуживания населения</w:t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- 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723,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й документации с целью дальнейшего проведения работ по капитальному ремонту, строительству и реконструкции автомобильных дорог общего пользования местного знач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объектов дорожного хозяйства муниципального образования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 – 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 736,5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, увеличение транспортно-эксплуатационной характеристики автомобильных дорог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но-изыска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- 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302,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с целью дальнейшего проведения работ по капитальному ремонту, строительству и реконструкции автомобильных дорог общего пользования местного знач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нструкция автомобильной дороги общего пользования местного значения ул.Лесозаводская, ул.Переселенческая, ул.Южная г.Хол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41,3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- выполнение работ по инженерным изыскан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дорожных покрытий населенных пунктов (включая расходы на инженерные изыскания, разработку проектной документации, проведение необходимых экспертиз, авторский надзор, геодезические разбивочные работы, топографическую съем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 – 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 418,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, увеличение транспортно-эксплуатационной характеристики автомобильных дорог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– 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22 611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, увеличение транспортно-эксплуатационной характеристики автомобильных доро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емонтировано автомобильных дорог общего пользования местного значения 1,19 км, 80%, 2018 год – 1,77 км, 2019 год – 2,077 км, 77,14%, ИИ – 8 шт., ПД – 7 шт., 2020 год – 4,075 км, 2021 год- ПИР 2 шт., 15%., 2022 год- 1,014 км., УТГ 27,6%., 2023 год УТГ 80,0%; 0,354 км., 2024-1,965 км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путепровода по ул. Советская в г. Холмске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наличи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 2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(уровень технической готовности объекта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1 км, в т.ч. путепровод между задними гранями устоев: 92,62 п.м.</w:t>
            </w:r>
          </w:p>
        </w:tc>
      </w:tr>
      <w:tr>
        <w:trPr>
          <w:trHeight w:val="11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налич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7 546,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роено и реконструировано автомобильных дорог общего пользования местного значения </w:t>
            </w:r>
          </w:p>
        </w:tc>
      </w:tr>
      <w:tr>
        <w:trPr>
          <w:trHeight w:val="55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нженерной и транспортной инфраструктуры под группу жилых домов по улице Некрасова в городе Холмске в т.ч.ПСД»  (II очередь строитель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0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наличи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7 5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% (уровень технической готовности объекта)</w:t>
            </w:r>
          </w:p>
        </w:tc>
      </w:tr>
      <w:tr>
        <w:trPr>
          <w:trHeight w:val="71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83 км</w:t>
            </w:r>
          </w:p>
        </w:tc>
      </w:tr>
      <w:tr>
        <w:trPr>
          <w:trHeight w:val="27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6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3 6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122,6 км.</w:t>
            </w:r>
          </w:p>
        </w:tc>
      </w:tr>
      <w:tr>
        <w:trPr>
          <w:trHeight w:val="2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33,98 км</w:t>
            </w:r>
          </w:p>
        </w:tc>
      </w:tr>
      <w:tr>
        <w:trPr>
          <w:trHeight w:val="2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20,2 км</w:t>
            </w:r>
          </w:p>
        </w:tc>
      </w:tr>
      <w:tr>
        <w:trPr>
          <w:trHeight w:val="2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20,2 км</w:t>
            </w:r>
          </w:p>
        </w:tc>
      </w:tr>
      <w:tr>
        <w:trPr>
          <w:trHeight w:val="2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20,2 км</w:t>
            </w:r>
          </w:p>
        </w:tc>
      </w:tr>
      <w:tr>
        <w:trPr>
          <w:trHeight w:val="2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20,2 км</w:t>
            </w:r>
          </w:p>
        </w:tc>
      </w:tr>
      <w:tr>
        <w:trPr>
          <w:trHeight w:val="2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20,2 км</w:t>
            </w:r>
          </w:p>
        </w:tc>
      </w:tr>
      <w:tr>
        <w:trPr>
          <w:trHeight w:val="2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20,2 км</w:t>
            </w:r>
          </w:p>
        </w:tc>
      </w:tr>
      <w:tr>
        <w:trPr>
          <w:trHeight w:val="200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с целью дальнейшего проведения работ по капитальному ремонту, строительству и реконструкции автомобильных дорог общего пользования местного значения</w:t>
            </w:r>
          </w:p>
        </w:tc>
      </w:tr>
      <w:tr>
        <w:trPr>
          <w:trHeight w:val="39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национального проекта "Безопасные качественные дорог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 06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нормативное состояние автомобильные дороги регионального или межмуниципального значения. Условная единица 1, 1,297 км</w:t>
            </w:r>
          </w:p>
        </w:tc>
      </w:tr>
      <w:tr>
        <w:trPr>
          <w:trHeight w:val="14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дорога с устройством пешеходного перехода через железнодорожные пути в с. Серные источники муниципального образования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о и реконструировано автомобильных дорог общего пользования местного значения (разработка проектной документации) 1 шт.</w:t>
            </w:r>
          </w:p>
        </w:tc>
      </w:tr>
      <w:tr>
        <w:trPr>
          <w:trHeight w:val="14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автобусов в целях создания условий для предоставления транспортных услуг населению и организации транспортного обслуживания населения  в границах муниципального образования, в том числе приобретение подвижного состава пассажирского транспорта общего пользования за счет средств специального казначейского креди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 190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автобусов среднего класса – 10 ш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римечание: наименование мероприятия приведено в соответствие с наименованием объекта, финансируемого за счет субсидии на строительство (реконструкцию) автомобильных дорог общего пользования местного значения на 2018 год в рамках адресной инвестиционной программы Сахалинской области на 2018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62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8"/>
        <w:gridCol w:w="5994"/>
        <w:gridCol w:w="796"/>
        <w:gridCol w:w="1388"/>
        <w:gridCol w:w="216"/>
        <w:gridCol w:w="385"/>
        <w:gridCol w:w="395"/>
        <w:gridCol w:w="216"/>
        <w:gridCol w:w="252"/>
        <w:gridCol w:w="274"/>
        <w:gridCol w:w="216"/>
        <w:gridCol w:w="251"/>
        <w:gridCol w:w="216"/>
        <w:gridCol w:w="251"/>
        <w:gridCol w:w="216"/>
        <w:gridCol w:w="251"/>
        <w:gridCol w:w="216"/>
        <w:gridCol w:w="251"/>
        <w:gridCol w:w="216"/>
        <w:gridCol w:w="251"/>
        <w:gridCol w:w="216"/>
        <w:gridCol w:w="251"/>
        <w:gridCol w:w="216"/>
        <w:gridCol w:w="251"/>
        <w:gridCol w:w="246"/>
        <w:gridCol w:w="222"/>
        <w:gridCol w:w="286"/>
        <w:gridCol w:w="216"/>
        <w:gridCol w:w="223"/>
        <w:gridCol w:w="263"/>
        <w:gridCol w:w="216"/>
        <w:gridCol w:w="292"/>
        <w:gridCol w:w="216"/>
        <w:gridCol w:w="223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216"/>
        <w:gridCol w:w="179"/>
        <w:gridCol w:w="319"/>
        <w:gridCol w:w="395"/>
      </w:tblGrid>
      <w:tr>
        <w:trPr>
          <w:trHeight w:val="1590" w:hRule="atLeast"/>
        </w:trPr>
        <w:tc>
          <w:tcPr>
            <w:tcW w:w="182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Развитие транспортной инфраструктуры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 дорожного хозяйства на территор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олмского городского округа»</w:t>
            </w:r>
          </w:p>
        </w:tc>
        <w:tc>
          <w:tcPr>
            <w:tcW w:w="16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9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1680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606" w:type="dxa"/>
            <w:gridSpan w:val="4"/>
            <w:tcBorders/>
            <w:vAlign w:val="bottom"/>
          </w:tcPr>
          <w:tbl>
            <w:tblPr>
              <w:tblW w:w="257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2589"/>
              <w:gridCol w:w="1168"/>
              <w:gridCol w:w="817"/>
              <w:gridCol w:w="817"/>
              <w:gridCol w:w="817"/>
              <w:gridCol w:w="817"/>
              <w:gridCol w:w="817"/>
              <w:gridCol w:w="817"/>
              <w:gridCol w:w="817"/>
              <w:gridCol w:w="817"/>
              <w:gridCol w:w="817"/>
              <w:gridCol w:w="817"/>
              <w:gridCol w:w="817"/>
              <w:gridCol w:w="556"/>
              <w:gridCol w:w="817"/>
              <w:gridCol w:w="817"/>
              <w:gridCol w:w="817"/>
              <w:gridCol w:w="817"/>
              <w:gridCol w:w="817"/>
              <w:gridCol w:w="817"/>
              <w:gridCol w:w="817"/>
              <w:gridCol w:w="817"/>
              <w:gridCol w:w="817"/>
              <w:gridCol w:w="817"/>
              <w:gridCol w:w="817"/>
              <w:gridCol w:w="817"/>
              <w:gridCol w:w="817"/>
              <w:gridCol w:w="1053"/>
            </w:tblGrid>
            <w:tr>
              <w:trPr>
                <w:trHeight w:val="80" w:hRule="atLeast"/>
              </w:trPr>
              <w:tc>
                <w:tcPr>
                  <w:tcW w:w="7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8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3838" w:type="dxa"/>
                  <w:gridSpan w:val="2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РЕСУРСНОЕ ОБЕСПЕЧЕНИЕ</w:t>
                    <w:br/>
                    <w:t>И ПРОГНОЗНАЯ (СПРАВОЧНАЯ) ОЦЕНКА РАСХОДОВ ПО ОБЪЕКТАМ МУНИЦИПАЛЬНОЙ ПРОГРАММЫ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2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22385" w:type="dxa"/>
                  <w:gridSpan w:val="2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ценка расходов, годы (тыс. рублей)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 по меро- приятию</w:t>
                  </w:r>
                </w:p>
              </w:tc>
              <w:tc>
                <w:tcPr>
                  <w:tcW w:w="16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6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6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6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24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219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6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6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6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6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6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8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6 год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Б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Б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Б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Б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Б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Б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Б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Б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Б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Б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Б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Б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Б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Б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роительство автомобильной дороги по ул.Победы-ул.Адм.Макарова, в т.ч. ПСД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60 528,7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97 40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983,8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56 179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 587,7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 378,2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остатки средств на 1 января отчетного финансового года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 378,2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 378,2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конструкция путепровода по ул.Советская в г.Холмске, в т.ч. разработка ПД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11 266,9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2 263,1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99 003,8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остатки средств на 1 января отчетного финансового года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99 003,8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99 003,8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1975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питальный ремонт автомобильных дорог общего пользования местного значения улично-дорожной сети с.Чехов (включая расходы на инженерные изыскания, проведение необходимых экспертиз, авторский надзор, геодезические разбивочные работы, топографическую съемку)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3 430,1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5 00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5 700,1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 73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остатки средств на 1 января отчетного финансового года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 73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 73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питальный ремонт объектов дорожного хозяйства муниципального образования «Холмский городской округ»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0 034,5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7 629,1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 405,4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остатки средств на 1 января отчетного финансового года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держание объектов дорожного хозяйства муниципального образования «Холмский городской округ»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879 620,4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69 795,1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18 412,3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26 310,1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35 355,8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05 964,6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53 364,3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50 525,1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45 00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4 746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40 147,1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остатки средств на 1 января отчетного финансового года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8 674,2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9 554,6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5 00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3 887,3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32,3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витие материально-технической и технологической базы дорожных служб на территории Холмского городского округа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5 898,2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0 00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 615,2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 283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остатки средств на 1 января отчетного финансового года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5 898,2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 615,2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 283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работка проектно-сметной документации, в том числе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40 723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 398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85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4 425,0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4 05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9 00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татки средств на 1 января отчетного финансового года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4 325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85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425,0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4 05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9 00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.2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конструкция автомобильной дороги общего пользования местного значения ул.Лесозаводская, ул.Переселенческая, ул.Южная г.Холмск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8 00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4 000,0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4 00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монт объектов дорожного хозяйства муниципального образования «Холмский городской округ»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66 736,5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58 161,7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23 302,1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50 895,9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 962,6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6 000,0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7 243,4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8 396,6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 111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 10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 563,2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остатки средств на 1 января отчетного финансового года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5 455,3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4 610,9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844,4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женерно-изыскательные работы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7 302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4 625,2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 58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481,3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 606,6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5 008,9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.1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остатки средств на 1 января отчетного финансового года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4 03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 58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45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.2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конструкция автомобильной дороги общего пользования местного значения ул.Лесозаводская, ул.Переселенческая, ул.Южная г.Холмск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 741,3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 606,6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34,7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питальный ремонт и ремонт дорожных покрытий населенных пунктов (включая расходы на инженерные изыскания, разработку проектной документации, проведение необходимых экспертиз, авторский надзор, геодезические разбивочные работы, топографическую съемку)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27 418,3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8 848,6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2 629,4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3 074,1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1 365,1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501,1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.1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остатки средств на 1 января отчетного финансового года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1 002,2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 912,5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 074,1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 514,5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501,1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922 611,3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58 403,8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589,9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58 475,5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1 231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45 505,1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0 794,9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81 718,4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3 094,8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4 205,5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2 25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17 521,4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1 503,9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70 424,5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0 376,2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9 924,9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8 899,4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07 692,1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остатки средств на 1 января отчетного финансового года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6 618,8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3 433,6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 559,8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8 791,4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75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659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⃰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конструкция путепровода по ул.Советская в г.Холмске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71 251,9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58 921,7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2 330,2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.1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остатки средств на 1 января отчетного финансового года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роительство (реконструкция) автомобильных дорог общего пользования местного значения, в том числе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77 546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68 636,4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 563,2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04 986,9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060,5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99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.1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роительство инженерной и транспортной инфраструктуры под группу жилых домов по улице Некрасова в городе Холмске в т.ч. ПСД (II очередь строительства)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77 546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68 636,4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 563,2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04 986,9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060,5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99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063 603,5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51 330,6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624,3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0 755,9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9 203,1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7 827,4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85 446,2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2 448,1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93 101,1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41 610,1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05 350,5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67 586,9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79 727,3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7 586,9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68 989,3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7 586,9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04 428,9  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.1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остатки средств на 1 января отчетного финансового года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9 382,1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5 00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 406,5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5 267,4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6 708,2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ектно-изыскательские работы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питальный ремонт и (или) ремонт автомобильных дорог общего пользования местного значения в рамках национального проекта "Безопасные качественные дороги"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69 063,9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39 802,3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 422,4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6 570,8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68,4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втомобильная дорога с устройством пешеходного перехода через железнодорожные пути в с. Серные источники муниципального образования «Холмский городской округ»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8 00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7 76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4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4485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обретение автобусов в целях создания условий для предоставления транспортных услуг населению и организации транспортного обслуживания населения  в границах муниципального образования, в том числе приобретение подвижного состава пассажирского транспорта общего пользования за счет средств специального казначейского кредита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11 190,1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02 931,2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8 258,9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ИТОГО по мероприятиям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 696 225,3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97 40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183 832,8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256 179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369 430,8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58 403,8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318 951,7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217 397,2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199 123,3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68 636,4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200 442,3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198 455,0  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0,0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197 461,2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239 381,2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52 032,9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185 916,9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149 969,5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154 217,1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322 725,8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182 071,6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327 314,1 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233 759,4 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64 157,7 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276 949,8 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37 586,9 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104 428,9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мечание: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12744" w:type="dxa"/>
                  <w:gridSpan w:val="1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мероприятия приведено в соответствие с наименованием объекта, финансируемого за счет субсидии на строительство (реконструкцию) автомобильных дорог общего пользования местного значения на 2018 год в рамках адресной инвестиционной программы Сахалинской области на 2018 год.</w:t>
                  </w:r>
                </w:p>
              </w:tc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5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5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приведено в соответствие с наименованием объекта, финансируемого за счет субсидии на строительство (реконструкцию) автомобильных дорог общего пользования местного значения на 2018 год в рамках адресной инвестиционной программы Сахалинской области на 2018 год.</w:t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4" w:type="dxa"/>
            <w:gridSpan w:val="4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я приведено в соответствие с наименованием направления согласно постановления Правительства Сахалинской области от 01.02.2019 г. № 48 "О внесении изменений в Порядок предоставления и расходования  субсидии на софинансирование расходов муниципальных образований в сфере транспорта и дорожного хозяйства, утвержденный постановлением Правительства Сахалинской области от 14.02.2018  № 54" </w:t>
            </w:r>
          </w:p>
        </w:tc>
      </w:tr>
      <w:tr>
        <w:trPr>
          <w:trHeight w:val="225" w:hRule="atLeast"/>
        </w:trPr>
        <w:tc>
          <w:tcPr>
            <w:tcW w:w="19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4" w:type="dxa"/>
            <w:gridSpan w:val="4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35" w:name="Par1281"/>
            <w:bookmarkEnd w:id="35"/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транспортной инфраструктуры и дорожного хозяйства на территории Холмского городского округа»</w:t>
            </w:r>
          </w:p>
        </w:tc>
        <w:tc>
          <w:tcPr>
            <w:tcW w:w="14258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75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ДИКАТОРЫ ДОСТИЖЕНИЯ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ИХ ЗНАЧ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"/>
        <w:gridCol w:w="3247"/>
        <w:gridCol w:w="856"/>
        <w:gridCol w:w="84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8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36" w:name="Par1299"/>
            <w:bookmarkStart w:id="37" w:name="Par1453"/>
            <w:bookmarkEnd w:id="36"/>
            <w:bookmarkEnd w:id="37"/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 общего пользования муниципального значения, не отвечающим нормативным требованиям, в общей протяженности автомобильных дорог общего пользования муниципального знач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38" w:name="Par1464"/>
            <w:bookmarkEnd w:id="38"/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протяженности автомобильных дорог общего пользования муниципального значения с твердым покрытием проезжей части в общей протяженности автомобильных дорог общего пользования муниципального значен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еревезенных пассажиров на внутримуниципальных маршрутах, софинансируемых из местного бюдж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о и реконструировано автомобильных дорог общего пользования местного значения (км/п.м./ПД-шт/ИИ-шт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%) ИИ-1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1 км, в т.ч. 92,62 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83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емонтировано автомобильных дорог общего пользования местного значения, км км/п.м.(уровень технической готовности - %), ИИ-шт., ПД-шт. ИИ-%, ПД-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077/0 (80%) ИИ-8 шт. ПД-7 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075/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(к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8561C306C096B59AD393655BF96D0E6D383E03A94619BDD4C8E71C183645E888E7AD549CD3CD2g4XCX" TargetMode="External"/><Relationship Id="rId5" Type="http://schemas.openxmlformats.org/officeDocument/2006/relationships/hyperlink" Target="consultantplus://offline/ref=88561C306C096B59AD393655BF96D0E6D281E03B92619BDD4C8E71C183645E888E7AD549CD3CD2g4XCX" TargetMode="External"/><Relationship Id="rId6" Type="http://schemas.openxmlformats.org/officeDocument/2006/relationships/hyperlink" Target="consultantplus://offline/ref=88561C306C096B59AD393655BF96D0E6DB86E23A9C69C6D744D77DC3846B019F8933D948CF3ED64DgDX8X" TargetMode="External"/><Relationship Id="rId7" Type="http://schemas.openxmlformats.org/officeDocument/2006/relationships/hyperlink" Target="consultantplus://offline/ref=88561C306C096B59AD393655BF96D0E6DB85E53F9063C6D744D77DC384g6XBX" TargetMode="External"/><Relationship Id="rId8" Type="http://schemas.openxmlformats.org/officeDocument/2006/relationships/hyperlink" Target="consultantplus://offline/ref=88561C306C096B59AD392858A9FA8CEADA88B837916FCE801988269ED3620BC8CE7C800A8931D344D19AA8g6X8X" TargetMode="External"/><Relationship Id="rId9" Type="http://schemas.openxmlformats.org/officeDocument/2006/relationships/hyperlink" Target="consultantplus://offline/ref=88561C306C096B59AD392858A9FA8CEADA88B837916FCE801988269ED3620BC8CE7C800A8931D344D19AA8g6X8X" TargetMode="External"/><Relationship Id="rId10" Type="http://schemas.openxmlformats.org/officeDocument/2006/relationships/hyperlink" Target="consultantplus://offline/ref=88561C306C096B59AD393655BF96D0E6D383E03A94619BDD4C8E71C183645E888E7AD549CD3CD2g4XCX" TargetMode="External"/><Relationship Id="rId11" Type="http://schemas.openxmlformats.org/officeDocument/2006/relationships/hyperlink" Target="consultantplus://offline/ref=88561C306C096B59AD393655BF96D0E6D281E03B92619BDD4C8E71C183645E888E7AD549CD3CD2g4XCX" TargetMode="External"/><Relationship Id="rId12" Type="http://schemas.openxmlformats.org/officeDocument/2006/relationships/hyperlink" Target="consultantplus://offline/ref=88561C306C096B59AD393655BF96D0E6DB86E23A9C69C6D744D77DC3846B019F8933D948CF3ED64DgDX8X" TargetMode="External"/><Relationship Id="rId13" Type="http://schemas.openxmlformats.org/officeDocument/2006/relationships/hyperlink" Target="consultantplus://offline/ref=88561C306C096B59AD393655BF96D0E6DB85E53F9063C6D744D77DC384g6XBX" TargetMode="External"/><Relationship Id="rId14" Type="http://schemas.openxmlformats.org/officeDocument/2006/relationships/hyperlink" Target="consultantplus://offline/ref=88561C306C096B59AD392858A9FA8CEADA88B837916FCE801988269ED3620BC8CE7C800A8931D344D19AA8g6X8X" TargetMode="External"/><Relationship Id="rId15" Type="http://schemas.openxmlformats.org/officeDocument/2006/relationships/hyperlink" Target="consultantplus://offline/ref=88561C306C096B59AD393655BF96D0E6DB85E73F936AC6D744D77DC384g6XBX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2:00Z</dcterms:created>
  <dc:creator>Jean</dc:creator>
  <dc:description/>
  <cp:keywords/>
  <dc:language>en-US</dc:language>
  <cp:lastModifiedBy>Любовь Гильмиярова</cp:lastModifiedBy>
  <cp:lastPrinted>2014-12-16T09:05:00Z</cp:lastPrinted>
  <dcterms:modified xsi:type="dcterms:W3CDTF">2025-02-07T01:04:00Z</dcterms:modified>
  <cp:revision>6</cp:revision>
  <dc:subject/>
  <dc:title/>
</cp:coreProperties>
</file>