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.10.2017 г.              1777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от _______________ № 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>
          <w:trHeight w:val="1549" w:hRule="atLeast"/>
        </w:trPr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муниципального образования «Холмский городской округ» от 08.12.2014 года № 1232 «Об определении случаев осуществления банковского сопровождения контрактов, заключаемых для обеспечения муниципальных нуж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2 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 Внести изменение в постановление администрации муниципального образования «Холмский городской округ» от 08.12.2014 года № 1232 «Об определении случаев осуществления банковского сопровождения контрактов, заключаемых для обеспечения муниципальных нужд»: подпункт 1 пункта 2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- от 500 млн. рублей до 5 млрд. рублей – условие о банковском сопровождении контракта, заключающееся в проведении банком, привлечённым поставщиком или заказчиком, при проведении мониторинга расчётов в рамках исполнения контракта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Холмский городской округ» (Рябинина Ю. 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А.М. Сухом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48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9:00Z</dcterms:created>
  <dc:creator>Ксения</dc:creator>
  <dc:description/>
  <cp:keywords/>
  <dc:language>en-US</dc:language>
  <cp:lastModifiedBy>Анастасия С. Корчуганова</cp:lastModifiedBy>
  <cp:lastPrinted>2017-08-21T15:12:00Z</cp:lastPrinted>
  <dcterms:modified xsi:type="dcterms:W3CDTF">2024-12-13T04:59:00Z</dcterms:modified>
  <cp:revision>2</cp:revision>
  <dc:subject/>
  <dc:title/>
</cp:coreProperties>
</file>