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24"/>
        </w:rPr>
        <w:drawing>
          <wp:inline distT="0" distB="0" distL="0" distR="0">
            <wp:extent cx="60134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Subtitle"/>
        <w:rPr>
          <w:sz w:val="26"/>
        </w:rPr>
      </w:pPr>
      <w:r>
        <w:rPr>
          <w:sz w:val="26"/>
        </w:rPr>
        <w:t>АДМИНИСТРАЦИЯ</w:t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5.09.2019 г.                       1447</w:t>
      </w:r>
    </w:p>
    <w:p>
      <w:pPr>
        <w:pStyle w:val="Normal"/>
        <w:rPr>
          <w:sz w:val="22"/>
        </w:rPr>
      </w:pPr>
      <w:r>
        <w:rPr>
          <w:sz w:val="22"/>
        </w:rPr>
        <w:t>от ______________________ № ________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. Холмск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муниципального образования «Холмский городской округ» от 06.10.2014 № 1022 «Об утверждении Порядка финансового обеспечения по содержанию и управлению объектами муниципальной собственности  муниципального образования «Холмский городской округ»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16 Федерального закона от 06.10.2003 №131-ФЗ «Об общих принципах организации местного самоуправления  в Российской Федерации», руководствуясь ст.42, п.п.7 п.1 ст.46, ст.54 Устава муниципального образования «Холмский городской округ», администрация муниципального образования «Холмский городской округ»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рядок финансового обеспечения по содержанию и управлению объектами муниципальной собственности муниципального образования «Холмский городской округ», утвержденного постановлением администрации муниципального образования «Холмский городской округ» от 06.10.2014 № 1022 «Об утверждении Порядка финансового обеспечения по содержанию и управлению объектами муниципальной собственности  муниципального образования «Холмский городской округ» следующее изменение:</w:t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>1.1. пункт 2.1.2 Порядка финансового обеспечения по содержанию и управлению объектами муниципальной собственности муниципального образования «Холмский городской округ» изложить в следующей редакции:</w:t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>«2.1.2 до установления региональной энергетической комиссией Сахалинской области тарифов по регулируемым видам деятельности (водоснабжения, водоотведения, теплоснабжения):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- документально подтвержденные расходы по эксплуатации объектов муниципальной собственности коммунальной инфраструктуры (с учетом первичных документов и документов прямо или косвенно подтверждающих затраты).».</w:t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>2. Опубликовать настоящее постановление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>3. Контроль за  исполнением  настоящего постановления  возложить на исполняющего обязанности первого заместителя главы муниципального образования «Холмский городской округ» Манжара О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Холмский городской округ»                                                                             А.А. Летеч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;Times New Roman"/>
    </w:rPr>
  </w:style>
  <w:style w:type="character" w:styleId="WW8Num36z1">
    <w:name w:val="WW8Num36z1"/>
    <w:qFormat/>
    <w:rPr>
      <w:rFonts w:cs="Times New Roman;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36"/>
    </w:rPr>
  </w:style>
  <w:style w:type="character" w:styleId="Style12">
    <w:name w:val="Заголовок Знак"/>
    <w:qFormat/>
    <w:rPr>
      <w:b/>
      <w:sz w:val="40"/>
    </w:rPr>
  </w:style>
  <w:style w:type="character" w:styleId="Style13">
    <w:name w:val="Подзаголовок Знак"/>
    <w:qFormat/>
    <w:rPr>
      <w:b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Текст примечания Знак"/>
    <w:qFormat/>
    <w:rPr>
      <w:rFonts w:ascii="Calibri" w:hAnsi="Calibri" w:cs="Calibri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ubaddr1">
    <w:name w:val="sub_addr1"/>
    <w:qFormat/>
    <w:rPr>
      <w:i/>
      <w:iCs/>
    </w:rPr>
  </w:style>
  <w:style w:type="character" w:styleId="Companybold1">
    <w:name w:val="company-bold1"/>
    <w:qFormat/>
    <w:rPr>
      <w:rFonts w:ascii="Tahoma" w:hAnsi="Tahoma" w:cs="Tahoma"/>
      <w:b/>
      <w:bCs/>
      <w:vanish w:val="false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примечания"/>
    <w:basedOn w:val="Normal"/>
    <w:qFormat/>
    <w:pPr>
      <w:spacing w:before="0" w:after="200"/>
    </w:pPr>
    <w:rPr>
      <w:rFonts w:ascii="Calibri" w:hAnsi="Calibri" w:cs="Calib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4:29:00Z</dcterms:created>
  <dc:creator>Jean</dc:creator>
  <dc:description/>
  <cp:keywords/>
  <dc:language>en-US</dc:language>
  <cp:lastModifiedBy>Анастасия С. Корчуганова</cp:lastModifiedBy>
  <cp:lastPrinted>2019-09-26T09:09:00Z</cp:lastPrinted>
  <dcterms:modified xsi:type="dcterms:W3CDTF">2024-12-13T04:29:00Z</dcterms:modified>
  <cp:revision>2</cp:revision>
  <dc:subject/>
  <dc:title/>
</cp:coreProperties>
</file>