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4.jpeg" ContentType="image/jpeg"/>
  <Override PartName="/word/media/image1.bmp" ContentType="image/bmp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-3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0766469" r:id="rId2"/>
        </w:objec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 xml:space="preserve">   03.09.2014 г.</w:t>
      </w:r>
      <w:r>
        <w:rPr>
          <w:rFonts w:cs="Arial" w:ascii="Arial" w:hAnsi="Arial"/>
          <w:sz w:val="24"/>
          <w:szCs w:val="24"/>
        </w:rPr>
        <w:t>___ № _</w:t>
      </w:r>
      <w:r>
        <w:rPr>
          <w:rFonts w:cs="Arial" w:ascii="Arial" w:hAnsi="Arial"/>
          <w:sz w:val="24"/>
          <w:szCs w:val="24"/>
          <w:u w:val="single"/>
        </w:rPr>
        <w:t>948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сферы культуры муниципального образования «Холмский городской округ»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в ред. постановлений   администрации муниципального образования «Холмский городской округ» от 28.07.2015 № 671; от 28.12.2017 № 2285; от 27.03.2018 № 573, от 24.09.2018 № 1567, от 16.11.2018 № 1888, от 29.12.2018 № 2190, от 23.04.2019 № 704, от 13.11.2019 № 1693, от 28.12.2019 № 1988, от 08.04.2020 № 420, от 21.10.2020 № 1246, от 29.12.2020 № 1639, от 31.03.2021 № 468, от 12.11.2021 № 1705, от 30.12.2021 № 2076, от 10.03.2022 № 372, от 26.10.2022 № 1796, от 30.12.2022 № 2453, 16.03.2023 № 479, от 02.08.2023 № 1534, от 13.09.2023 № 1905, от 29.12.2023 № 2973, от 26.03.2024 № 501, от 31.10.2024 № 1843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необходимостью уточнения показателей (индикаторов), объемов финансирования, в соответствии с постановлением администрации муниципального образования «Холмский городской округ» от 17.03.2014 года № 344 «Об утверждении Порядка разработки, реализации и оценки эффективности муниципальных программ муниципального образования «Холмский городской округ»,  руководствуясь  статьей 42, статьей 46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муниципальную программу «Развитие сферы культуры муниципального образования «Холмский городской округ» /новая редакция/ (прилагает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13.09.2023 № 1905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«Развитие сферы культуры муниципального образования «Холмский городской округ» программные мероприятия и объемы их финансирования подлежат корректировке в соответствии с ассигнованиями, предусмотренные в бюджете муниципального образования «Холмский городской округ» на соответствующи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13.09.2023 № 1905)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Финансирование мероприятий муниципальной программы «Развитие сферы культуры муниципального образования «Холмский городской округ» осуществлять в пределах средств, утвержденных в бюджете муниципального образования «Холмский городской округ»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13.09.2023 № 1905)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муниципального образования «Холмский городской округ» от 26.12.2013 года № 1520 «Об утверждении муниципальной программы «Развитие сферы культуры муниципального образования «Холмский городской округ» на 2014 – 2020 годы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вице-мэра муниципального образования «Холмский городской округ» Т.Г. Горски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 xml:space="preserve">                           О.П. Назаренко </w:t>
      </w:r>
      <w:r>
        <w:br w:type="page"/>
      </w:r>
    </w:p>
    <w:p>
      <w:pPr>
        <w:pStyle w:val="ConsPlusDocList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ЖЕНА</w:t>
      </w:r>
    </w:p>
    <w:p>
      <w:pPr>
        <w:pStyle w:val="ConsPlusDocList"/>
        <w:ind w:left="5670" w:right="142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ind w:left="5670" w:right="142"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ind w:left="5670" w:righ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Холмский городской округ»</w:t>
      </w:r>
    </w:p>
    <w:p>
      <w:pPr>
        <w:pStyle w:val="Normal"/>
        <w:widowControl w:val="false"/>
        <w:autoSpaceDE w:val="false"/>
        <w:ind w:left="5670" w:righ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09.2014 № 948</w:t>
      </w:r>
    </w:p>
    <w:p>
      <w:pPr>
        <w:pStyle w:val="Normal"/>
        <w:widowControl w:val="false"/>
        <w:autoSpaceDE w:val="false"/>
        <w:ind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«Развитие сферы культур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«Холмский городской округ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й администрации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Холмский городской округ» от 28.07.2015 № 671; от 28.12.2017 № 2285; от 27.03.2018 № 573, от 24.09.2018 № 1567, от 16.11.2018 № 1888, от 29.12.2018 № 2190, от 23.04.2019 № 704, от 13.11.2019 № 1693, от 28.12.2019 № 1988, от 08.04.2020 № 420, от 21.10.2020 № 1246, от 29.12.2020 № 1639, от 31.03.2021 № 468, от 12.11.2021 № 1705, от 30.12.2021 № 2076, от 10.03.2022 № 372, от 26.10.2022 № 1796, от 30.12.2022 № 2453, 16.03.2023 № 479, от 02.08.2023 № 1534, от 13.09.2023 № 1905, от 29.12 2023 № 2973, от 26.03.2024 № 501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31.10.2024 № 1843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сферы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Холмский городской округ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31.10.2024 № 1843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сферы  культуры  муниципального образования  «Холмский городской округ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культуры, спорта и молодежной политики 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муниципального образования «Холмский городской округ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бюджетное учреждений культуры «Централизованная клубная система муниципального образования «Холмский городской округ» (Краткое наименование – МБУК ЦКС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униципальное бюджетное учреждений культуры «Холмская централизованная библиотечная система» муниципального образования «Холмский городской округ» (краткое наименование МБУК «Холмская ЦБС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бюджетное образовательное учреждение дополнительного образования «Детская школа искусств» муниципального образования «Холмский городской округ» (краткое наименование - ДШ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ое бюджетное учреждение культуры Кинодосуговый центр «Россия» муниципального образования «Холмский городской округ (краткое наименование - МБУК КДЦ «Россия»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бюджетное учреждение культуры «Историко-культурный центр муниципального образования «Холмский городской округ» (краткое наименование МБУК «ИКЦ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бюджетное учреждение культуры «Парк культуры и отдыха города Холмска» (краткое наименование – МБУК «ПКиО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униципальное казенное учреждение «Служба единого заказчика» муниципального образования «Холмский городской окру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епартамент  по управлению муниципальным имуществом и землепользованию администрации муниципального образования «Холмский городской округ»  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Холмского городского округа, обеспечивающего сохранение региональной самобытности и национальной идентичности, повышение  благосостояния и качества  жизни населения, гармоничное развитие личности и укрепление единства российского общества через интеграцию культуры во все сферы общественного устройства и процессы социально-экономического развития муниципального образования «Холмский городской округ»</w:t>
            </w:r>
          </w:p>
        </w:tc>
      </w:tr>
      <w:tr>
        <w:trPr>
          <w:trHeight w:val="1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сторического и культурного наследия Холмского городского округа и его использование для воспитания и образования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качества библиотечных услуг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качества музейных услуг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кинематографа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но-досуговой деятельности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, пополнения и использования архивных фондов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традиционной народной культуры, нематериального культурного наследия народов Российской Федерации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кадрового потенциала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имулирование социальной активности, инициативы и самодеятельности граждан в сфере досуга, создание условий для развития способностей личности, реализации ее творческого потенциала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, создание благоприятной культурной среды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ернизация учреждений культуры, укрепление материально-технической базы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временной инфраструктуры для творческой самореализации и досуга населения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 в культурную деятельность путем поддержки и реализации творческих инициатив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венства доступа к событиям культурной жизни путем широкого внедрения цифровых технологий в культурное пространство округа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реализуется с 2014 года по 2026 год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и источники   финансирования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3 539 824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6 023,7 тыс. руб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 14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513 835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16 7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50 84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 40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1 564,8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 4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 62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2 99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2 11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9 73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7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7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муниципального образования «Холмский городской округ» – 2 995 87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5 63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4 64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3 485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34 0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67 82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39 276,6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9 56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2 47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55 43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65 47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69 7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7 40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30 84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(доходов от оказания платных услуг населению) – 24 085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97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 6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 8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 1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 40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 050,0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97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 7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 3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 3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 3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 97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 325,0 тыс. рублей.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- </w:t>
              <w:br/>
              <w:t>88,8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библиографических записей в электронных каталогах и базах данных муниципальных библиотек, в том числе включенных в Сводный электронный каталог библиотек России, к предыдущему году – 3,5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аемость музейных учреждений в расчете на </w:t>
              <w:br/>
              <w:t>1 жителя в год – 0,53 единицы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– 37,0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 – 4,5 единицы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енности участников культурно-досуговых мероприятий (по сравнению с предыдущим </w:t>
              <w:br/>
              <w:t>годом) – 4,6% к 2021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число посещений киносеансов в расчете на 1 человека – 1,4 единицы к 2026 год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й заработной платы работников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– 82,4% в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, в которых отношение средней заработной платы руководителей и средней заработной платы работников учреждений за отчетный период составляет не более 1:4, в общем количестве муниципальных учреждений – 100%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 – 5,8 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ктов (зданий и сооружений) учреждений культуры и отраслевого образования, находящихся в удовлетворительном состоянии, от общего количества зданий данных учреждений – 81,8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Холмского городского округа качеством предоставления муниципальных услуг в сфере культуры – 90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Архивного фонда Холмского городского округа, находящихся в условиях, отвечающих Правилам организации хранения, комплектования, учета и использования документов Архивного фонда Российской Федерации, – 87,0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льзователей архивной информацией на 10 тыс. человек населения – 1062 человек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организаций культуры по отношению к уровню 2010 года – 150,4% к 2020 году.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организаций культуры по отношению к уровню 2017 года – 117,0% к 2026 году.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убличных муниципальных библиотек, подключенных к информационно-телекоммуникационной сети Интернет, в общем количестве публичных муниципальных библиотек – 100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 – 65,6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населения – 12260 единиц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численность участников клубных формирований в расчете на 1 тыс. человек – 36,75 человек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обращений к цифровым ресурсам к базовому периоду (01.01.2018) -  690,0 тыс. обращений к 2026 году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текущего состояния, основные проблемы и прогноз развития сферы реализации муниципально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реформирования системы органов местного самоуправления, процесса реформ бюджетного сектора, в т.ч. и сферы культуры, муниципальные образования осуществляют полномочия в сфере культуры самостоятельно за счет собственных средств и ресурсов. Это значительно повысило степень ответственности муниципалитетов по обеспечению конституционных прав человека на развитие творческих способностей и получение широкого доступа к культурному достоянию стран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усиливается понимание того, что культура является основополагающим фактором развития общества. В связи с этим целесообразно рассмотрение культуры как достаточно эффективного средства и ресурса обеспечения устойчивого развития    муниципального обра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нализ управления культурными процессами в муниципальном образовании «Холмский городской округ» (далее Холмский городской округ) за последние 5 лет позволил определить приоритеты и направления развития отрасли в контексте новых социально-экономических реформ. Сегодня очевидно, что сфера культуры Холмского городского округа требует модернизации. Решение существующих проблем возможно при условии разработки комплекса мероприятий, направленных на устранение причин, тормозящих социокультурное совершенств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2012 года политика в сфере культуры в Холмском городском округе реализуется на основании муниципальной целевой программы «Развитие культуры муниципального образования «Холмский городской округ» на 2012 – 2017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 по развитию культуры в Холмском городском округе осуществлял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униципального правового пространства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витие кадрового потенциала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культур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ая безопасность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оритет развития сферы культуры Холмского городского округа - преемственное продолжение комплексной модернизации отрасли через содержательное, инфраструктурное и технологическое обновление деятельности муниципальных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сего в Холмском городском округе сеть муниципальных учреждений культуры составляет 25 сетевых единиц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том числе: 7 учреждений клубного типа, 13 библиотек, образовательное учреждение сферы культуры и искусства (МБОУ ДОД «ДШИ»), кинодосуговый центр «Россия» (КДЦ), историко-культурный центр (ИКЦ), парк культуры и отдыха города Холмска (ПКиО), Централизованная бухгалтерия учреждений культуры (ЦБух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9-ти из 24 населенных пунктов Холмского городского округа, где проживает 98,9% населения, имеются и действуют стационарные учреждения культуры. Для обслуживания населения, постоянно проживающего в населенных пунктах, не имеющих стационарных учреждений культуры, используются выездные формы работы.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тная численность (среднесписочная штатная численность) составляет 315,15 штатных единиц, среднесписочное количество работников в муниципальных учреждениях культуры составляет 254 человека. Наиболее остро недостаток кадров ощущается в ДШИ, многие педагоги имеет нагрузку более 1,5 став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ая сеть муниципальных учреждений культуры Холмского городского округа ниже минимальных нормативов, установленны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споряжением Правительства РФ от 13.07.2007 N 923-р «Об изменении социальных нормативов и норм, одобренных распоряжением Правительства РФ от 03.07.1996 N1063-р» и Распоряжением Правительства РФ от 23.11.2009 N 1767-р «О внесении изменений в распоряжение Правительства РФ от 19.10.1999 N 1683-р» </w:t>
      </w:r>
      <w:r>
        <w:rPr>
          <w:rFonts w:cs="Arial" w:ascii="Arial" w:hAnsi="Arial"/>
          <w:sz w:val="24"/>
          <w:szCs w:val="24"/>
        </w:rPr>
        <w:t>на 19 сетевых единиц и составляет 50% от минимального норматива. Отклонениями от минимального норматива являютс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же на 2 сетевых единиц количество «ДШИ»;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ует 2 единицы передвижных культурных центров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отсутствуют 6 стационарных сельских клубов (в сельских населенных пунктах: Новосибирское, Пионеры, Яблочное, Пятиречье, Чистоводное, Пожарское)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же установленного норматива количество киноустановок, по нормативу они должны быть во всех учреждениях культуры 15 единиц, в наличии только 2 единицы, которые имеют 100% моральный и физический износ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</w:t>
      </w:r>
      <w:r>
        <w:rPr>
          <w:rFonts w:cs="Arial" w:ascii="Arial" w:hAnsi="Arial"/>
          <w:bCs/>
          <w:sz w:val="24"/>
          <w:szCs w:val="24"/>
        </w:rPr>
        <w:t>рактически отсутствует техническое обустройство мест массового отдыха жител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- недостаточно количество учреждений, занимающихся организацией досуга молодеж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у образовательные учреждения сферы культуры и искусства (Детские музыкальные школы и школы искусств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изкий процент охвата учащихся с первого по девятые классы обучением в детских школах искусств, школах эстетического образования. При норме 12% факт на начало года составил в целом по Холмскому городскому округу 10,16%. Процент охвата не достиг установленного норматив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разделу учреждения культуры клубного тип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зрительских мест при норме 3121 составило 2466 мест с учетом зрительских мест в Центральной библиотеке (166), ДШИ (180) КДЦ «Россия» (400), не достает 655 зрительских мест. В клубных учреждениях Холмского городского округа на 01.07.2013 г. количество посадочных мест составило - 1720 мест, общее количество зрительских мест ниже норматива на 21,0%.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2.06.2013 года в Холмском городском округе отсутствовал парк культуры и отдыха (ПКиО) - 1 сетевая единица, учреждение созда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реорганизации МБУК «</w:t>
      </w:r>
      <w:r>
        <w:rPr>
          <w:rFonts w:cs="Arial" w:ascii="Arial" w:hAnsi="Arial"/>
          <w:bCs/>
          <w:sz w:val="24"/>
          <w:szCs w:val="24"/>
        </w:rPr>
        <w:t>Служба материально-технического обеспечения деятельности учреждений культуры муниципального образования «Холмский городской округ» (СМТО), (постановление администрации муниципального образования «Холмский городской округ» от 22.07.2013 года № 826)</w:t>
      </w:r>
      <w:r>
        <w:rPr>
          <w:rFonts w:cs="Arial" w:ascii="Arial" w:hAnsi="Arial"/>
          <w:sz w:val="24"/>
          <w:szCs w:val="24"/>
        </w:rPr>
        <w:t>, но пока не обеспечено в соответствии с нормативными требованиями необходимой материально-технической базой.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ей Холмского городского округа проведена работа по разработке проекта (рабочей документации) благоустройства парковой зоны в центральной части города Холмска, поэтапная реализация которого началась с 4 квартала 2013 года.</w:t>
      </w:r>
    </w:p>
    <w:p>
      <w:pPr>
        <w:pStyle w:val="Foote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ая сеть муниципальных учреждений Холмского городского округа, представляющих услуги населению, создавались преимущественно, в советский период на основе действовавших в то время требований к зданиям, оборудованию, численности персонала. Нынешнее состояние сети характеризуется недостаточным единообразием учреждений, оказывающих одни и те же услуги без учета изменившихся потребностей населения.</w:t>
      </w:r>
    </w:p>
    <w:p>
      <w:pPr>
        <w:pStyle w:val="Foote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следствие, материально-техническая база учреждений культуры в настоящее время не соответствует современным стандартам, информационным и культурным запросам населения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зданий учреждений культуры Холмского городского округа требуют капитального ремонта (72%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х условиях муниципальным учреждениям культуры округа все сложнее конкурировать в борьбе за свободное врем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пешное развитие сферы культуры является условием достижения стратегических целей и решения приоритетных задач Управления культуры администрации Холмского городского округа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– 2013 годах наметились положительные тенденции в рамках модернизации отрасли, выполнен значительный объем капитальных ремонтных работ зданий муниципальных учреждений культуры. Вместе с тем, существуют проблемы, негативно влияющие на качество культурного продукта, его востребованность населением и степень удовлетворенности полученной услугой. К ним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сокую степень износа материально-технической базы учреждений культуры Холмского городского округа (зданий, оборудования, реквизит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ефицит квалифицированных кадров в учреждениях культуры Холмского городского округа (низкий уровень заработной платы, необеспеченность жильем, недостаточный приток молодых кадр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формированность внутренних стимулов к проектной деятельности и инновациям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эффективного менеджмента и маркет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дленные темпы перехода от управления затратами к управлению результ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хранение проблем, сложившихся в сфере культуры, может повлечь за собой ухудшение качества жизни населения Холмского городского округа, снижение исторической, экологической и духовно-нравственной культуры населения, разрушение системы культурных ценностей, подмену их массовой псевдокультурой, разрушающей нравственные устои общества, обострение социальных, в том числе национально-этнических, этноконфессиональных проблем, усиление миграционного оттока, появление угроз националь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улучшения состояния сферы культуры и обеспечения устойчивого ее развития в долгосрочной перспективе разработана муниципальная программа «Развитие сферы культуры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Приоритеты и цели в сфере реализации муниципальной Программы, описание основных целей и задач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политика Сахалинской области в сфере культуры увязана с приоритетами и целями государственной политики в сфере культуры, установленными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цеп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долгосрочного социального экономического развития Российской Федерации, Основных направлениях деятельности Правительства Российской Федерации на среднесрочный период, посланиях Президента Российской Федерации Федеральному Собранию Российской Федерации, Указах Президента Российской Федерации и иных стратегически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региональном уровне положения федеральных документов развиваются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циального и экономического развития Сахалинской области на период до 2025 года, в разработке отраслевых "дорожных карт", направленных на повышение эффективности деятельности учреждений культуры и качества предоставляемых услуг.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ор цели Программы опирается 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циально-экономического развития Сахалинской области на период до 2025 года и анализ сложившихся тенденций в сфере культуры в предыдущие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ной целью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</w:t>
      </w:r>
      <w:r>
        <w:rPr>
          <w:rFonts w:cs="Arial" w:ascii="Arial" w:hAnsi="Arial"/>
          <w:sz w:val="24"/>
          <w:szCs w:val="24"/>
        </w:rPr>
        <w:t>циального и экономического развития Сахалинской области на период до 2025 года является определение путей и способов обеспечения устойчивого повышения благосостояния жителей Сахалинской области и динамичного развития экономики в долго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а признана стратегическим ресурсом обеспечения инновационного развития, ключевым институтом общественного сознания и системы цен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олитики в сфере культуры и искусства должно стать развитие культурного потенциала Холмского городского округа, развитие творчества, инноваций и социального благополучия, формирование ценностных установок личности и социальных групп на успешную модернизацию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й период развитие сферы культуры Холмского городского округа будет направлено на развитие культурного потенциала, обеспечение сохранности историко-культурного наследия, обеспечение, сохранение и развитие традиционной народной культуры, сокращение неравенства населения Холмского городского округа в доступе к информации и услугам, реконструкцию зданий и объектов культуры, в том числе строительство новых зданий для учреждений культуры, подготовку условий для проведения международных фестива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долгосрочными целями и приоритетами развития сферы культуры в Холмском городском округе, основной целью Программы является наиболее полное удовлетворение растущих и изменяющихся культурных запросов и нужд насе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ограммой предусмотрено решение тре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а 1</w:t>
      </w:r>
      <w:r>
        <w:rPr>
          <w:rFonts w:cs="Arial" w:ascii="Arial" w:hAnsi="Arial"/>
          <w:sz w:val="24"/>
          <w:szCs w:val="24"/>
        </w:rPr>
        <w:t>. Сохранение культурного наследия и расширение доступа граждан к культурным ценностям 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ой задачи предполага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популяризация объектов культурного наследия (памятников истории и культур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узей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а 2</w:t>
      </w:r>
      <w:r>
        <w:rPr>
          <w:rFonts w:cs="Arial" w:ascii="Arial" w:hAnsi="Arial"/>
          <w:sz w:val="24"/>
          <w:szCs w:val="24"/>
        </w:rPr>
        <w:t>. 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и направлениями выполнения данной задач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культурно-досугов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киноискусства (кинопроката, кинопок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держка традиционной народной культуры, театрального и исполнительски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ча 3</w:t>
      </w:r>
      <w:r>
        <w:rPr>
          <w:rFonts w:cs="Arial" w:ascii="Arial" w:hAnsi="Arial"/>
          <w:sz w:val="24"/>
          <w:szCs w:val="24"/>
        </w:rPr>
        <w:t>. Укрепление и развитие регионального потенциала в сфере культуры, управление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шения данной задачи предусматрива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 в сфере культуры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оциально-культур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отраслевого образования, кадрового потенциала сферы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частниками Программы определены муниципальные учреждения культуры Холмского городского округа, органы местного самоуправления Хол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полнение указанных задач будет осуществляться в условиях решения проблем, сложившихся в сфере культуры Сахалинской области и Хол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ако предполагается, что уже в среднесрочной перспективе (2014 - 2015 годы) акценты муниципальной культурной политики будут перенесены с мер, нацеленных на антикризисную поддержку отрасли культуры, на меры стратеги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изменения ситуации в Холмском городском округе и культурных сегментах необходимо протекционирование новых проектов и новых технологий, культурных индустрий и кластерных структур для замены устаревшей и негибкой сети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фере культуры требуется системная организация государственно-частного партнерства и меценатства на основе правовой базы нормативного регулирования, определяющей косвенные инструменты муниципальной поддержки (льг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инновационного сценария социально-экономического развития Холмского городского округа позволит обеспечить расширение форм и объемов участия органов местного самоуправления Холмского городского округа и общества в поддержке культуры. Это предполагает увеличение доли расходов бюджета Холмского городского округа на культуру в общем объеме расходов бюджета.</w:t>
      </w:r>
    </w:p>
    <w:p>
      <w:pPr>
        <w:pStyle w:val="ConsPlusNonformat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3. Прогноз конечных результатов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13.09.2023 № 1905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рограммы должно стать достижение следующих основных показа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– 88,8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рост количества библиографических записей в электронных каталогах и базах данных муниципальных библиотек, в том числе включенных в Сводный электронный каталог библиотек России, к предыдущему году – 3,5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осещаемость музейных учреждений в расчете на </w:t>
        <w:br/>
        <w:t>1 жителя в год – 0,55 единиц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представленных (во всех формах) зрителю музейных предметов в общем количестве музейных предметов основного фонда – 38,0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о посещений библиотек (на 1 жителя в год) – 4,51 единицы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енности участников культурно-досуговых мероприятий (по сравнению с предыдущим годом) – 4,6% к 2021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нее число посещений киносеансов в расчете на 1 человека – 1,4 единицы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й заработной платы работников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– 82,4% в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муниципальных учреждений, в которых отношение средней заработной платы руководителей и средней заработной платы работников учреждений за отчетный период составляет не более 1:4, в общем количестве муниципальных учреждений – 100% ежегод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доля детей, привлекаемых к участию в творческих мероприятиях, в общем числе детей – 5,6 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объектов (зданий и сооружений) учреждений культуры и отраслевого образования, находящихся в удовлетворительном состоянии, от общего количества зданий данных учреждений – 69,6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ровень удовлетворенности граждан Холмского городского округа качеством предоставления муниципальных услуг в сфере культуры – 90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документов Архивного фонда Холмского городского округа, находящихся в условиях, отвечающих Правилам организации хранения, комплектования, учета и использования документов Архивного фонда Российской Федерации, – 100,0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нее число пользователей архивной информацией на 10 тыс. человек населения – 1120 человек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о посещений организаций культуры по отношению к уровню 2010 года – 150,4% к 2020 году;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личество посещений организаций культуры по отношению к уровню 2017 года – 237,0% к 2026 году;</w:t>
      </w:r>
      <w:r>
        <w:rPr>
          <w:rFonts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доля публичных муниципальных библиотек, подключенных к информационно-телекоммуникационной сети Интернет, в общем количестве публичных муниципальных библиотек – 100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хват населения библиотечным обслуживанием – 65,6%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нее число книговыдач в расчете на 1 тыс. населения – 12400 единиц к 2026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редняя численность участников клубных формирований в расчете на 1 тыс. человек – 35,8 человек к 2026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обращений к цифровым ресурсам к базовому периоду (01.01.2018) - 1200 тыс. обращений к 2026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 Сроки и этап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13.09.2023 № 1905)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течение 2014 – 2026 годов, без разделения на этап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и решение задач Программы осуществляется на основе проведения девяти основ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популяризация объектов культурного наследия (памятников истории и культур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узей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витие киноискусства (кинопроката и кинопоказ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культурно-досугов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держка традиционной народной культуры, театрального и исполнительских искус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мероприятия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-культур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и развитие отраслевого образования, кадрового потенциала сферы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и результатами реализации основного мероприятия по сохранению и популяризации объектов культурного наследия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и объектов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объектов культурного наследия, состояние которых является удовлетворительным (не требуется проведения противоаварийных работ и капитального ремо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ыми результатами реализации основного мероприятия по развитию библиотечного дела буд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охвата населения Холмского городского округа библиотеч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библиографических записей в сводном электронном катало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реднего числа посещений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нформационных технологий и создание качественных электронных ресурсов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среднего числа книговыдач в библиотек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экземпляров библиотечного фонда общедоступных библи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комплектования книжных фондов библиотек (с учетом установленных норматив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отношения уровня средней заработной платы работников библиотек к средней заработной плате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ые результаты реализации основного мероприятия по развитию музейного дел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и и использования музейного фонда Холмского городского округа, развитие музее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посещений музее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выставок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величение доли представленных (во всех формах) зрителю музейных предметов в общем количестве музейных предметов основ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отношения уровня средней заработной платы работников музеев к средней заработной плате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ыми результатами реализации основного мероприятия по развитию киноискусства (кинопоказа, кинопроката)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одернизация оборудования для кинопоказа, внедрение современных технологий организации кинопо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мероприятий учреждений культуры, осуществляющих кинопока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отношения уровня средней заработной платы работников к средней заработной плате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и результатами реализации основного мероприятия по развитию культурно-досугового обслуживания населения стану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влечения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а участников клуб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посещений культурно-досуг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отношения уровня средней заработной платы работников учреждений культурно-досугового типа к средней заработной плате по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ые результаты реализации основного мероприятия по поддержке традиционной народной культуры, театрального и исполнительских искусств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ддержки деятелей культуры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ддержки творческих союзов (объедин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ддержки дарований и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ддержки организаций и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еемственности культурных трад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, обеспечивающих сохранение и восстановление разнообразных видов и форм традиционной народной культуры, определяющих самобытность культуры народов Холмского городского округа, Сахал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еализации основного мероприятия по проведению прочих мероприятий в сфере культуры преду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управления в сфере культуры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ование положительного имиджа и региональной идентичности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профессионального рейтинга муниципальных учреждений культуры и отраслев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 культуры и отраслев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ысокопроизводительн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безопасного пребывания граждан в муниципальных учреждениях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противопожарной и антитеррорист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деятельности муниципальных учреждений культуры с соблюдением безопасных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ение сохранности фондов, предотвращение несанкционированных выносов культурных объектов хранения в муниципальных музеях и библиоте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зданий учреждений культуры, прошедших капитальный ремонт, из числа нуждающихся в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учреждений культуры, оснащенных специализированным оборудованием и музыкальными инструментами, к числу учреждений, нуждающихся в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ведения строительства и мероприятий по текущему и капитальному ремонту зданий муниципальных учреждений культуры и отраслев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еализации основного мероприятия по развитию социально-культурной деятельности предусматривают проведение социально-культур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е результаты реализации основного мероприятия по поддержке и развитию отраслевого образования, кадрового потенциала сферы культуры будут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руководителей и специалистов учреждений культуры и отраслевого образования, прошедших повышение квалификации/пере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программных мероприятий, конкретизирующих основные мероприятия Программы, представлены в приложении №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9"/>
      <w:bookmarkEnd w:id="0"/>
      <w:r>
        <w:rPr>
          <w:rFonts w:cs="Arial" w:ascii="Arial" w:hAnsi="Arial"/>
          <w:b/>
          <w:sz w:val="24"/>
          <w:szCs w:val="24"/>
        </w:rPr>
        <w:t>6. Характеристика мер правового регул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муниципальной Программы регламентируется федеральным законодательством, законодательством Сахалинской области, а также нормативными правовыми актами органов местного самоуправления Хол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мерам правового регулирования в сфере реализации муниципальной Программы относится издание приказов Управления культуры администрации Холмского городского округа, распоряжений и постановлений администрации Холмского городского округа, решений Собрания Холм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тверждению положений о предоставлении грантов на поддержку инновационных проектов в сфере культуры, деятелей культуры и искусства, творческих союзов (объединений), дарований и творческих инициатив населения, мастеров декоративно-прикладного искусства Холм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тверждение границ зон охраны объектов культурного наследия муниципального значения, расположенных на территории Холмского городского округа, режимов использования земель и градостроительных регламентов в границах данных з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й по совершенствованию системы оплаты труда работников муниципальных учреждений культуры Хол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7. Перечень целевых индикаторов (показателей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успешности реализации Программы будут использованы показатели (индикаторы), характеризующие достижение цели Программы, результаты решения задач и выполнения основных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показатели (индикаторы), характеризующие достижение цели Программы,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объектов культурного наследия, находящихся в удовлетворительном состоянии, от общего числа объектов 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осещаемости музейных учреждений в расчет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енности участников культурно-досуг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объектов (зданий и сооружений) учреждений культуры и отраслевого образования, находящихся в удовлетворительном состоянии от общего числа объектов культуры и отраслев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библиографических записей в сводном электронном катало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публичных библиотек, подключенных к сети «Интернет», в общем количестве муниципальны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музеев, имеющих сайт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представленных (во всех формах) зрителю музейных предметов в общем количестве музейных предметов основного фон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соотношение уровня средней заработной платы работников муниципальных учреждений культуры к средней заработной плате Сахал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суммы одного гранта Управления культуры администрации Холмского городского округа для поддержки творческ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удовлетворенности граждан Холмского городского округа качеством предоставления муниципальных услуг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лный перечень показателей (индикаторов) Программы с расшифровкой плановых значений по годам и этапам ее реализации представлен в </w:t>
      </w:r>
      <w:hyperlink w:anchor="Par21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2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05"/>
      <w:bookmarkEnd w:id="1"/>
      <w:r>
        <w:rPr>
          <w:rFonts w:cs="Arial" w:ascii="Arial" w:hAnsi="Arial"/>
          <w:b/>
          <w:sz w:val="24"/>
          <w:szCs w:val="24"/>
        </w:rPr>
        <w:t>8. Обоснование состава и значения соответствующих целев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ндикаторов)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ор показателей (индикаторов) сформирован таким образом, чтобы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наиболее значимых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тимизацию мониторинга выполнения программных мероприятий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Целевые значения показателей (индикаторов) реализации Программы разработаны на основе показателей целевых показателей (индикаторов)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дорожной карты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вития сферы культуры, утвержденной 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Сахалинской области от 12.04.2013 года № 177 (в новой редакции), форм статистического наблюдения в системе культуры и документов административной отчетности муниципальных учреждений, подведомственных Управлению культуры администрации  Холмского городского округа, и муниципальных органов, осуществляющих управление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ы рассчитаны в соответствии с необходимым финансированием Программы, с учетом объективно существующих условий для оказания услуг в сфере культуры в Холмском городском округе. Достижение заявленных показателей зависит от фактического финансового обеспеч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ониторинг эффективности реализации Программы осуществляется ежегодно администрацией Холмского городского округа на основании отчетов и информации о ходе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3"/>
      <w:bookmarkEnd w:id="2"/>
      <w:r>
        <w:rPr>
          <w:rFonts w:cs="Arial" w:ascii="Arial" w:hAnsi="Arial"/>
          <w:b/>
          <w:sz w:val="24"/>
          <w:szCs w:val="24"/>
        </w:rPr>
        <w:t>9. Ресурсное обеспечение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31.10.2024 № 1843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Программы осуществляется за счет средств федерального, областного, местного бюджетов, внебюджетных источников (доходов от оказания платных услуг насе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прогнозируемый объем финансирования мероприятий Программы составляет 3 539 824,0 тыс. рублей, в том числе: средства федерального бюджета – 6 023,7 тыс. рублей; средства областного бюджета – 513 835,6 тыс. рублей; средства бюджета муниципального образования «Холмский городской округ» - 2 995 878,8 тыс. рублей; средства из внебюджетных источников – 24 085,9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6 023,7 тыс. руб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43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83,1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 144,9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752,7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0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513 835,6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5 год – 116 722,9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50 845,4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 406,1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1 564,8 тыс.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 477,5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1 628,5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2 994,1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2 115,5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79 731,6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74,6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74,6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муниципального образования «Холмский городской округ» – 2 995 878,8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4 год – 5 632,4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4 647,9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3 485,2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040,4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67 822,4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39 276,6 тыс.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9 562,5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52 470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2 год – 355 438,7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65 470,4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69 781,4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07 402,2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30 847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внебюджетных источников (доходов от оказания платных услуг населению) – 24 085,9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977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 610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 875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 140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 405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 050,0 тыс.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 978,9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775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325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 325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 325,0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 975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 325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Программы предусматривается выполнение муниципальных заданий муниципальными учреждениями сферы культуры и учреждениями отраслевого образования.</w:t>
      </w:r>
    </w:p>
    <w:p>
      <w:pPr>
        <w:pStyle w:val="Normal"/>
        <w:ind w:right="12" w:firstLine="540"/>
        <w:jc w:val="both"/>
        <w:rPr/>
      </w:pPr>
      <w:r>
        <w:rPr>
          <w:rFonts w:cs="Arial" w:ascii="Arial" w:hAnsi="Arial"/>
          <w:sz w:val="24"/>
          <w:szCs w:val="24"/>
        </w:rPr>
        <w:t>Ведомственный перечень муниципальных услуг (работ), оказываемых (выполняемых) находящимися в ведении Департамента культуры, спорта и молодежной политики администрации муниципального образования «Холмский городской округ» муниципальными учреждениями культуры, утвержден приказом Управления культуры и архивного дела администрации муниципального образования «Холмский городской округ» от 17.12.2018 № 1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о ресурсному </w:t>
      </w:r>
      <w:hyperlink w:anchor="Par2590">
        <w:r>
          <w:rPr>
            <w:rStyle w:val="InternetLink"/>
            <w:rFonts w:cs="Arial" w:ascii="Arial" w:hAnsi="Arial"/>
            <w:sz w:val="24"/>
            <w:szCs w:val="24"/>
          </w:rPr>
          <w:t>обеспечению</w:t>
        </w:r>
      </w:hyperlink>
      <w:r>
        <w:rPr>
          <w:rFonts w:cs="Arial" w:ascii="Arial" w:hAnsi="Arial"/>
          <w:sz w:val="24"/>
          <w:szCs w:val="24"/>
        </w:rPr>
        <w:t xml:space="preserve"> реализации Программы приведена в приложении №  3 к настояще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е комплексное развитие активной муниципальной политики, усиление инвестиционной составляющей, повышение системности межрегионального, международного и приграничного сотрудничества, развитие инноваций по всем направлениям деятельности в сфере культуры требует расширения механизмов привлечения дополнительных объемов финансовых средств в отрасль, ресурсного обеспечения направлений, связанных с созданием условий для повышения доступности, качества и разнообразия услуг в сфере культуры, развитием механизмов поддержки творческой деятельности, традиционной народной культуры, стимулированием развития новых направлений, видов и жанров искусства, обеспечением поддержки новаторских и дебютных проектов в области современной культуры, творческих проектов для детской и юношеской аудитории, развитием механизмов содействия муниципальным культурным инициативам, межмуниципальной гастрольной, выставочной и фестивальной деятельности, модернизацией системы хранения культурных ценностей, расширением объема реставрационных и историко-охранных работ, внедрением современных информационных технологий, оказанием содействия в сохранении нематериального культурного наследия, традиционной народной культуры, укреплением культурного потенциала области и др. Для реализации поставленных задач прогнозируется привлечение дополнительных ресур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69"/>
      <w:bookmarkEnd w:id="3"/>
      <w:r>
        <w:rPr>
          <w:rFonts w:cs="Arial" w:ascii="Arial" w:hAnsi="Arial"/>
          <w:b/>
          <w:sz w:val="24"/>
          <w:szCs w:val="24"/>
        </w:rPr>
        <w:t>10. Меры регулирования и управления рисками с целью миним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их числу относятся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возможностей государства, региона, Холмского городского округа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кономические риски могут также повлечь изменения стоимости предоставления государственных (муниципальных) услуг (выполнения работ), что может негативно сказаться на структуре потребительских предпочтений населения Холм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иски ухудшения международных или межрегиональных отношений в области культуры и смежных с ней областях могут привести к резкому уменьшению объема информации, получаемой в рамках культурного обмена, а также снижению возможностей Холмского городского округа в проведении культурных мероприятий, проводимых в рамках гас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хногенные и экологические риски, связанные с возникновением крупной техногенной или экологической катастрофы, могут привести к отвлечению средств от финансирования муниципальной Программы в пользу других направлений развития Холмского городского округа и переориентации на ликвидацию последствий катастроф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иски финансовой необеспеченности, имеющие место, связаны с недостаточностью бюджетных средств на реализацию Программы. Эти риски могут привести к не достижению запланированных результатов и (или) индикаторов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Программой на основе четкого распределения полномочий и ответственности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эффективного взаимодействия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едение мониторинга и внутреннего аудита выполнения Программы, регулярного анализа и, при необходимости, ежегодной корректировки показателей (индикаторов), а такж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ланирование реализации Программы с применением методик оценки эффективности бюджетных расходов, достижения цели и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87"/>
      <w:bookmarkEnd w:id="4"/>
      <w:r>
        <w:rPr>
          <w:rFonts w:cs="Arial" w:ascii="Arial" w:hAnsi="Arial"/>
          <w:b/>
          <w:sz w:val="24"/>
          <w:szCs w:val="24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28.07.2015 № 67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эффективности программы по итогам ее реализации и должна быть основана на результативности ее выполнения с учетом объема ресурсов, направленных на ее реализацию, и рисков, оказывающих влияние на изменение сфер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программы оценивается на основе достижения запланированного значения целевых показателей Программы (как процентное соотношение фактического значения показателя к планово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Программы оценивается на основе результативности программы с учетом оценки запланированного и фактического объема финансирования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включаются в состав сводного доклада о ходе реализации и об оценке эффективност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304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820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индикатора (показателя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82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индикатора (показателя)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27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тепени соответствия запланированному уровню затрат и эффективности использования ресурсного обеспечения Программы путем сопоставления фактических и плановых объемов финансирования Программы в целом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5920" cy="27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9555" cy="271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9555" cy="27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145" cy="24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реализацию Программы на соответствующий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результатов по реализации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существляется на основании следующей форму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734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И - показатель достижения плановых значений индикаторов (показателей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количество индикаторов (показателей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- фактическое значение индикатора (показателя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ланируемое значение достижения индикатора (показателя) Программы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когда уменьшение значения целевого показателя является положительной динамикой, показатели Ф и П в формуле меняются местами (например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9880" cy="24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когда при расчете Ф / П (П / Ф) &lt;0, то считается, что Ф / П (П / Ф) = 0. В случае, когда при расчете Ф / П (П / Ф)&gt; 1, то считается, что Ф / П (П / Ф) = 1. Таким образом, если хотя бы один показатель (индикатор) не выполнен, то ДИ &lt;1, если все показатели (индикаторы) выполнены на 100,0 процентов и более, то ДИ =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Расчёт оценки эффективности реализации программы (Ои) осуществля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и =0,6*ДИ +0,25*Уф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и - показатель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ДИ - показатель достижения плановых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Уф - показатель исполнения запланированного уровня расходов бюджет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 Муниципальная программа счит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- эффективной при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 INCLUDEPICTURE  "http://docs.cntd.ru/picture/get?id=P01410000&amp;doc_id=441672578&amp;size=small" \* MERGEFORMATIN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35100" cy="24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- недостаточно эффективной при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 INCLUDEPICTURE  "http://docs.cntd.ru/picture/get?id=P01420000&amp;doc_id=441672578&amp;size=small" \* MERGEFORMATIN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5478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неэффективной при Ои &lt;0,6.</w:t>
      </w:r>
    </w:p>
    <w:p>
      <w:pPr>
        <w:pStyle w:val="Normal"/>
        <w:spacing w:lineRule="auto" w:line="276"/>
        <w:ind w:left="10773" w:right="-29" w:hanging="0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right="-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left="10773" w:right="-29" w:hanging="0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ind w:left="10773" w:right="-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</w:r>
    </w:p>
    <w:p>
      <w:pPr>
        <w:pStyle w:val="Normal"/>
        <w:spacing w:lineRule="auto" w:line="276"/>
        <w:ind w:left="10773" w:right="-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9.2014 года № 948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азвитие сферы культуры муниципального образования «Холмский городской округ», утвержден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м администрации муниципального образования «Холмский городской округ» от 03.09.2014 № 94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31.10.2024 № 1843)</w:t>
      </w:r>
    </w:p>
    <w:p>
      <w:pPr>
        <w:pStyle w:val="Normal"/>
        <w:spacing w:lineRule="auto" w:line="276"/>
        <w:ind w:righ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8"/>
        <w:gridCol w:w="1418"/>
        <w:gridCol w:w="2311"/>
        <w:gridCol w:w="1374"/>
        <w:gridCol w:w="1276"/>
        <w:gridCol w:w="992"/>
        <w:gridCol w:w="1275"/>
        <w:gridCol w:w="1219"/>
        <w:gridCol w:w="1333"/>
        <w:gridCol w:w="1276"/>
      </w:tblGrid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 реализаци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полагаемый объем финансирования, 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й эффект от реализации </w:t>
            </w:r>
          </w:p>
        </w:tc>
      </w:tr>
      <w:tr>
        <w:trPr>
          <w:trHeight w:val="9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.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1 -  Сохранение культурного наследия и расширение доступа граждан к культурным ценностям и информации 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ниторинг муниципального законодательства в сфере культуры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культуры, спорта и молодежной политики  администрации муниципального образования  «Холмский городской округ»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овка действующих нормативных актов органов местного самоуправления Хол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культуры, спорта и молодежной политики  администрации муниципального образования  «Холмский городской округ»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храна, сохранение, использование и популяризация объектов культурного наследия Холмского городского округа, Сахалинской области, включая памятники, не являющиеся объектами культурного наследия. Выплата денежных премий победителям конкурсов,  приобретение, содержание  музейных экспонатов, страхование культурных ценностей, разработка П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Историко-культурный центр», МКУ СЕ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 2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 353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 941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 доли объектов культурного наследия, находящихся в удовлетворительном  состоянии, от общего числа объектов культурного наследия 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,6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8,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53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 и восстановление  (ремонт, реставрация, благоустройство) воинских захоронений на территории Сахалинской обла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6 гг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«Историко-культурный центр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(ремонтно-реставрационные работы) объекта культурного наследия регионального значения "Памятник В.И. Ленину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СЕ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 7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 353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13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53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библиотечного дела в Холмском городском округе. (Развитие информационного потенциала публичных (общедоступных) библиотек, создание модельных библиотек, обеспечение работы в режиме удаленного доступа, создание условий для сотрудничества библиотек Холмского городского округа с Президентской библиотекой  им. Б.Н. Ельцин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Холмская централизованная библиотечная система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охвата населения Холмского городского округа библиотечным обслуживанием, увеличение среднего числа посещений библиотек, внедрение информационных технологий и создание качественных электронных ресурсов библиотек, увеличение среднего числа книговыдач в библиотеках, увеличение количества экземпляров библиотечного фонда, повышение уровня комплектования книжных фондов библиотек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библиотечного дела в Холмском городском округе.  (Комплектование книжных фондов библиотек муниципальных образований, подключение общедоступных библиотек к сети Интернет, развитие системы библиотечного дела с учетом задачи расширения информационных технологий,   оплата трафика за предоставление доступа в Интернет, приобретение программного обеспечения, документов на электронных носителях,  обеспечение на дому лежащих инвалидов и инвалидов-колясочников книжным фондом, газетами, журналами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Холмская централизованная библиотечная система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 0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 193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 274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05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охвата населения Холмского городского округа библиотечным обслуживанием, увеличение среднего числа посещений библиотек, внедрение информационных технологий и создание качественных электронных ресурсов библиотек, увеличение среднего числа книговыдач в библиотеках, увеличение количества экземпляров библиотечного фонда, повышение уровня комплектования книжных фондов библиотек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2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9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0,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дание и переиздание социально-значимой краеведческой литературы для муниципальных библиотек Холмского городского округа, в том числе  альбомов и буклетов о культурном наследии Сахалинской обла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Холмская централизованная библиотечная система»,  Кинодосуговый центр "Россия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2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012,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78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//-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 деятельности МБУК «Историко-культурный центр» муниципального образования «Холмский городской округ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Историко-культурный центр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4 2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4 287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сторико-культурного центра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46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3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6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635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35,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21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0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733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38,6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2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23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 деятельности МБУК «Холмская централизованная библиотечная система» муниципального образования «Холмский городской окру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«Холмская централизованная библиотечная система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73 1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73 192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Холмской централизованной библиотечной системы 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776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6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64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90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9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98,6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97,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7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3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5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51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5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854,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7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74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№ 1 «Сохранение культурного наследия и расширение доступа граждан к культурным ценностям и информации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35 6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 04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14 719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83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67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2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7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5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3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9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72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9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98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6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5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99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4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92,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9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97,8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2 - Поддержка и развитие художественно-творческой деятельности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е муниципальных грантов для поддержки инновационных проектов в сфере культуры Холм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ддержки дарований и творческих инициатив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международных, межрегиональных, областных  конкурсах, фестивалях, выставках, конференциях, смотрах- конкурсах, мастер-классах  (оплата проезда, проживания, питания, организационного взноса и т.п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 0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775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251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вышение профессионального рейтинга муниципальных учреждений культуры и отраслевого образования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паганда Российской литературы и искусства, творческих коллективов Холмского городского округа в странах АТР, иных государствах, в субъектах РФ, в том числе участие в Днях культуры Сахалинской области в регионах РФ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 725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оложительного имиджа, региональной идентичности Холмского городского округа и Сахалинской области, повышение профессионального рейтинга муниципальных учреждений культуры и отраслевого образова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детской телестуди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ддержки дарований и творческих инициатив населения, обеспечение преемственности культурных традиций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БОУ ДО «Детская школа искусств» муниципального образования «Холмский городской окру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0 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9 98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тской школы искусств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47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14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2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2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9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37,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8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8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3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63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65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БУК «Централизованная клубная система муниципального образования «Холмский городской окру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ЦК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3 5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03 55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Централизованной клубной систем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5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56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99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7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7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84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6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11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 0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 01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24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4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№ 2 «Поддержка и развитие художественно-творческой деятельности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143 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137 38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976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78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68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13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05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8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76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07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4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 81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5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87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39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3 – Проведение культурно-массовых мероприятий, международное и межрегиональное культурное сотрудничество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ультурно-массовых мероприятий на территории Холмского городского округа. Поддержка  добровольческих (волонтерских) и некоммерческих организаций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 7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 77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доступности и качества культурных услуг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0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55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55,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5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8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72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72,1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4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42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43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43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, развитие и поддержка одаренных детей на территории Холмского городского округа. Участие в реализации проекта "Творческая одаренность" (участие в 4-5 конкурсах за пределами Сахалинской области, из расчета - 80-100 тыс. руб. затраты на 1 конкурс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7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727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числа талантливых детей и молодежи, вовлеченных в региональную систему выявления, развития и государственной поддержк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ое и межрегиональное культурное сотрудничество (обмен делегациями, организация творческих встреч, выставок, концертов, сохранение объектов международного культурного наследия, расположенных на  территории округ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5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335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96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оложительного имиджа, региональной идентичности Холмского городского округа и Сахалинской области, повышение  профессионального рейтинга муниципальных учреждений культуры и отраслевого образова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 МБУК «Парк культуры и отдыха города Холмс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ПКиО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8 8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8 856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Парка культуры и отдыха города Холмска 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7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96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960,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50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503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55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51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56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60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37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 377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08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4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14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БУК Кинодосуговый центр «Россия» муниципального образования «Холмский городской окру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КДЦ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3 8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3 889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инодосугового центра «Россия»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85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9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6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64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2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63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13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29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47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9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7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78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3 «Проведение культурно-массовых мероприятий, международное и межрегиональное культурное сотрудничество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82 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9 85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924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5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64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67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4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8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84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8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2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8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45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79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55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7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40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92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4 – Укрепление кадрового потенциала отрасли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подготовка специалистов для муниципальных учреждений культуры и искусства, отраслевого образования Холм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 6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4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882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рофессионального мастерства работников, увеличение доли руководителей и специалистов учреждений культуры и отраслевого образования, прошедших повышение квалификации, переподготовку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глашение высококвалифицированных специалистов для работы в муниципальных учреждениях культуры и отраслевого образования Холмского городского округа, в том числе для создания новых творческих коллективов, создания условий для закрепления специалистов в Холмском городском округ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кадровой проблемы, реализация системы мероприятий, направленных нам укрепление кадрового потенциала сферы культуры и искусства (создание в том числе, социально-бытовых условий)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работникам сферы культуры и отраслев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 2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79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 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кадровой проблемы, реализация системы мероприятий, направленных нам укрепление кадрового потенциала сферы культуры и искусства (создание в том числе, социально-бытовых условий)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4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4 «Укрепление кадрового потенциала отрасли»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 9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799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 245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882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 5  Укрепление материально-технической базы учреждений культуры, проведение ремонтных работ в учреждениях культуры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низация содержания и структуры оказания услуг в сфере культуры и отраслевого образования  Холмского городского округа в т.ч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5 5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 75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 727,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359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учреждений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7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5,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4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7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5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45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8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низация содержания и структуры оказания услуг  образовательными учреждениями в сфере отраслевого образования  Холмского городского округа  (0703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 36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 406,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 361,6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60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учреждений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4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5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4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74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 456,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низация содержания и структуры оказания услуг в сфере культуры Холмского городского окру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 49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 711,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 349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758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учреждений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3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4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6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6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62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58,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1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21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8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7,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1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2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44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8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,9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низация содержания и структуры оказания услуг в сфере архивного дела Холмского городского окру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5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65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638,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учреждений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8,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специализированного автотранспорта для учреждений культуры Холмского городского округа, в т.ч. безрельсового автопоезда на пневмоходу (мини-трактора), запасных частей, комплектующих, проведение ремонта, техническое обслуживание автотранспорта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 4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40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054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повышения качества услуг учреждений культуры,  роста востребованности услуг учреждений культуры, привлечения населения в учреждения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рудование учреждений культуры Холмского городского округа для приема гастролей театральных и исполнительских коллективов, демонстрации кинофильмов в современном формате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ЦКС, КДЦ «Россия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309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 206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их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0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компьютерного, мультимедийного оборудования,  аудио- видео технических средств,  программного обеспечения для учреждений культуры Холмского городского окру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 0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 580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их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3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76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76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мебели для учреждений культуры Холмского городского окру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077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материально-технической базы учреждений культуры, соответствие их современным стандартам и культурным запросам населения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здания Центрального Дома культуры города Холмска (ремонт светового оборудования, механики сцены большого зал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ЦК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здания ДК с. Правда, филиала № 5 МБУК «Централизованная клубная система» муниципального образования «Холмский городской округ, в т.ч.  разработка ПС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ЦК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 4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14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 094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172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30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4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24,2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здания, благоустройство территории МБОУ ДО  «Детская школа искусств» муниципального образования «Холмский городской округ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ШИ, МКУ СЕ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9 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6 746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2 457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 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 746,9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3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59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Центра Досуга с. Чех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ЦКС, МКУ СЕЗ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0 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 09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 03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659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92,8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13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02,2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32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здания Центральной библиотеки им. Ю.Николаев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УК ХЦБС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СЕ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 1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 000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180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57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837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06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63,3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зданий (помещений) сельских филиалов МБУК «Холмская централизованная библиотечная система» муниципального образования «Холмский городской округ» (Пятиречье, Пионеры, Костромское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ЦБ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9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922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обретенного отдельного здания для размещения Детской школы искусств в с. Чехов и приобретение оборуд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 02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комфортных условий для развития детского творчества детей и подростков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и ремонт учреждений культуры и отраслевого образования,  а также в сфере архивного дела в т.ч. разработка ПСД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,  ДШИ, УКиАД, МКУ СЕЗ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8 019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32,5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 987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и отраслевого образования 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64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9,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4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4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0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708,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3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64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5,4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8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5 «Укрепление материально-технической базы учреждений культуры, проведение ремонтных работ в учреждениях культуры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14 6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 8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45 94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52 484,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 35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3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3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2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4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7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0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5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9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6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67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86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9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 20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7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59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дача 6 – Проведение мероприятий по обеспечению противопожарной, антитеррористической и электробезопасности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истемы обучения работников учреждений культуры Холмского городского округа по обеспечению противопожарной,   антитеррористической, электробезопасности и охраны тру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УК Холмского городского округ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9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монтаж систем видеонаблюдения в учреждениях культуры Холм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7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718,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1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граждений территорий зданий учреждений культуры и отраслевого образования Холм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, ДШ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3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309,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оосвещения зданий и территории, прилегающей к зданиям муниципальных учреждений культуры Холм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антитеррористической защищенности муниципальных объектов культуры и отраслевого образования Холмского городского округа (оснащение аппаратов телефонной связи устройством автоматического определения номера, установка средств связи и т.п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5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599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8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,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огнезащитной обработки чердачных перекрытий зданий, тканей занавеса муниципальных учреждений культуры Холмского городск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04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противопожарной безопасности (модернизация систем речевого оповещения, установка противопожарных дверей, приобретение огнетушителей, исполнение предписаний Госпожнадзора и т.п.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 4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 469,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безопасного пребывания граждан в учреждениях культуры, обеспечение противопожарной и антитеррористической безопасности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2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2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6 «Проведение мероприятий по обеспечению противопожарной, антитеррористической и электробезопасности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 9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 642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259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 7 - Реконструкция, строительство и приобретение зданий учреждений культуры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конструкция здания кинодосугового центра «Россия» в г. Холмск, в т.ч. разработка ПСД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8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Холмского городского округ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8 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35 77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19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2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54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отдельного здания для размещения Детской школы искусств в с. Чех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Ш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9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 8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комфортных условий для развития детского творчества детей и подростков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оительство здания Историко-культурного центра муниципального образования «Холмский городской округ» в городе Холмске Сахалинской области, в том числе  разработка ПСД, приобретение оборуд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ИКЦ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здания Сельского Дома культуры    с. Пятиречь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ЦК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6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288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26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здания Сельского Дома культуры   с. Яблочно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1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ЦК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Холмского городского округа услугами организаций культуры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 7 "Реконструкция,  строительство и приобретение зданий учреждений культуры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 5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5 904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600,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9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0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54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 8 - Организация  ведения бюджетного (бухгалтерского), налогового учета учреждений отраслевого образования  и культуры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ведения бюджетного (бухгалтерского), налогового учета учреждений отраслевого образования и куль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6 гг.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ФКУ учреждений культуры и спорта" МО "Холмский городской округ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75 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75 94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рмирование полной и достоверной информации о деятельности учреждений сферы культуры и отраслевого образования 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8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4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00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45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884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2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7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задаче  8 "Организация  ведения бюджетного (бухгалтерского), налогового учета учреждений отраслевого образования  и культуры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75 9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75 945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58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4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500,6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45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884,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2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76,0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по муниципальной программе «Развитие сферы культуры муниципального образования «Холмский городской округ» 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 539 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 02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13 835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 995 878,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 085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9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72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4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84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8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1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04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6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 82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 276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56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8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9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2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 47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 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9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43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 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1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47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 8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 73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 78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 40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 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84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5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DocLis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Doc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Doc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сферы культуры муниципального образования </w:t>
            </w:r>
          </w:p>
          <w:p>
            <w:pPr>
              <w:pStyle w:val="ConsPlusDocLis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Холмский городской округ», утвержденной постановлением администрац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Холмский городской округ»</w:t>
            </w:r>
          </w:p>
          <w:p>
            <w:pPr>
              <w:pStyle w:val="ConsPlusDocLis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3.09.2014 г. № 948</w:t>
            </w:r>
          </w:p>
        </w:tc>
      </w:tr>
    </w:tbl>
    <w:p>
      <w:pPr>
        <w:pStyle w:val="ConsPlusDoc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КАЗАТЕЛИ (ИНДИКАТОРЫ) ДОСТИЖЕНИЯ ЦЕЛЕЙ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Развитие сферы культуры муниципального образования «Холмский городской округ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13.09.2023 № 19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8"/>
        <w:gridCol w:w="709"/>
        <w:gridCol w:w="851"/>
        <w:gridCol w:w="851"/>
      </w:tblGrid>
      <w:tr>
        <w:trPr>
          <w:trHeight w:val="9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ндикаторов ц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 измерения индикаторов целе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объектов культурного наследия муниципального значения, находящихся в удовлетворительном состоянии, от общего числа объектов культурного наследия муниципаль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рост количества библиографических записей в электронных каталогах и базах данных  муниципальных библиотек, в том числе включенных в Сводный электронный каталог библиотек России, к предыдущему год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ещаемость музейных учреждений в расчете на 1 жителя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3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е число посещений киносеансов в расчет на 1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ношение средней заработной платы работников  учреждений культуры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учреждений, в которых отношение средней заработной платы руководителей и средней заработной платы работников учреждений за отчетный период составляет не более 1:4, в общем количеств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объектов (зданий и сооружений) учреждений культуры и отраслевого образования, находящихся в удовлетворительном состоянии, от общего числа объектов культуры и отраслев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</w:tr>
      <w:tr>
        <w:trPr>
          <w:trHeight w:val="5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ности граждан Холмского городского округа качеством предоставления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ля документов Архивного фонда Холмского городского округа, находящихся в условиях, отвечающих Правилам организации хранения, комплектования, учета и использования документов Архивного фонд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е число пользователей архивной информацией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сещений организаций культуры  отношению  к уровню 201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сещений организаций культуры  отношению 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оля публичных муниципальных библиотек, подключенных к сети «Интернет» в общем количестве публич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хват населения библиотечным обслужи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Среднее число книговыдач в расчете на 1 тыс. человек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 xml:space="preserve">Количество обращений к цифровым ресурсам к базовому периоду (01.01.201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щ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Doc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DocLis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ConsPlusDoc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сферы культуры муниципального образования </w:t>
            </w:r>
          </w:p>
          <w:p>
            <w:pPr>
              <w:pStyle w:val="ConsPlusDocLis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Холмский городской округ», утвержденной постановлением администрации муниципального образова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3.09.2014 г. № 948</w:t>
            </w:r>
          </w:p>
        </w:tc>
      </w:tr>
    </w:tbl>
    <w:p>
      <w:pPr>
        <w:pStyle w:val="Normal"/>
        <w:spacing w:lineRule="auto" w:line="276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76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феры культуры муниципального образования «Холмский городской округ»,</w:t>
      </w:r>
    </w:p>
    <w:p>
      <w:pPr>
        <w:pStyle w:val="Normal"/>
        <w:spacing w:lineRule="auto" w:line="276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енной постановлением администрации муниципального образования «Холмский городской округ» </w:t>
      </w:r>
    </w:p>
    <w:p>
      <w:pPr>
        <w:pStyle w:val="Normal"/>
        <w:spacing w:lineRule="auto" w:line="276"/>
        <w:ind w:right="-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3.09.2014 № 94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 от 31.10.2024 № 184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73"/>
        <w:gridCol w:w="1540"/>
        <w:gridCol w:w="1484"/>
        <w:gridCol w:w="1537"/>
        <w:gridCol w:w="1444"/>
        <w:gridCol w:w="1484"/>
        <w:gridCol w:w="1374"/>
      </w:tblGrid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. бюджет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35 65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4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4 719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83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0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7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2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3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72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675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26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178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5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6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32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91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721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987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987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10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768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34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5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 99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14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092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99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99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развитие художественно-творческ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143 50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 137 387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976,7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,4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99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786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139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682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,6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93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133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66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 055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89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760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73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77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45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 801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46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 816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52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878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39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394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культурно-массовых мероприятий, международное и межрегиональное культурное сотрудничеств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82 77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79 853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924,1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0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6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59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6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72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647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69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67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7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429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84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84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82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 82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80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45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4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799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90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554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75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407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09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92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кадрового потенциала отрасл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 92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79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 245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 882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9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1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3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9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4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5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материально-технической  базы учреждений культуры, проведение ремонтных работ в учреждениях культур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4 60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 819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5 941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2 484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359,9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47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63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2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3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9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2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5,7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4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6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09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24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7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4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4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9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1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7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46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87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5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94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65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9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2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67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67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 97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 20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72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79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598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по обеспечению противопожарной, антитеррористической и электробезопасност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 90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 642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 259,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7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8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2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8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конструкция, строительство и приобретение зданий учреждений культур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 50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5 90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600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91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0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48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97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54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25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2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88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 ведения бюджетного (бухгалтерского), налогового учета учреждений отраслевого образования и культур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75 94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75 945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23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8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5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58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4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4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500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50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4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145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88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 884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2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2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7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по  муниципальной программе  «Развитие сферы  культуры муниципального образования «Холмский городской округ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 539 82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23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 83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995 878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85,9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0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2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98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72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647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24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845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485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18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 040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63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6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 822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89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56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 276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01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 562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8,9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 95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628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 470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 90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44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99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438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 66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 115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 470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 83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 73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 781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55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 402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 34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84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5,0</w:t>
            </w:r>
          </w:p>
        </w:tc>
      </w:tr>
    </w:tbl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ConsPlusDocList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DocList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феры культуры муниципального образования </w:t>
      </w:r>
    </w:p>
    <w:p>
      <w:pPr>
        <w:pStyle w:val="ConsPlusDocList"/>
        <w:ind w:left="10773" w:hanging="0"/>
        <w:rPr/>
      </w:pPr>
      <w:r>
        <w:rPr>
          <w:rFonts w:cs="Arial" w:ascii="Arial" w:hAnsi="Arial"/>
          <w:sz w:val="24"/>
          <w:szCs w:val="24"/>
        </w:rPr>
        <w:t xml:space="preserve">«Холмский городской округ», утвержденной постановлением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Холмский городской округ»</w:t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3.09.2014 № 948</w:t>
      </w:r>
    </w:p>
    <w:p>
      <w:pPr>
        <w:pStyle w:val="Normal"/>
        <w:tabs>
          <w:tab w:val="clear" w:pos="720"/>
          <w:tab w:val="center" w:pos="7286" w:leader="none"/>
          <w:tab w:val="left" w:pos="81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х показателей муниципальных заданий на оказание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муниципальными учреждениями муниципального образования «Холмский городской округ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администрации муниципального образования «Холмский городской округ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8.12.2017 № 2285)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992"/>
        <w:gridCol w:w="356"/>
        <w:gridCol w:w="851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1122"/>
        <w:gridCol w:w="12"/>
        <w:gridCol w:w="2256"/>
        <w:gridCol w:w="12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ре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язь с мероприятием муниципальной программы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услуг по организации библиотечного обслуживания населения муниципального образования «Холмский городской окру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 Развитие библиотечного дел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книго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10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53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естного бюджета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02,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20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5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3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информации об объектах культурного наследия регионального и местного значения, находящихся на территории муниципального образования «Холмский городской округ» и включенный в единый государственный и муниципальные реестры объектов культурного наследия (памятников истории и культу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 Развитие музейного дела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сетителей действующих экспозиций и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организованных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естного бюджета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3,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4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оставление услуг по созданию условий для организации досуга и обеспечение жителей муниципального образования «Холмский городской округ» услугами организаций культуры на базе учреждений клубного (культурно-досугового) тип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: Развитие культурно-досугового обслуживания населения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од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посетителей на проводим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04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естного бюджета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64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58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79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4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7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557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едоставление услуг по созданию условий для организации культурно-массовых мероприятий на открытых площадках, организации досуга жителей муниципального образования «Холмский городской округ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: Развитие культурно-досугового обслуживания населения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культурно-массовых мероприятий, проводимых на открыт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сетителей на культур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2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естного бюджета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93,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8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2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1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населению муниципального образования «Холмский городской округ» услуг в формах показа кинофильмов, проведения кинопраздников и осуществления мероприятий по работе с детьми и молодежью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 Развитие киноискусств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одимых мероприятий с кинопоказо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осетителей на мероприятиях с кинопок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5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естного бюджета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19,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7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0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9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5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1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1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предоставления дополнительного образования детей в муниципальных образовательных учреждениях дополнительного образования детей в сфере культуры и искусства на территории муниципального образования «Холмский городской окру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: Поддержка и развитие отраслевого образов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8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егодовая 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актические затраты на 1 уча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33,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9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0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местного бюджета на оказ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44,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0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4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1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1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851" w:right="822" w:gutter="0" w:header="720" w:top="1702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Doc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>
      <w:b/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9">
    <w:name w:val="xl2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88">
    <w:name w:val="xl3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89">
    <w:name w:val="xl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0">
    <w:name w:val="xl4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411">
    <w:name w:val="xl4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420">
    <w:name w:val="xl4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i/>
      <w:iCs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440">
    <w:name w:val="xl4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i/>
      <w:i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44">
    <w:name w:val="xl4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445">
    <w:name w:val="xl4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446">
    <w:name w:val="xl4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18"/>
      <w:szCs w:val="1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60">
    <w:name w:val="xl4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464">
    <w:name w:val="xl4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470">
    <w:name w:val="xl4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471">
    <w:name w:val="xl4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9">
    <w:name w:val="xl4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sz w:val="24"/>
      <w:szCs w:val="24"/>
    </w:rPr>
  </w:style>
  <w:style w:type="paragraph" w:styleId="Font11">
    <w:name w:val="font11"/>
    <w:basedOn w:val="Normal"/>
    <w:qFormat/>
    <w:pPr>
      <w:spacing w:before="100" w:after="100"/>
    </w:pPr>
    <w:rPr/>
  </w:style>
  <w:style w:type="paragraph" w:styleId="Font12">
    <w:name w:val="font12"/>
    <w:basedOn w:val="Normal"/>
    <w:qFormat/>
    <w:pPr>
      <w:spacing w:before="100" w:after="100"/>
    </w:pPr>
    <w:rPr>
      <w:sz w:val="17"/>
      <w:szCs w:val="17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D33D3C516018C37C0A49716C5865A4FF2468FF229026E5165A11AA1ED5FD52AEEA1B0A433B46Fm8P8G" TargetMode="External"/><Relationship Id="rId5" Type="http://schemas.openxmlformats.org/officeDocument/2006/relationships/hyperlink" Target="consultantplus://offline/ref=5D33D3C516018C37C0A49700C6EA0643FB4DD7FF2A0C380932A74DFEBD59806AAEA7E5E777B96E80E3A9E1mDP0G" TargetMode="External"/><Relationship Id="rId6" Type="http://schemas.openxmlformats.org/officeDocument/2006/relationships/hyperlink" Target="consultantplus://offline/main?base=RLAW210;n=17338;fld=134;dst=100012" TargetMode="External"/><Relationship Id="rId7" Type="http://schemas.openxmlformats.org/officeDocument/2006/relationships/hyperlink" Target="consultantplus://offline/ref=5D33D3C516018C37C0A49700C6EA0643FB4DD7FF2A0C380932A74DFEBD59806AAEA7E5E777B96E80E3A9E1mDP0G" TargetMode="External"/><Relationship Id="rId8" Type="http://schemas.openxmlformats.org/officeDocument/2006/relationships/hyperlink" Target="consultantplus://offline/ref=5D33D3C516018C37C0A49700C6EA0643FB4DD7FF2B0E3E0F37A74DFEBD59806AAEA7E5E777B96E80E3A9E1mDP6G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5:00Z</dcterms:created>
  <dc:creator>Jean</dc:creator>
  <dc:description/>
  <cp:keywords/>
  <dc:language>en-US</dc:language>
  <cp:lastModifiedBy>Анастасия С. Корчуганова</cp:lastModifiedBy>
  <cp:lastPrinted>2023-08-03T09:17:00Z</cp:lastPrinted>
  <dcterms:modified xsi:type="dcterms:W3CDTF">2024-12-13T03:15:00Z</dcterms:modified>
  <cp:revision>2</cp:revision>
  <dc:subject/>
  <dc:title/>
</cp:coreProperties>
</file>