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7930595" r:id="rId2"/>
        </w:objec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6.05.2016 г.                         618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коррупционно-опасных должностей муниципальной службы в администрации муниципального образования «Холмский городской округ», замещение которых связано с коррупционными рисками, утвержденный постановлением администрации муниципального образования «Холмский городской округ» от 16.05.2014 г. № 5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.12.2008 г.  № 273-ФЗ «О противодействии коррупции»,  решением Собрания муниципального образования «Холмский городской округ» от 12.10.2015 г № 27/5-284 «О внесении изменений и дополнений в Устав муниципального образования «Холмский городской округ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нести изменения в Перечень коррупционно-опасных должностей муниципальной службы в администрации муниципального образования «Холмский городской округ», замещение которых связано с коррупционными рисками (далее – Перечень), утвержденный постановлением администрации муниципального образования «Холмский городской округ» следующие изме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раздела 1 Перечня должности муниципальной служб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рвый вице-мэ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ице-мэр (по направлениям деятельности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включить в раздел 1 Перечня должности муниципальной служб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а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(по направлениям деятельност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А.М. Сухом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44:00Z</dcterms:created>
  <dc:creator>Jean</dc:creator>
  <dc:description/>
  <cp:keywords/>
  <dc:language>en-US</dc:language>
  <cp:lastModifiedBy>Анастасия С. Корчуганова</cp:lastModifiedBy>
  <cp:lastPrinted>2016-04-26T10:50:00Z</cp:lastPrinted>
  <dcterms:modified xsi:type="dcterms:W3CDTF">2024-12-12T22:44:00Z</dcterms:modified>
  <cp:revision>2</cp:revision>
  <dc:subject/>
  <dc:title>О награждении благодарственным</dc:title>
</cp:coreProperties>
</file>