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0997162" r:id="rId2"/>
        </w:objec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</w:t>
      </w:r>
      <w:r>
        <w:rPr>
          <w:u w:val="single"/>
        </w:rPr>
        <w:t>20.02.2014</w:t>
      </w:r>
      <w:r>
        <w:rPr/>
        <w:t>_______ № __</w:t>
      </w:r>
      <w:r>
        <w:rPr>
          <w:u w:val="single"/>
        </w:rPr>
        <w:t>233</w:t>
      </w:r>
      <w:r>
        <w:rPr/>
        <w:t>___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г. Холм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программы «Патриотическое воспитание в муниципальном образовании «Холмский городской округ» (в редакции постановлений администрации муниципального образования «Холмский городской округ» от 11.08.2016 № 1147; от 09.02.2017 № 210; от 10.05.2017 № 825; от 19.03.2018 № 489, от 10.08.2018 № 1311, от 03.04.2019 № 597, от 26.08.2019 № 1324, от 30.12.2019 № 1996, от 04.03.2020 №254, от 29.10.2020 № 1274, от 28.12.2020 № 1609, от 19.03.2021 № 394, от 02.11.2021 № 1649, от 28.12.2022 № 2023, от 02.03.2022 № 338, от 10.08.2022 №1374, от 29.12.2022 № 2404, от 22.02.2023 № 354, от 24.08.2023 № 1729, от 29.12.2023 № 2972, от 22.02.2024 № 283, от 23.10.2024 № 176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В целях дальнейшего развития и совершенствования системы патриотического воспитания граждан,  в соответствии с Федеральными законами от 06.10.2003 № 131 – ФЗ «Об общих принципах  местного самоуправления в Российской Федерации», от 07.05.2013 № 104 – ФЗ «О внесении изменений в Бюджетный кодекс Российской Федерации  в связи с совершенствованием бюджетного процесса», постановлением Администрации муниципального образования «Холмский городской округ»  от 03.12.2013 № 1369 «О досрочном прекращении реализации долгосрочных целевых Программ муниципального образования «Холмский городской округ», руководствуясь подпунктом 37 пункта 1 статьи 10 и подпунктом 8 пункта 1 статьи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1. Утвердить муниципальную программу «Патриотическое воспитание в муниципальном образовании «Холмский городской округ» (прилагается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мету расходов на 2014 год по реализации мероприятий муниципальной программы «Патриотическое воспитание в муниципальном образовании «Холмский городской округ» на 2014-2020 годы» (прилагается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3. Опубликовать настоящее постановление в газете «Холмская панорама»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вице-мэра муниципального образования «Холмский городской округ» по социальным вопросам Горскину Т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эр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Холмский городской округ»</w:t>
        <w:tab/>
        <w:tab/>
        <w:tab/>
        <w:tab/>
        <w:tab/>
        <w:tab/>
        <w:t>О.П. Назаренко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50"/>
      </w:tblGrid>
      <w:tr>
        <w:trPr>
          <w:trHeight w:val="183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А</w:t>
            </w:r>
          </w:p>
          <w:p>
            <w:pPr>
              <w:pStyle w:val="Normal"/>
              <w:ind w:right="-711" w:hanging="0"/>
              <w:rPr/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Холмский городской округ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__</w:t>
            </w:r>
            <w:r>
              <w:rPr>
                <w:rFonts w:cs="Arial" w:ascii="Arial" w:hAnsi="Arial"/>
                <w:u w:val="single"/>
              </w:rPr>
              <w:t>20.02.2014</w:t>
            </w:r>
            <w:r>
              <w:rPr>
                <w:rFonts w:cs="Arial" w:ascii="Arial" w:hAnsi="Arial"/>
              </w:rPr>
              <w:t xml:space="preserve">___ № </w:t>
            </w:r>
            <w:r>
              <w:rPr>
                <w:rFonts w:cs="Arial" w:ascii="Arial" w:hAnsi="Arial"/>
                <w:u w:val="single"/>
              </w:rPr>
              <w:t>233</w:t>
            </w:r>
            <w:r>
              <w:rPr>
                <w:rFonts w:cs="Arial" w:ascii="Arial" w:hAnsi="Arial"/>
              </w:rPr>
              <w:t>___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АСПОР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«ПАТРИОТИЧЕСКОЕ ВОСПИТАНИЕ В МУНИЦИПАЛЬНОМ ОБРАЗОВАНИИ «ХОЛМСКИЙ ГОРОДСКОЙ ОКРУГ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редакции постановлений администрац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Холмский городской округ» от 11.08.2016 № 1147; от 09.02.2017 № 210; от 10.05.2017 № 825; от 19.03.2018 № 489, от 10.08.2018 № 1311, от 03.04.2019 № 597, от 26.08.2019 № 1324, от 30.12.2019 № 1996, от 04.03.2020 №254, от 29.10.2020 № 1274, от 28.12.2020 № 1609, от 19.03.2021 № 394, от 02.11.2021 № 1649, от 28.12.2022 № 2023, от 02.03.2022 № 338, от 10.08.2022 №1374, от 29.12.2022 № 2404, от 22.02.2023 № 354, от 24.08.2023 № 1729, от 29.12.2023 № 2972, от 22.02.2024 № 283, от 23.10.2024 № 176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 (в редакции постановления администрации МО «ХГО» от 19.03.2021 № 394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епартамент культуры, спорта и молодежной политики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исполнители программы (в редакции постановления администрации МО «ХГО» от 19.03.2021 № 39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«Холмский городской округ»; Департамент образования администрации муниципального образования «Холмский городской округ»; муниципальное автономное учреждение «Холмск Медиа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По согласованию</w:t>
            </w:r>
            <w:r>
              <w:rPr>
                <w:rFonts w:cs="Arial" w:ascii="Arial" w:hAnsi="Arial"/>
              </w:rPr>
              <w:t>: Областное казённое учреждение «Холмский центр занятости населения»; Военный комиссариат города Холмска и Холмского района Сахалинской области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разработки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льный закон от 06.10.2003 № 131 – ФЗ «Об общих принципах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 Президента РФ от 19 декабря 2012 г. N 1666 "О Стратегии государственной национальной политики Российской Федерации на период до 2025 года"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администрации Сахалинской области от 03.07.2009 № 252-па  «Об областной целевой программе «Патриотическое воспитание в Сахалинской области на 2009-2015 годы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вершенствование системы патриотического воспитания, обеспечивающего высокое гражданско-патриотическое сознание как важнейших духовно-нравственных и социальных ценностей у граждан муниципального образования «Холмский городской округ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работы по созданию системы патриотического воспитания детей и молодежи в муниципальном образовании «Холмский городской округ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стематизация нормативной и организационно-методической базы патриот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ершенствование материально-технической базы учреждений, клубов, организаций, объединений, занимающихся с детьми и молодежью по программам военно-патриотического и гражданско-патриот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консультативно - методической, материально-технической и финансовой поддержки военно-патриотических, оборонно-спортивных клубов и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 молодежи к службе в вооруженных силах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ачественного уровня мероприятий патриот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Широкое использование средств массовой информации в целях всестороннего освещения проблем патриотического воспитания, пропаганды знаний об истории и героизме Росс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держка инициатив и оказание всесторонней поддержки общественным организациям и объединениям, клубам, студиям пропагандирующих идеи и проекты патриот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частия детей и молодёжи муниципального образования «Холмский городской округ» в мероприятиях патриотической направленности районного и областного уровн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нравственной культуры, гражданственности, уважения к социальным нормам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проведенных мероприятий патриот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доля граждан, принявших участие в районных мероприятиях патриотической направленности, посвященных ветеранам Великой Отечественной войны и локальных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объединений и учреждений, получивших информационную, методическую и финансовую поддержк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детских и молодёжных организаций и объединений военно- и гражданско - патриот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увеличение доли участия в региональных и Всероссийских мероприятиях патриотической направленности; 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доля граждан – участников мероприятий патриотической направленности, посвященных государственной символике </w:t>
              <w:br/>
              <w:t>и памятным датам российской и областной истор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 финансовых средств, планируемых на год, согласно утвержденной Сметы расходов, на организацию и проведение мероприятий патриотической направлен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хват (вовлечённость) молодёжи добровольческим и волонтёрским движение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изданных информационных и методических материалов в сфере патриотического воспитания;</w:t>
            </w:r>
          </w:p>
          <w:p>
            <w:pPr>
              <w:pStyle w:val="Normal"/>
              <w:ind w:left="30" w:righ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одготовленных организаторов и специалистов патриотического воспитания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доля общественных объединений, организаций, получивших информационную, методическую и финансовую поддержку для проведения мероприятий патриотического воспитания граждан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 (в редакции постановления администрации МО «ХГО» от 24.08.2023 № 1729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рассчитана на 13 лет с 2014 по 2026 годы и осуществляется в два этап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п – 2014 - 2020 год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-й этап – 2021 – 2026 годы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(в редакции постановления администрации МО «ХГО» от 23.10.2024 № 1762)</w:t>
            </w:r>
          </w:p>
          <w:p>
            <w:pPr>
              <w:pStyle w:val="Normal"/>
              <w:autoSpaceDE w:val="false"/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ит 39 375,2 тыс.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4 году -  2 554,0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3 494,5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2 465,5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2 107,0 тыс.рублей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1 863,9 тыс.рублей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 2 891,8 тыс.рублей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-  3 688,1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-  2 102,9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3 666,6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 4 255,8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 7 240,1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 1 975,0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2026 году – 1 070,0 тыс.рубл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"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енные параметр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проведенных мероприятий патриотической направлен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граждан, принявших участие в районных мероприятиях патриотической направленности, посвященных ветеранам Великой Отечественной войны и локальных конфли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объединений и учреждений, получивших информационную, методическую и финансовую поддержк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детских и молодёжных организаций и объединений военно- и гражданско - патриотической направлен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участия в региональных и Всероссийских мероприятиях патриотической направлен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граждан – участников мероприятий патриотической направленности, посвященных государственной символике </w:t>
              <w:br/>
              <w:t>и памятным датам российской и областной истор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в полном объеме финансовых средств, планируемых на год, согласно утвержденной Сметы расходов, на организацию и проведение мероприятий патриот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хват (вовлечённость) молодёжи добровольческим и волонтёрским движением более 30% от общего количества молодёж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изданных информационных и методических материалов в сфере патриотического воспитания;</w:t>
            </w:r>
          </w:p>
          <w:p>
            <w:pPr>
              <w:pStyle w:val="Normal"/>
              <w:ind w:left="30" w:right="30" w:hanging="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подготовленных организаторов и специалистов патриотического воспитания;</w:t>
            </w:r>
          </w:p>
          <w:p>
            <w:pPr>
              <w:pStyle w:val="Normal"/>
              <w:ind w:left="30" w:righ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увеличение доли общественных объединений, организаций, получивших информационную, методическую и финансовую поддержку для проведения мероприятий патриотического воспитания граждан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чественные (духовно-нравственные) параметр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толерантности, снижение степени идеологического противостояния в обществ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уровня заинтересованности молодых граждан МО «Холмский городской округ» в развитии национальной экономики, снижении социальной напряженности в обществ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явление мировоззренческих установок на готовность граждан к защите Отеч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уровня реализации творческого потенциала молодёжи, в проектах и мероприятиях патриотической направлен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повышение уровня патриотизма в молодёжной среде: гордости за свою страну, малую Родину, уважения к символам государств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ХАРАКТЕРИСТИ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УЩЕГО СОСТОЯНИЯ, ОСНОВНЫЕ ПРОБЛЕМЫ И ПРОГНОЗ РАЗВИТИЯ СФЕРЫ ПАТРИОТИЧЕСКОГО ВОСПИТАНИЯ В МУНИЦИПАЛЬНОМ ОБРАЗОВАНИИ «ХОЛМСКИЙ ГОРОДСКОЙ ОКРУГ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Муниципальная программа «Патриотическое воспитание в муниципальном образовании «Холмский городской округ» (далее – Программа) разработана на муниципальном уровне в целях совершенствования системы патриотического воспитания молодёжи, на основе объединения усилий и ресурсов учреждений, организаций и  общественных объединений муниципального образования «Холмский  городской округ» и является продолжением ранее действующей программы «Патриотическое воспитание в муниципальном образовании «Холмский городской округ» на 2011-2015 годы», утвержденной постановлением Администрации муниципального образования «Холмский городской округ»  от 31.08.2011г. № 957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ь по патриотическому воспитанию, осуществляемая учреждениями образования, спорта, культуры, нуждается в систематизации и координации на муниципальном уровне, консолидации сил и средств (финансовых, материально-технических, кадровых) для всестороннего решения задач патриотического воспитания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Перестройка и годы, последовавшие за ней, к сожалению, нивелировали такие понятия, как патриотизм, гражданственность, честь, чувство долга. Произошла переоценка духовно - нравственных ценностей, пересмотр с негативных позиций исторического прошлого нашей Родины.  У молодёжи, выросшей в эти годы, сформировалось не в полной мере объективное представление о событиях, происходивших в нашей стране, людях - участниках исторических событий. Произошли значительные изменения в отношении молодёжи и их родителей к службе в Вооруженных Силах, утрачен престиж военной профессии. Увеличилось количество юношей призывного возраста, уклоняющихся от воинской обязанности, снизился уровень практической подготовки к армии призывников. Более 40 % подростков, по результатам социологических опросов, с трудом ориентируются в основных исторических событиях, происходивших в России, затрудняются в датах начала и окончания Великой Отечественной войны, не знают имён героев, делавших историю России, не знают слов государственного Гимн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В настоящее время, в муниципальном образовании «Холмский городской округ», практически отсутствуют официально действующие молодёжные общественные объединения и организации, занимающиеся воспитанием гражданственности и патриотизма. Не развита сеть оборонно-спортивных и подростковых клубов патриотической направленности. Одними из основных причин такого состояния дел является отсутствие материально-технической и законодательной базы для развития учреждений такого типа, не достаточно профессионально подготовленных специалистов по работе с молодёжью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Отсутствие единой государственной идеологии и комплексной системы патриотического воспитания привело к ослаблению основ государственности и способствовало возникновению негативных тенденций (особенно в молодёжной среде) нарастанию антиобщественных проявлений, росту преступности, пьянства, наркомании, проявлению жестокого отношения к сверстникам, отсутствию уважения к старшему поколению. Имеют место националистические проявления и вовлечение молодёжи в деструктивные секты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атриотическое воспитание, обладающее высоким уровнем комплексности, охватывающее своим воздействием все поколения и различные стороны жизни, более эффективно тогда, когда оно осуществляется программно-целевым методом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отметить, что реализация мероприятий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анее действующей программы «Патриотическое воспитание в муниципальном образовании «Холмский городской округ» на 2011-2015 годы»,  позволила  добиться определённых изменений в содержании патриотического воспитания: повысили квалификацию через систему различных курсов и семинаров специалисты и педагоги-организаторы по  работе с детьми и молодёжью  в количестве 13 человек; </w:t>
      </w:r>
      <w:r>
        <w:rPr>
          <w:rFonts w:cs="Arial" w:ascii="Arial" w:hAnsi="Arial"/>
          <w:spacing w:val="2"/>
        </w:rPr>
        <w:t>организованы и проведены более 70 районных  мероприятий  патриотической направленности для детей, молодёжи и жителей городского округа; о</w:t>
      </w:r>
      <w:r>
        <w:rPr>
          <w:rFonts w:cs="Arial" w:ascii="Arial" w:hAnsi="Arial"/>
        </w:rPr>
        <w:t xml:space="preserve">казана поддержка  общественным организациям, реализующим программы патриотического воспитания и грантовая поддержка трём, из девяти проектов, представленных на конкурс патриотического воспитания молодёжи на общую сумму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 xml:space="preserve">370,97 тыс. рублей; укреплена материально-техническая база  учреждений и организаций, на базе которых осуществляются мероприятия патриотической направленности - приобретены комплекты флагов и  атрибутики с символикой города,  области и России, предназначенные для проведения культурно-массовых и военно-спортивных мероприятий; приобретены костюмы для ансамбля барабанщиков, участвующих в открытии и закрытии мероприятий патриотической направленности; туристическое и спортивное оборудование для военно-спортивных профильных лагерей; изготовлены баннеры к государственным праздникам и многое другое. Всё это позволило поднять уровень культуры проведения мероприятий и повысить уровень патриотизма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принятие муниципальной программы «Патриотическое воспитание в муниципальном образовании «Холмский городской округ» является крайне необходимым и актуаль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4"/>
          <w:szCs w:val="24"/>
        </w:rPr>
        <w:t>ПРИОРИТЕТЫ И ЦЕЛИ МУНИЦИПАЛЬНОЙ ПОЛИТИКИ В СФЕРЕ ПАТРИОТИЧЕСКОГО ВОСПИТАНИЯ, ОПИСАНИЕ ОСНОВНЫХ ЦЕЛЕЙ И ЗАДАЧ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патриотизма является исключительно важной частью в развитии общественного сознания и одной из значимых задач муниципальной политики Холмского городского округа. Это многоплановая, систематическая, целенаправленная, скоординированная деятельность всех муниципальных структур власти, общественных объединений и организаций по формированию у детей, молодёжи и граждан патриотического сознания, чувства верности Отечеству, готовности к выполнению гражданского долга, важнейших конституционных обязанностей по защите интересов общества, сохранению истории и культуры родного края, страны. Решение этих комплексных задач в условиях муниципального образования «Холмский городской округ» отражено в Программе по патриотическому воспитанию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цел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патриотического воспитания в муниципальном образовании «Холмский городской округ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витие гражданско-патриотического сознания у детей и молодежи муниципального образования «Холмский городской округ», как важнейшей основы духовно-нравственных и социальных ценностей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этих целей необходимо решение следующих задач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вершенствовать работу по созданию системы патриотического воспитания детей и молодежи в муниципальном образовании «Холмский городской округ» используя механизмы программно-целевого мет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ть нормативную и организационно-методическую базу патриотического воспит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вивать и укреплять материально-техническую базу учреждений, клубов, организаций, объединений, занимающихся с детьми и молодежью по программам военно-патриотического и гражданско-патриотического воспит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одействовать созданию и поддержке военно-патриотических, оборонно-спортивных клубов и объедин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объединить усилия органов местного самоуправления и общественных организаций (отдела военного комиссариата, ДОСААФ, Совета ветеранов, молодёжной организации «Молодая Гвардия Единой России» и других организаций) для целенаправленной подготовки молодежи к службе в вооруженных силах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сить качественный уровень мероприятий патриотической направл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пользовать символику государства, области и муниципального образования в мероприятиях районного, областного, регионального уровн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широко задействовать средства массовой информации для всестороннего освещения проблем в сфере патриотического воспитания и пропаганды знаний о героической истории России, людях, оставивших яркий след в истории, науке и культуре России через различные формы организации работы с детьми и молодёжью и взрослым насел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держивать инициативы и оказывать всестороннюю поддержку гражданам, общественным организациям и объединениям, клубам, студиям по пропаганде идей и проектов патриотической направл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участие граждан муниципального образования «Холмский городской округ» в мероприятиях патриотической направленности районного и областного уровня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Решение указанных целей и задач будет осуществляться в период с 2014 года по 2026 год. (в редакции постановления администрации МО «ХГО» от 24.08.2023 № 1729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 КОНЕЧНЫХ РЕЗУЛЬТАТОВ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МО «ХГО» от 24.08.2023 № 1729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е выполнение мероприятий Программы позволит предоставить большему количеству граждан возможность участия в мероприятиях по патриотическому (военно- патриотическому) воспитанию, повысить качество организации патриотического (военно-патриотического) воспитания к завершению реализации семилетнего плана реализации Программы получить следующие результаты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- провести не менее 7378 районных мероприятий патриотической направленности; - охватить  (вовлечь) добровольческим и волонтёрским движением патриотической направленности  более 30%  детей и молодёжи; - увеличить количество изданных информационных и методических материалов в сфере патриотического воспитания до 157 наименований; -  увеличить до 12 единиц  общественные объединения, организации и оказать им  в рамках Программы информационную, методическую и финансовую поддержку для проведения мероприятий патриотического воспитания граждан; - увеличить  до 327 человек количество подготовленных организаторов и специалистов патриотического воспитания; - ежегодно занимать до 100 призовых мест в мероприятиях патриотической направленности областного и федерального уровня; - увеличить долю  граждан – участников мероприятий патриотической направленности, посвященных государственной символике и памятным датам российской и областной  истории,  истории города до 30 % от общей численности населения. Привлечь на реализацию мероприятий патриотической направленности около 34 миллионов рублей из средств бюджета муниципального образования «Холмский городской округ»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Вложение данных средств в организацию работы по патриотическому воспитанию в Холмском городском округе  должно способствовать повышению толерантности, снижению степени идеологического противостояния в обществе, повышению  уровня   заинтересованности молодых граждан  в развитии национальной экономики, снижении социальной напряженности в обществе,  проявлению  мировоззренческих установок  на готовность к защите Отечества, повышению  уровня   реализации творческого потенциала молодёжи, в проектах и мероприятиях патриотической  направленности, повышению  уровня  патриотизма в молодёжной среде: гордости за свою страну, малую Родину, уважению  к символам государств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Конечным результатом реализации Программы должны стать положительная динамика роста патриотизма в детской и молодёжной среде, обеспечение на её основе духовного и культурного подъема в обществе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РОКИ И ЭТАПЫ РЕАЛИЗАЦИИ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в редакции постановления администрации МО «ХГО» от 24.08.2023 № 1729)</w:t>
      </w:r>
    </w:p>
    <w:p>
      <w:pPr>
        <w:pStyle w:val="ConsPlusNonformat"/>
        <w:widowControl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Программа рассчитана на 13 лет с 2014 по 2026 годы и осуществляется в два этапа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-й этап – 2014 - 2020 годы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-й этап – 2021 – 2026 годы.</w:t>
      </w:r>
    </w:p>
    <w:p>
      <w:pPr>
        <w:pStyle w:val="Style18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ЕРЕЧЕНЬ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усматривает мероприятия по следующим направления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вершенствование нормативно-правовой базы патриотического воспит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витие научно-методических и теоретических основ патриотического воспитания;</w:t>
      </w:r>
    </w:p>
    <w:p>
      <w:pPr>
        <w:pStyle w:val="Normal"/>
        <w:ind w:left="4956" w:hanging="495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вершенствование системы патриотического воспит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координация деятельности общественных объединений и организаций в интересах патриотического воспита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крепление материально-технической базы организаций, задействованных в патриотическом воспит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нформационное обеспечение патриотического воспит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ятельность органов по использованию государственных символов Росси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Каждое направление представлено комплексом мероприятий, проводимых исполнителями и направленных на реализацию поставленных целей и задач, согласно Перечню Программных мероприятий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Перечень Программных мероприятий с указанием объемов финансирования по годам и исполнителей мероприятий представлен в Приложении № 1 к Программе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6. ОБОСНОВАНИЕ СОСТАВА И ЗНАЧЕНИЙ СООТВЕТСТВУЮЩИХ ЦЕЛЕВЫХ ИНДИКАТОРОВ (ПОКАЗАТЕЛЕЙ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МО «ХГО» от 10.05.2017 № 825, от 02.11.2021 № 1649)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Показатели Программы учитываются на основе статистической отчетности, справочной и аналитической информации соисполнителей Программы в количественном и процентном отношении, с годовой периодичностью за отчетный период. 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остав и значения целевых индикаторов и показателей Программы определены в Приложение № 2 к Программе.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ПЕРЕЧЕНЬ ЦЕЛЕВЫХ ИНДИКАТОРОВ (ПОКАЗАТЕЛЕЙ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эффективности реализации Программы в течение срока её действия будут использоваться целевые индикаторы и показатели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Количество проведенных районных мероприятий патриотической направленност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ъединений и учреждений, получивших информационную, методическую и финансовую поддержку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детских и молодёжных организаций и объединений военно-  и гражданско - патриотической направленности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Количество призовых мест в мероприятиях патриотической направленности областного и федерального уровня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хват (вовлечённость) молодёжи добровольческим и волонтёрским движением;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Количество граждан – участников мероприятий патриотической направленности, посвященных государственной символике и памятным датам российской и областной истории, истории город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изданных информационных и методических материалов в сфере патриотического воспитания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специалистов, прошедших подготовку (переподготовку) в области патриотического воспитания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финансовых средств, израсходованных на мероприятия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Качественные изменения данных показателей по годам, приведены в Приложении № 2 к настоящей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8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</w:rPr>
        <w:t>(в редакции постановления администрации МО «ХГО» от 23.10.2024 № 1762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Программы в течение 2014 - 2026 годов планируется общий объём финансирования в размере 39 375,2 тыс. рублей,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-  2 554,0 тыс.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5 году -  3 494,5 тыс.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-  2 465,5 тыс.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-  2 107,0 тыс.рублей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-  1 863,9 тыс.рублей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-  2 891,8 тыс.рублей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-  3 688,1 тыс.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-  2 102,9 тыс.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2 году -  3 666,6 тыс.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-  4 255,8 тыс.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-  7 240,1 тыс.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-  1 975,0 тыс.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1 070,0 тыс.рублей»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мые объемы финансирования Программы представлены в Приложении № 3 к Программе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Ежегодное финансирование мероприятий Программы за счёт средств местного бюджета, осуществляется в пределах ассигнований, предусматриваемых на реализацию Программы на соответствующий финансовый год, и может корректироваться в текущем году.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</w:rPr>
        <w:t>9.МЕТОДИКА ОЦЕНКИ ЭФФЕКТИВНОСТИ И РЕЗУЛЬТАТИВНОСТИ МУНИЦИПАЛЬНОЙ ПРОГРАММЫ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</w:rPr>
        <w:t>(в редакции постановления администрации МО «ХГО» от 10.05.2017 № 825, от 02.11.2021 № 1649)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представляет собой алгоритм оценки ее эффективности по итогам реализации и должна быть основана на результативности ее выполнения с учетом объема ресурсов, направленных на ее реализацию, и рисков, оказывающих влияние на изменение сферы реализации Программы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Результативность Программы оценивается на основе достижения запланированного значения целевых показателей Программы (как процентное соотношение фактического значения показателя к плановому)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Программы оценивается на основе результативности Программы с учетом запланированного и фактического объема финансирования на реализацию Программы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ценка эффективности реализации Программы проводится на основе применения Методики оценки эффективности реализации муниципальной программы, изложенной в Приложении № 4 к Порядку разработки, реализации и оценки эффективности муниципальных программ муниципального образования «Холмский городской округ», утвержденному постановлением администрации муниципального образования «Холмский городской округ» от 12.05.2021 № 690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10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</w:rPr>
        <w:t>(в редакции постановления администрации МО «ХГО» от 10.04.2014 № 431</w:t>
      </w:r>
      <w:r>
        <w:rPr>
          <w:rFonts w:cs="Arial" w:ascii="Arial" w:hAnsi="Arial"/>
          <w:b/>
        </w:rPr>
        <w:t>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На эффективность реализации Программы может оказать влияние снижение финансирования из-за уменьшения налогооблагаемой базы местного бюджета вследствие экономического кризиса, а также снижения финансирования в случае возникновения негативных природных явлений в форме наводнений, землетрясений, масштабных пожаров и иных явлений. Данные риски являются форс-мажорными обстоятельствами и относятся к неуправляемым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В рамках реализации Программы могут возникать риски, которыми может управлять координационный Совет при администрации муниципального образования «Холмский городской округ» по вопросам патриотического воспитания, уменьшая вероятность их возникнов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и меры управления рисками Программ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рганизационные риски, связанные с ошибками управления реализацией Программы, в том числе отдельных её исполнителей, неготовностью организационной инфраструктуры к решению задач Программы, изменение планов проведения мероприятий областного и федерального уровней. Условием минимизации этого вида рисков является организационно – методическая поддержка подведомственных учреждений  и соисполнителей основными исполнителями Программы, осуществление систематического контроля за реализацией Программы  на основе системы контроля (предоставления ежеквартальных и годовых отчётов об исполнении мероприятий Программы), предусмотренной в рамках Программы, рассмотрение вопросов эффективности  реализации Программы на координационном  Совете  при администрации муниципального образования «Холмский городской округ» по вопросам патриотического воспит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еисполнение (или некачественное подготовка) мероприятий Программы. Условием минимизации этого вида рисков является регулярное осуществление контроля за условиями реализации Программы, проведение организационных комитетов, заседаний экспертно-консультативных советов, комиссий и других совещательных органов, создаваемых для качественной организации мероприятий Программы, утверждёнными в соответствии с постановлениями администрации муниципального образования «Холмский городской округ» о проведении и организации конкретных мероприятий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отсутствии финансирования мероприятий Программы ответственный исполнитель и исполнители вносят предложения об изменении сроков их реализации либо об исключении из перечня программных мероприятий. Действие Программы подлежит прекращению, если в течение двух лет подряд не достигнуто более 50% от целевых индикаторов Программы»</w:t>
      </w:r>
    </w:p>
    <w:p>
      <w:pPr>
        <w:pStyle w:val="Normal"/>
        <w:ind w:firstLine="1134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1134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. ХАРАКТЕРИСТИКА МЕР ПРАВОВОГО РЕГУЛИРОВАНИЯ МУНИЦИПАЛЬНОЙ ПРОГРАММЫ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МО «ХГО» от 10.05.2017 № 825)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Реализация мероприятий муниципальной программы регламентируется федеральным законодательством, законодательством Сахалинской области, а также нормативными правовыми актами администрации муниципального образования «Холмский городской округ»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07"/>
        <w:gridCol w:w="1328"/>
        <w:gridCol w:w="1048"/>
        <w:gridCol w:w="1422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</w:tblGrid>
      <w:tr>
        <w:trPr>
          <w:trHeight w:val="1700" w:hRule="atLeast"/>
        </w:trPr>
        <w:tc>
          <w:tcPr>
            <w:tcW w:w="79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униципальной программе "Патриотическое воспитание в муниципальном образовании "Холмский городской округ", утвержденной постановлением администрации муниципального образования "Холмский городской округ" от 20.02.2014 № 233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РОГРАММНЫХ МЕРОПРИЯТИ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>
                <w:rFonts w:cs="Arial" w:ascii="Arial" w:hAnsi="Arial"/>
              </w:rPr>
              <w:t>(в редакции постановлений администрации МО «ХГО» от 22.02.2024 № 283, от 23.10.2024 № 1762)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и мероприят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по годам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( в тыс.руб.)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. Совершенствование нормативно-правовой базы патриотического воспитания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оложений о проведении мероприятий патриотической направленности среди обучающихся и педагог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, ДКСиМ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положений (уставных документов) об общественных детских и молодёжных  организациях, объединениях, клубах патриотической направленности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грамм патриотического воспитания детей и молодёжи в образовательных учреждениях муниципально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 Развитие научно-методических и теоретических основ патриотического воспитания</w:t>
            </w:r>
          </w:p>
        </w:tc>
      </w:tr>
      <w:tr>
        <w:trPr>
          <w:trHeight w:val="1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ых семинарах  и совещаниях по вопросам организации патриотической раб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, ДКСиМ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ом конкурсе научно-методических материалов «Растим патриотов России» (среди педагог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 кадров  – организаторов патриотического воспитания через систему повышения квалификации (курсы, семинары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, ДКСиМ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семинаров для учителей истории, обществознания и права, педагогов-организаторов по обучению методическим основам патриотического воспит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районного смотра-конкурса на лучшую организацию работы по патриотическому воспита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КСиМ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.Совершенствование системы патриотического воспитания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ежегодных массовых мероприятий патриотической направленности: военно-спортивных игр, фестиваля  патриотической песни «Виктория», смотров строя и песни  и д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1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овместных мероприятий с военными подразделениями и воинскими частями в рамках шефской работы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, ДКСиМП по согласованию: Военный комиссари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, посвященных памятным и знаменательным дата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, ДКСиМП по согласованию: Военный комиссари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9</w:t>
            </w:r>
          </w:p>
        </w:tc>
      </w:tr>
      <w:tr>
        <w:trPr>
          <w:trHeight w:val="2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системы спортивно-массовых мероприятий, посвящённых памятным датам России и в память о замечательных  людях Холмска и Сахалинской области:  легкоатлетические и велопробеги, соревнования, турниры, матч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КСиМ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ых спортивно-массовых мероприятиях, посвящённых памятным датам России и в память о замечательных  людях Сахалинской области, России среди ветеранов Великой Отечественной войны и трудового фронта, среди детей и подрост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КСиМ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</w:tr>
      <w:tr>
        <w:trPr>
          <w:trHeight w:val="15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униципальных конкурсов, фестивалей для творческих коллективов, различных жанров и направлений, участие в областных конкурсах, фестиваля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айонного этапа и участие команды – победительницы  в областном этапе Всероссийской акции «Я – гражданин России»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9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месячника оборонно-массовой и военно-патриотической работы  в образовательных учреждениях муниципального образования  «Служу Отечеству» (по отдельному плану), конкурс «А, ну-ка, парни» среди обучающихся шко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, Д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оревнований по биатлону в рамках месячника оборонно-массовой раб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енно-спортивного лагеря «Патриот» с использованием базы Холмского спортивно-технического клуба ДОСАА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материалами и инвентарём  граждан, в том числе в возрасте от 14 до 18 лет, на временно созданных рабочих местах,  при проведении  работ по благоустройству территорий памятных мес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                                                            по согласованию: ОКУ "Холмский центр занятости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ярмарок вакансий по выполнению работ по увековечению памяти погибших при защите Отече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оржественного мероприятия и  социально-патриотической акции «День призывник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, ДО                                                                       по согласованию: Военный комиссари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1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"Горячей линии» для молодёжи призывного возраста и их родителей с военкоматом по разъяснению положений Федерального закона «О воинской обязанности и военной службе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КСиМП                                        по согласованию: Военный комиссари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оржественного мероприятия по вручению паспортов 14-летним гражданам представителями органов власти муниципального образования, посвящённого Дню Конституции Р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соревнований по краеведению «Юный краевед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оборонно-спортивных  районных соревнований «Звёздный десант»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соревнований «Школа безопасности», участие в областных соревнования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«Вахты Памя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торжественных ритуалов принятия военной присяги молодыми воинами подшефных воинских частей с участием допризывной и призывной молодёж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                                                                             по согласованию: Военный комиссари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духового оркестра на базе Детской школы искусств для организации праздничного шествия во время проведения государственных праздников, посвященных памятным дата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стратегического проекта по  военно-спортивной подготовке населения "Будь готов!"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"ХГО", МКУ "ПТУ", ДКСиМП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8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.Координация деятельности общественных объединений и организаций в интересах патриотического воспитания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деятельности координационного Совета  при администрации муниципального образования «Холмский городской округ» по вопросам патриотического воспитания детей и молодёж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седаний «круглых столов» патриотической темат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, Д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азы данных детских и молодёжных общественных организаций и объединений патриотической  направл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, Д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детских и молодёжных  общественных организаций в областном слёте «Содружество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ого конкурса (проектов)  программ патриотического воспитания  детей и молодёж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держка детских, молодёжных и других общественных организаций и объединений, реализующих программы патриотического воспитания детей и молодежи, а также участвующих в областных мероприятиях патриотической направленности, в том числе на основе Соглашений о совместной деятельности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в создании и функционировании военно-патриотических клубов и объединений – центров самореализации интересов и способностей молодёжи,  и центров  допризывной подготов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7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того по разделу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7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.Укрепление материально-технической базы организаций, задействованных в патриотическом воспитании</w:t>
            </w:r>
          </w:p>
        </w:tc>
      </w:tr>
      <w:tr>
        <w:trPr>
          <w:trHeight w:val="12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мплектов флагов РФ, Сахалинской области, Холмска, гербов и другой государственной символ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историко-краеведческого музея в селе Чех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узыкальных инструментов для МБОУ ДО «Детская школа искусств» муниципального образования «Холмский городской округ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баннеров к государственным праздника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печатной продукции патриотической направленност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хническое оснащение Музея Боевой Славы в с.Чапланово (приобретение витрин, стеллажей, стендов, наружной вывески музея, оснащение музейной экспозиции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«Библиотечки современной литературы по патриотическому воспитанию» для библиотек, в том числе на электронных носителях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Музея боевой Славы в СОШ № 6 и музейных комна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туристического и спортивного оборудования для военно-спортивных профильных лагерей и оборонно-спортивных игр и соревнований патриотической направленност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информационно-методического центра управления образования учебно-наглядными пособиями, видеофильмами, литературой по патриотическому воспита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лекционных занятий с допризывникам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                                                                    по согласованию: Военный комиссари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.Информационное обеспечение патриотического воспитания</w:t>
            </w:r>
          </w:p>
        </w:tc>
      </w:tr>
      <w:tr>
        <w:trPr>
          <w:trHeight w:val="11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вещение в средствах массовой информации мероприятий по патриотическому воспитанию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, ДО, С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буклетов и справочной литературы к годовщинам окончания  Второй мировой войны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показ видео фильмов,  сюжетов и видеоматериалов, публикаций патриотической направленности, размещение информационно-пропагандистских материалов в телевизионных  выпусках  программы «Холмск: вчера, сегодня, завтр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, С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(заказ) печатной продукции (буклетов, книг, открыток и др.) памятных знаков, сувенирной продукци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аудио-, видео продукции историко-краеведческой, патриотической направл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.Деятельность органов государственной власти по использованию государственных символов России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ём государственного флага Российской Федерации,  флага Сахалинской области, флага города Холмска с исполнением соответствующего гимна при проведении мероприятий соответствующего уров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, Д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онкурсов на знание государственных символов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комплектами флагов администрации сельских упра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фотовыставки «Спортивные мероприятия, посвящённые памятным датам и в память о  замечательных людях Холмского района и Сахалинской области»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сего по разделам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75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8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6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5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7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230"/>
        <w:gridCol w:w="809"/>
        <w:gridCol w:w="740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05"/>
        <w:gridCol w:w="805"/>
        <w:gridCol w:w="805"/>
        <w:gridCol w:w="805"/>
        <w:gridCol w:w="911"/>
      </w:tblGrid>
      <w:tr>
        <w:trPr>
          <w:trHeight w:val="405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5" w:type="dxa"/>
            <w:gridSpan w:val="7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униципальной программе "Патриотическое воспитание в муниципальном образовании "Холмский городской округ", утвержденной постановлением администрации муниципального образования "Холмский городской округ" от 20.02.2014 № 233</w:t>
            </w:r>
          </w:p>
        </w:tc>
      </w:tr>
      <w:tr>
        <w:trPr>
          <w:trHeight w:val="33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евые индикаторы и показатели эффективности реализации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постановления администрации МО «ХГО» от 23.10.2024 № 1762)</w:t>
            </w:r>
          </w:p>
        </w:tc>
      </w:tr>
      <w:tr>
        <w:trPr>
          <w:trHeight w:val="40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ых индикаторов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зовые данные (действующие на момент разработки проекта)</w:t>
            </w:r>
          </w:p>
        </w:tc>
        <w:tc>
          <w:tcPr>
            <w:tcW w:w="107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е значения индикаторов по годам реализации Программ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е значения индикаторов по окончании реализации Программы</w:t>
            </w:r>
          </w:p>
        </w:tc>
      </w:tr>
      <w:tr>
        <w:trPr>
          <w:trHeight w:val="40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109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районных мероприятий патриотической направл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298</w:t>
            </w:r>
          </w:p>
        </w:tc>
      </w:tr>
      <w:tr>
        <w:trPr>
          <w:trHeight w:val="12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объединений и учреждений, получивших информационную, методическую и финансовую поддержк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41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ских и молодежных организаций и объединений военно и гражданско-патриотической направл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41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зовых мест в мероприятиях патриотической направленности областного и федерального уровн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</w:tr>
      <w:tr>
        <w:trPr>
          <w:trHeight w:val="11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(вовлеченность) молодежи добровольческим и волонтерским движение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1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 – участников мероприятий патриотической направленности, посвященных государственной символике и памятным датам российской и областной  истории,  истории гор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зданных информационных и методических материалов в сфере патриотического воспит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>
          <w:trHeight w:val="121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специалистов, прошедших подготовку (переподготовку) в области патриотического воспит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</w:tr>
      <w:tr>
        <w:trPr>
          <w:trHeight w:val="11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финансовых средств, израсходованных на мероприятия Программ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/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,6/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4,8/9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1,6/9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,0/9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3/9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,0/9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,3/9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9,5/9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,7/9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6,2/9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5,3/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240,1/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0/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0/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98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133"/>
        <w:gridCol w:w="1585"/>
        <w:gridCol w:w="1016"/>
        <w:gridCol w:w="817"/>
        <w:gridCol w:w="897"/>
        <w:gridCol w:w="725"/>
        <w:gridCol w:w="1439"/>
      </w:tblGrid>
      <w:tr>
        <w:trPr>
          <w:trHeight w:val="450" w:hRule="atLeast"/>
        </w:trPr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9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муниципальной программе "Патриотическое воспитание в муниципальном образовании "Холмский городской округ", утвержденной постановлением администрации муниципального образования "Холмский городской округ" от 20.02.2014 № 233</w:t>
            </w:r>
          </w:p>
        </w:tc>
      </w:tr>
      <w:tr>
        <w:trPr>
          <w:trHeight w:val="330" w:hRule="atLeast"/>
        </w:trPr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5" w:hRule="atLeast"/>
        </w:trPr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в редакции постановления администрации МО «ХГО» от 23.10.2024 № 1762)</w:t>
            </w:r>
          </w:p>
        </w:tc>
      </w:tr>
      <w:tr>
        <w:trPr>
          <w:trHeight w:val="405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дела и задач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тыс.руб.</w:t>
            </w:r>
          </w:p>
        </w:tc>
        <w:tc>
          <w:tcPr>
            <w:tcW w:w="4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получатели</w:t>
            </w:r>
          </w:p>
        </w:tc>
      </w:tr>
      <w:tr>
        <w:trPr>
          <w:trHeight w:val="76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КСиМ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иА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СиМ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trHeight w:val="2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азвитие научно-методических и теоретических основ патриот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овершенствование системы патриот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46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48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43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5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7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1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,5</w:t>
            </w:r>
          </w:p>
        </w:tc>
      </w:tr>
      <w:tr>
        <w:trPr>
          <w:trHeight w:val="405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Координация деятельности общественных объединений и организаций в интересах патриот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43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43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,6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Укрепление материально-технической базы организаций, задействованных в патриотическом воспит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9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Информационное обеспечение патриот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Деятельность органов государственной власти по использованию государственных символов Ро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ам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5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17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7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6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1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2659D"/>
      <w:u w:val="single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Style12">
    <w:name w:val="Подзаголовок Знак"/>
    <w:qFormat/>
    <w:rPr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spacing w:before="280" w:after="280"/>
      <w:jc w:val="both"/>
      <w:textAlignment w:val="top"/>
    </w:pPr>
    <w:rPr>
      <w:sz w:val="32"/>
      <w:szCs w:val="3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5">
    <w:name w:val="xl105"/>
    <w:basedOn w:val="Normal"/>
    <w:qFormat/>
    <w:pPr>
      <w:spacing w:before="280" w:after="280"/>
    </w:pPr>
    <w:rPr>
      <w:sz w:val="32"/>
      <w:szCs w:val="32"/>
    </w:rPr>
  </w:style>
  <w:style w:type="paragraph" w:styleId="Xl106">
    <w:name w:val="xl10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34:00Z</dcterms:created>
  <dc:creator>user1</dc:creator>
  <dc:description/>
  <cp:keywords/>
  <dc:language>en-US</dc:language>
  <cp:lastModifiedBy>Анастасия С. Корчуганова</cp:lastModifiedBy>
  <cp:lastPrinted>2024-01-30T12:55:00Z</cp:lastPrinted>
  <dcterms:modified xsi:type="dcterms:W3CDTF">2024-12-12T05:34:00Z</dcterms:modified>
  <cp:revision>2</cp:revision>
  <dc:subject/>
  <dc:title/>
</cp:coreProperties>
</file>