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993" w:leader="none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0.02.2021г. </w:t>
        <w:tab/>
        <w:t>178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1969" w:hRule="atLeast"/>
        </w:trPr>
        <w:tc>
          <w:tcPr>
            <w:tcW w:w="4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я в постановление администрации муниципального образования «Холмский городской округ» от 20.02.2014  № 230 «Об утверждении положения о порядке подготовки предложений о награждении медалью Сахалинской области «Материнская слава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Законом Сахалинской области от 27.09.2002 № 364 «О медали Сахалинской «Материнская слава»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 муниципального образования «Холмский городской округ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постановление администрации муниципального образования «Холмский городской округ» от 20.02.2014 № 230 «Об утверждении положения о порядке подготовки предложений о награждении медалью Сахалинской области «Материнская слава», следующие измен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Состав комиссии по рассмотрению и утверждению кандидатур многодетных матерей для награждения медалью Сахалинской области «Материнская слава»  изложить в новой редакции (прилагаетс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вице-мэра муниципального образования «Холмский городской округ» Белоцерковская Н.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>Д.Г. Любч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0.02.2014__</w:t>
      </w:r>
      <w:r>
        <w:rPr>
          <w:sz w:val="24"/>
          <w:szCs w:val="24"/>
        </w:rPr>
        <w:t>_№ _</w:t>
      </w:r>
      <w:r>
        <w:rPr>
          <w:sz w:val="24"/>
          <w:szCs w:val="24"/>
          <w:u w:val="single"/>
        </w:rPr>
        <w:t>230___</w:t>
      </w:r>
      <w:r>
        <w:rPr>
          <w:sz w:val="24"/>
          <w:szCs w:val="24"/>
        </w:rPr>
        <w:t xml:space="preserve">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комиссии  по рассмотрению и утверждению кандидатур многодетных матерей для награждения медалью Сахалинской области «МАТЕРИНСКАЯ СЛА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ерковская Наталья Александ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це-мэр муниципального образования «Холмский городской округ», председатель  комиссии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Елена Серге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по Холмскому району ГКУ ЦСП СО, заместитель  председателя комиссии (по согласованию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нихина Надежда Николаевна,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40" w:leader="none"/>
              </w:tabs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ведущий специалист 1 разряда отдела муниципальной службы и кадров администрации муниципального образования «Холмский городской округ»,                                секретарь комисс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ая Галина Валер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начальник </w:t>
            </w:r>
            <w:r>
              <w:rPr>
                <w:sz w:val="24"/>
              </w:rPr>
              <w:t>отдела ЗАГС Холмского района агентства записи актов гражданского состояния Сахалинской области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Алла Лаврентьевна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общественной организации ХМО СРО ООО «ДЕТИ ВОЙНЫ» (по согласованию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а Нина Степановна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едседатель правления местной общественной организации «Холмское объединение женщин» (по согласованию)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36:00Z</dcterms:created>
  <dc:creator>Jean</dc:creator>
  <dc:description/>
  <cp:keywords/>
  <dc:language>en-US</dc:language>
  <cp:lastModifiedBy>Анастасия С. Корчуганова</cp:lastModifiedBy>
  <cp:lastPrinted>2021-02-19T14:16:00Z</cp:lastPrinted>
  <dcterms:modified xsi:type="dcterms:W3CDTF">2024-12-11T03:36:00Z</dcterms:modified>
  <cp:revision>2</cp:revision>
  <dc:subject/>
  <dc:title/>
</cp:coreProperties>
</file>