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943491" r:id="rId2"/>
        </w:objec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8.08.2017 г.             1394 </w:t>
      </w:r>
    </w:p>
    <w:p>
      <w:pPr>
        <w:pStyle w:val="Normal"/>
        <w:rPr>
          <w:sz w:val="22"/>
        </w:rPr>
      </w:pPr>
      <w:r>
        <w:rPr>
          <w:sz w:val="22"/>
        </w:rPr>
        <w:t>от __________________ №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Хол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969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«Холмский городской округ» от 20.02.2014 г. № 230 «Об утверждении положения о порядке подготовки предложений о награждении медалью Сахалинской области «Материнская слав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халинской области от 27.09.2002г. № 364 «О медали Сахалинской «Материнская слава», руководствуясь статьей 46 Устава муниципального образования «Холмский городской округ», администрация муниципального образования "Холмский городской округ"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Вывести из состава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орскину Татьяну Григорьев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 Ввести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ерасимову Марину Борисовну,  заместителя главы администрации муниципального образования «Холмский городской округ» по социальн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3.  Контроль за исполнением настоящего постановления возложить на вице-мэра муниципального образования «Холмский городской округ» по социальным вопросам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Холмский городской округ»                                 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6:00Z</dcterms:created>
  <dc:creator>Stecenko</dc:creator>
  <dc:description/>
  <cp:keywords/>
  <dc:language>en-US</dc:language>
  <cp:lastModifiedBy>Анастасия С. Корчуганова</cp:lastModifiedBy>
  <cp:lastPrinted>2017-08-18T13:00:00Z</cp:lastPrinted>
  <dcterms:modified xsi:type="dcterms:W3CDTF">2024-12-11T03:36:00Z</dcterms:modified>
  <cp:revision>2</cp:revision>
  <dc:subject/>
  <dc:title> </dc:title>
</cp:coreProperties>
</file>