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object w:dxaOrig="2250" w:dyaOrig="28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1.5pt;width:36.5pt;height:49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0195475" r:id="rId2"/>
        </w:object>
      </w:r>
      <w:r>
        <w:rPr>
          <w:rFonts w:eastAsia="Arial" w:cs="Arial" w:ascii="Arial" w:hAnsi="Arial"/>
          <w:sz w:val="36"/>
        </w:rPr>
        <w:t xml:space="preserve"> </w: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3"/>
        <w:keepNext w:val="false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37"/>
        </w:rPr>
        <w:t xml:space="preserve">         </w:t>
      </w:r>
      <w:r>
        <w:rPr>
          <w:sz w:val="24"/>
          <w:szCs w:val="24"/>
        </w:rPr>
        <w:t>25.08.2016г.            1274</w:t>
      </w:r>
    </w:p>
    <w:p>
      <w:pPr>
        <w:pStyle w:val="Normal"/>
        <w:rPr/>
      </w:pPr>
      <w:r>
        <w:rPr>
          <w:sz w:val="22"/>
        </w:rPr>
        <w:t>от __________________ 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г. Холм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969" w:hRule="atLeast"/>
        </w:trPr>
        <w:tc>
          <w:tcPr>
            <w:tcW w:w="499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я в постановление администрации муниципального образования «Холмский городской округ» от 20.02.2014 г. № 230 «Об утверждении положения о порядке подготовки предложений о награждении медалью Сахалинской области «Материнская слава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Сахалинской области от 27.09.2002г. № 364 «О медали Сахалинской «Материнская слава», руководствуясь статьей 46 Устава муниципального образования «Холмский городской округ», администрация муниципального образования "Холмский городской округ" муниципального образования «Холмский городской округ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1 Вывести из состава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 В.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2 Ввести в состав комиссии по рассмотрению и утверждению кандидатур многодетных матерей для награждения медалью Сахалинской области «Материнская слава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Лепину Викторию Викторовну,  начальника юридического отдела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4"/>
          <w:szCs w:val="24"/>
        </w:rPr>
        <w:t>3.  Контроль за исполнением настоящего постановления возложить на вице-мэра муниципального образования «Холмский городской округ» по социальным вопросам.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Холмский городской округ»                                                     А.М. Сухоме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438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3:35:00Z</dcterms:created>
  <dc:creator>Stecenko</dc:creator>
  <dc:description/>
  <cp:keywords/>
  <dc:language>en-US</dc:language>
  <cp:lastModifiedBy>Анастасия С. Корчуганова</cp:lastModifiedBy>
  <cp:lastPrinted>2016-08-25T09:51:00Z</cp:lastPrinted>
  <dcterms:modified xsi:type="dcterms:W3CDTF">2024-12-11T03:35:00Z</dcterms:modified>
  <cp:revision>2</cp:revision>
  <dc:subject/>
  <dc:title> </dc:title>
</cp:coreProperties>
</file>