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277776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31.12.2014 г.</w:t>
      </w:r>
      <w:r>
        <w:rPr>
          <w:sz w:val="22"/>
        </w:rPr>
        <w:t xml:space="preserve">  № </w:t>
      </w:r>
      <w:r>
        <w:rPr>
          <w:sz w:val="22"/>
          <w:u w:val="single"/>
        </w:rPr>
        <w:t>1340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муниципального образования «Холмский городской округ» от 17.02.2014 года № 223 «Об утверждении муниципального задания 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4 год и плановый период 2015 – 2016 годы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, ст. 69.2 Бюджетного кодекса Российской Федерации, на основании постановления Администрации муниципального образования «Холмский городской округ» от 18.01.2011 года № 16 «О порядке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», руководствуясь ст. 10 и ст.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нести изменения и дополнения </w:t>
      </w:r>
      <w:r>
        <w:rPr>
          <w:sz w:val="24"/>
          <w:szCs w:val="24"/>
        </w:rPr>
        <w:t>в постановление администрации муниципального образования «Холмский городской округ» от 17.02.2014 года № 223 «Об утверждении муниципального задания 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4 год и плановый период 2015 – 2016 годы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ложить пункт 3.2, пункт 8.1. муниципального задания на организацию предоставления дополнительного образования детей в муниципальных бюджетных  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 на 2014 год и плановый период 2015 – 2016 годы» в следующей редакции (прилагается).</w:t>
      </w:r>
    </w:p>
    <w:p>
      <w:pPr>
        <w:pStyle w:val="Normal"/>
        <w:jc w:val="both"/>
        <w:rPr/>
      </w:pPr>
      <w:r>
        <w:rPr>
          <w:sz w:val="24"/>
        </w:rPr>
        <w:tab/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sz w:val="24"/>
        </w:rPr>
        <w:tab/>
        <w:t xml:space="preserve">3. Контроль за исполнением настоящего постановления возложить на начальника Управления культуры администрации муниципального образования «Холмский городской округ» (Сидорова М.П.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Холмский городской округ»</w:t>
        <w:tab/>
        <w:tab/>
        <w:t xml:space="preserve">             </w:t>
        <w:tab/>
        <w:t xml:space="preserve">                                 О.П. Назаренко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u w:val="single"/>
              </w:rPr>
              <w:t>31.12.2014 г.</w:t>
            </w:r>
            <w:r>
              <w:rPr>
                <w:sz w:val="22"/>
              </w:rPr>
              <w:t xml:space="preserve">  № </w:t>
            </w:r>
            <w:r>
              <w:rPr>
                <w:sz w:val="22"/>
                <w:u w:val="single"/>
              </w:rPr>
              <w:t>134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3.2. Объем муниципальной услуги (в натуральных показателях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049"/>
        <w:gridCol w:w="1049"/>
        <w:gridCol w:w="1049"/>
        <w:gridCol w:w="1049"/>
        <w:gridCol w:w="1049"/>
        <w:gridCol w:w="12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 показателей объема  муниципальной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>год &lt;***&gt;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0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ая численность 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лан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кт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лан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кт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рификационная ведомость, лицензия 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атраты на 1 учащегос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лан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82,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кт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88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лан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086,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факт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691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062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436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8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лькуляция </w:t>
            </w:r>
          </w:p>
        </w:tc>
      </w:tr>
      <w:tr>
        <w:trPr>
          <w:trHeight w:val="84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объема  оказываемых услуг по ДШ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 3898,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 444,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783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462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 66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муниципального образования «Холмский городской окру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8.1. Форма отчета по исполнению муниципального зад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1695"/>
        <w:gridCol w:w="1417"/>
        <w:gridCol w:w="1843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 задании н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 отклонения от запланированных  знач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ёмы оказываемой муниципальной услуги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егодовая численность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рификационная ведомость, лиценз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затраты на 1 учащего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ция</w:t>
            </w:r>
          </w:p>
        </w:tc>
      </w:tr>
      <w:tr>
        <w:trPr>
          <w:trHeight w:val="1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стоимость объема оказываемых услуг по Д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 образования  «Холмский городской округ»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полнительные показател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 охвата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щихся 1-9 клас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истические  да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стоянных творческих коллективов, количество учас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 МОУ ДОД «Детская школа искусств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концертов, выставок, тематических вечеров, количество посет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// -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довлетворенность населения качеством предоставленных услуг по МОУ ДОД «ДШ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%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 числа опрошен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ых пользова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лей (потреб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ологический опрос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5:00Z</dcterms:created>
  <dc:creator>Михеева</dc:creator>
  <dc:description/>
  <cp:keywords/>
  <dc:language>en-US</dc:language>
  <cp:lastModifiedBy>Анастасия С. Корчуганова</cp:lastModifiedBy>
  <cp:lastPrinted>2014-12-22T22:16:00Z</cp:lastPrinted>
  <dcterms:modified xsi:type="dcterms:W3CDTF">2024-12-11T01:45:00Z</dcterms:modified>
  <cp:revision>2</cp:revision>
  <dc:subject/>
  <dc:title/>
</cp:coreProperties>
</file>