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ПОСТАНОВЛЕНИЕ</w:t>
      </w:r>
    </w:p>
    <w:p>
      <w:pPr>
        <w:pStyle w:val="Normal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8.01.2014</w:t>
        <w:tab/>
        <w:tab/>
        <w:t xml:space="preserve">              66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________ № ______________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г. Холмск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б утверждении муниципальной программы «Поддержка и развитие малого и среднего предпринимательства муниципального образования «Холмский городской округ»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й: от 22.04.2014 № 480, от 07.08.2014 №864, от 19.08.2014 № 914, от 23.09.2014 № 991, от 23.10.2014 № 1085, от 09.04.2015 № 353, от 28.05.2015 № 474, от 22.07.2015 № 646, от 18.09.2015 № 908, от 03.12.2015 № 1328, от 28.03.2016 № 409, от 26.05.2016 № 706, от 05.12.2016 № 2142, от 22.12.2016 № 2275, от 15.03.2017 № 455, от 25.08.2017 № 1446, от 29.12.2017 № 2300), от 03.04.2018 №617, от 01.08.2018 №1263, от 27.12.2018 №2185, от 21.02.2019№309, от 22.07.2019 №1113, от 11.12.2019 №1846, от 27.12.2019 №1975, от 26.02.2020 №222, от 07.08.2020 №868, от 28.12.2020 №1618, от 01.03.2021 №237, от 16.08.2021 №1203, от 29.11.2021 №1823, от29.12.2021 №2065, от 16.02.2022 №235, от 11.08.2022 №1392, от 29.12.2022 №2403, от 02.02.2023 №167, от 14.08.2023 №1613, от 29.12.2023 №2971, от 01.03.2024 №335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07.05.2013 № 104-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tabs>
          <w:tab w:val="clear" w:pos="720"/>
          <w:tab w:val="left" w:pos="147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с 01 января 2014 года муниципальную программу «Поддержка и развитие малого и среднего предпринимательства муниципального образования «Холмский городской округ» (прилагается)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Смету расходов на 2014 год по реализации муниципальной программы «Поддержка и развитие малого и среднего предпринимательства муниципального образования «Холмский городской округ» (прилагается)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01 января 2014 года постановление администрации муниципального образования «Холмский городской округ» от 17.06.2013 г. № 629 «Об утверждении муниципальной целевой программы «Поддержка и развитие малого и среднего предпринимательства муниципального образования «Холмский городской округ»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ab/>
        <w:t xml:space="preserve">   </w:t>
        <w:tab/>
        <w:t xml:space="preserve"> О. П. Назаренко </w:t>
      </w:r>
      <w:r>
        <w:br w:type="page"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Холмский городской округ»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28.01.2014 № 66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й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4.2014 № 480, от 07.08.2014 №864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8.2014 № 914, от 23.09.2014 № 991,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3.10.2014 № 1085, от 09.04.2015 № 353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5.2015 № 474, от 22.07.2015 № 646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9.2015 № 908, от 03.12.2015 № 1328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3.2016 № 409, от 26.05.2016 № 706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12.2016 № 2142, от 22.12.2016 № 2275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3.2017 № 455, от 25.08.2017 № 1446,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12.2017 № 2300), 03.04.2018 №617,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1.08.2018 №1263, от 27.12.2018 №2185, от 21.02.2019 №309, от 22.07.2019 №1113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2.2019 №1846, от 27.12.2019 №1975, от 26.02.2020 №222, от 07.08.2020 №868, от 28.12.2020 №1618, от 01.03.2021 №237, от 16.08.2021 №1203, от 29.11.2021 №1823, от 29.12.2021 №2065, от 16.02.2022 №235, от 11.08.2022 №1392, от 29.12.2022 №2403, от 02.02.2023 №167, от 14.08.2023 №1613, от 29.12.2023 №2971, от 01.03.2024 №335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и развитие малого и среднего предпринимательства муниципального образования «Холмский городской округ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Поддержка и развитие малого и среднего предпринимательства муниципального образования «Холмский городской округ» (в редакции постановлений: от 01.03.2024 № 335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оддержка и развитие малого и среднего предпринимательства муниципального образования «Холмский городской округ» (далее – Программа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закон от 24.07.2007 № 209-ФЗ «О развитии малого и среднего предпринимательства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 государственная программа «Экономическое развитие и инновационная политика» Сахалинской области, утверждённая постановлением Правительства Сахалинской области от 24.03.2017 №1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«Холмский городской округ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работчик Программы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партамент экономического развития ,инвестиционной политики и закупок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партамент культуры, спорта и молодёжной политики администрации муниципального образования «Холмский городской округ», департамент по управлению муниципальным имуществом и землепользованию администрации муниципального образования «Холмский городской округ», департамент финансов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ддержка и содействие развитию малого и среднего предпринимательства муниципального образования «Холмский городской окр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здание условий для развития малого и среднего предпринимательства на территории муниципального образования «Холмский городской округ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казание консультационной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действие субъектам малого и среднего предпринимательства в продвижении производимых ими товаров (работ, услуг) на товарные рын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овлечение молодежи в предпринимательск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действие деятельности некоммерческих организаций, выражающих интересы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действ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пуляризация предпринимательской дея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а реализуется в один этап в 2014-2026 годах.</w:t>
            </w:r>
          </w:p>
        </w:tc>
      </w:tr>
      <w:tr>
        <w:trPr>
          <w:trHeight w:val="4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и и объемы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финансирования составит           156 781,1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г. – 7 485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. – 10 440,7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. – 9 262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. – 7 787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 – 11 414,6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. – 22 983,1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. – 16 007,4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г.  -  23 159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. -  13 903,9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г.-   14 586,9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.-   6 797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г.-   6 477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г.-   6 477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 него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редства федерального бюджета всего 2700,0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 г. – 1 200,0 ты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. – 1 5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редства областного бюджета Сахалинской области 138 751,0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 г. – 3 60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. – 7 170,7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. – 4 342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. – 6 50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г.- 10 226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г.- 22 185,4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0г.- 15 705,8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г.- 22 798,6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.- 13 748,8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г.- 14 149,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.- 6 108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г.- 6 108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г.- 6 108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местного бюджета 15 330,1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 г. – 2 685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. – 3 27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. – 3 42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. – 1 287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 – 1 188,1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. – 797,7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. – 301,6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г. –  360,4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.-   155,1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г.-   437,7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.-   689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г.-   369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г.-   36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финансирования Программы могут уточняться при формировании бюджета муниципального образования «Холмский городской округ» на очередной финансовый год либо корректироваться в текущем финансовом году. Главным распорядителем бюджетных средств на реализацию мероприятий программы является администрация муниципального образования «Холмский городской округ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ся  первым вице-мэром  муниципального образования «Холмский городской округ», департаментом финансов  муниципального образования «Холмский городской округ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ка социально-экономической эффективност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кономическая эффективност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оборота малых предприятий за период реализации Программы на 15%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убъектов малого предпринимательства на 1,5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ая эффективност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налоговых поступлений в бюджет МО Холмский городской округ» от субъектов предпринимательства, применяющих различные системы налогообложения. 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 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лому и среднему предпринимательству присущи гибкость и высокая приспособляемость к изменчивости рыночной конъюнктуры, что не может не способствовать стабилизации макроэкономических процессов в стране. Сегодня активно меняется правовая среда, в развитие бизнеса государством стали вкладываться существенные ресурсы. Малый, а иногда и средний бизнес в связи с отсутствием серьезных резервов является наиболее незащищенным сектором экономики от внешних воздействий. В то же время он должен быть доступен для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годня малый и средний бизнес является неотъемлемой частью рыночной экономики, который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муниципального образования «Холмский городской округ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В последние годы отраслевая структура субъектов малого предпринимательства практически не меняется. Непроизводственная сфера деятельности (прежде всего торговля, общественное питание, оказание услуг) остается более привлекательной, чем производственн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алый бизнес осуществляет свою деятельность во всех отраслях экономики муниципального образования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2 году в сфере малого предпринимательства было занято 4,2 тысячи работников или порядка 34% от всех занятых в экономике. Наибольший удельный вес в общей численности малых и микропредприятий приходится на предприятия, осуществляющие деятельность в отраслях: оптовая и розничная торговля, строительство, транспорт. Индивидуальных предпринимателей – 2506 (по состоянию на 01.01.2013 года)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малых предприятий представлен в таблице 1. </w:t>
      </w:r>
    </w:p>
    <w:p>
      <w:pPr>
        <w:pStyle w:val="NoSpacing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Spacin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80"/>
        <w:gridCol w:w="1503"/>
      </w:tblGrid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уктура оборота мал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п роста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рот, млн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рот, млн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5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7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и распределение э/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6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5,3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9</w:t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Холмский городской округ» отраслевая структура оборотов малых предприятий представлена на рисунке 1. Наибольшее число малых предприятий осуществляют деятельность в сфере оптовой и розничной торговли, строительства и транспорт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659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Рис.1 Отраслевая структура оборота малых предприятий на территории муниципального образования «Холмский городской округ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3 году завершается реализация муниципальной целев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«Поддержка и развитие малого и среднего предпринимательства муниципального образования «Холмский городской округ», в рамках которой запущены механизмы по созданию благоприятной предпринимательской среды, развитию инфраструктуры государственной поддержки малого и среднего бизнеса, повышению эффективности данного сектора эконом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вышеуказа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наибольшее распространение получили следующие мероприятия финансовой поддержки субъектов малого и среднего предпринимательства МО «Холмский городской округ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ение части процентных ставок по кредитам и лизинговым платежам;</w:t>
      </w:r>
    </w:p>
    <w:p>
      <w:pPr>
        <w:pStyle w:val="Normal"/>
        <w:tabs>
          <w:tab w:val="clear" w:pos="720"/>
          <w:tab w:val="center" w:pos="494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и на возмещение части затрат на открытие собственного дела начинающим предпринимателям;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ение части затрат предпринимателям из числа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субсидий на возмещение части затрат по оплате образовательных услуг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три года реализации программных мероприятий удалось достичь положительной динамики роста основных показателей деятельности субъектов малого и среднего предпринимательства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2 году среднесписочная численность работающих в малом и среднем бизнесе с учетом всех категорий занятых, составила 4606 человек, что выше среднесписочной численности в 2010 году на 12,6 процен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за 2012 год на малых предприятиях составил 880,9 млн. рублей. Среднемесячная заработная плата выросла к уровню 2010 года на 50 % и составила 34 782,67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В 2012 году оборот организаций по малым предприятиям вырос на 5,1 % и составил более 6 миллиардов рублей. </w:t>
      </w:r>
      <w:r>
        <w:rPr>
          <w:rFonts w:cs="Arial" w:ascii="Arial" w:hAnsi="Arial"/>
          <w:sz w:val="24"/>
          <w:szCs w:val="24"/>
        </w:rPr>
        <w:t>Выручка от реализации малыми предприятиями продукции, работ, услуг увеличилась по сравнению с 2010 годом на 2,5 процентов и составила 3 488,8 миллиона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мышленности, сельском хозяйстве доля малых и средних предприятий незначитель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витие малого и среднего бизнеса один из наиболее важных каналов поступления собственных доходов в бюджет муниципального образования «Холмский городской округ» и увеличения занятости насел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таблицы 2 свидетельствуют о том, что вклад малого и среднего предпринимательства в экономку округа с каждым годом динамично растет.</w:t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показатели развития малого и среднего предпринимательства в муниципальном образовании «Холмский городской округ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141"/>
        <w:gridCol w:w="1141"/>
        <w:gridCol w:w="1141"/>
        <w:gridCol w:w="1141"/>
      </w:tblGrid>
      <w:tr>
        <w:trPr>
          <w:trHeight w:val="550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581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 на конец года, 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</w:tr>
      <w:tr>
        <w:trPr>
          <w:trHeight w:val="84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  <w:br/>
              <w:t>работников на малых предприятиях, 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2</w:t>
            </w:r>
          </w:p>
        </w:tc>
      </w:tr>
      <w:tr>
        <w:trPr>
          <w:trHeight w:val="84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одного работника на малых предприятий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3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6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2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5,28</w:t>
            </w:r>
          </w:p>
        </w:tc>
      </w:tr>
      <w:tr>
        <w:trPr>
          <w:trHeight w:val="5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малых предприятий, млн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1,4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мотря на положительную динамику, связанную с ростом основных показателей, характеризующих развитие субъектов малого и среднего предпринимательства, существует ряд проблем, которые сдерживают не только развитие существующих субъектов малого и среднего предпринимательства муниципального образования «Холмский городской округ», но и образование новых субъектов малого и среднего предпринимательства. К таким проблемам относя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ые изменения федерального законода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финансовых ресурсов и затрудненный доступ к источникам финансирования в связи с отсутствием залогового обеспеч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по кредит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необходимого стартового капитала и профессиональной подготовки для успешного начала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й доступ к объектам инфраструктуры, офисным, торговым, производственным помеще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квалификации кадров, занятых на малых и средних пред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мер, направленных на развитие молодежного предприниматель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информационная активность, инертность и неосведомленность предпринимате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ConsNormal"/>
        <w:ind w:right="0" w:firstLine="567"/>
        <w:jc w:val="both"/>
        <w:rPr/>
      </w:pPr>
      <w:r>
        <w:rPr>
          <w:sz w:val="24"/>
          <w:szCs w:val="24"/>
        </w:rPr>
        <w:t>Существующие проблемы можно решить объединенными усилиями и согласованными действиями субъектов малого и среднего предпринимательства, их общественных объединений, структур поддержки, органами государственной власти Сахалинской области и органами местного самоуправления муниципального образования «Холмский городской округ». Для решения проблем необходим комплексный и последовательный подход, рассчитанный на долгосрочный период, который предполагает использование программно-целевого метода, обеспечивающего наиболее рациональную концентрацию финансовых, материальных, трудовых и прочих ресурсов.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  <w:lang w:eastAsia="en-US"/>
        </w:rPr>
        <w:t>Целями программы являются поддержка и содействие развитию малого и среднего предпринимательства муниципального образования «Холмский городской округ», создание условий для развит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настоящей Программе к субъектам малого и среднего предпринимательства муниципального образования «Холмский городской округ» (далее - субъекты малого и среднего предпринимательства) относя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развитие системы финансовой и имущественн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оказание консультационной и информационной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317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>- развитие инфраструктуры поддержки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действие субъектам малого и среднего предпринимательства в продвижении производимых ими товаров (работ, услуг) на товарные рын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овлечение молодежи в предпринимательскую деятель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ддержка начинающих субъектов мало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оддержка физических лиц в качестве самозанятых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действие занятости населения и развитие самозанят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пуляризац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иоритетным правом</w:t>
      </w: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оказание финансовой поддержки в рамках Программы пользуются субъекты малого и среднего предпринимательства, осуществляющие хозяйственную деятельность в следующих сфер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о пищевых проду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прочего сухопутного транспорта, за исключением деятельности такси и деятельности автомобильного грузового тран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ыболовство и рыбоводст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атывающие производст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жилищно-коммунальное хозяйство (за исключением деятельности по управлению многоквартирными домам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ьское хозяйст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есленничест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бытовых услуг населе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бор дикорастущих и не древесных лесопроду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отка вторичного сырь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овая торговля пищевыми продуктами, включая напитки, и табачными изделиями (при условии, что хозяйствующий субъект, включен в Реестр участников проекта «Региональный продукт «Доступная рыба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лесозаготов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ятельность в области спорта, отдыха и развлечений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обыча гравия, песка и гли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  <w:szCs w:val="24"/>
        </w:rPr>
        <w:t>- добыча гравия, песка и глины.</w:t>
      </w:r>
    </w:p>
    <w:p>
      <w:pPr>
        <w:pStyle w:val="NoSpacing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Сроки и этапы реализации программы </w:t>
      </w:r>
      <w:r>
        <w:rPr>
          <w:rFonts w:cs="Arial" w:ascii="Arial" w:hAnsi="Arial"/>
          <w:b/>
          <w:sz w:val="24"/>
          <w:szCs w:val="24"/>
        </w:rPr>
        <w:t>(в редакции постановлений: от 01.03.2024 № 335)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Программа реализуется в один этап. Срок реализации программы с 2014 по 2026 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Общий объём финансирования составит 156 781,1 тыс. руб.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4г. – 7 485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. – 10 440,7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. – 9 262,0 тыс. руб.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7 г. – 7 787,5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. – 11 414,6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9 г. – 22 983,1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. – 16 007,4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г.  -  23 159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г. -  13 903,9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г.-   14 586,9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4г.-   6 797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5г.-   6 477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6г.-   6 477,0 тыс.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Из него по источникам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редства федерального бюджета-2 700,0 тыс. руб. в том числе по годам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4г.-1 200,0 тыс. руб.,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16г.-1 500,0 тыс. руб.,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редства областного бюджета Сахалинской области- 138 751,0 тыс. руб.,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4 г. – 3 600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. – 7 170,7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. – 4 342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. – 6 500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г.- 10 226,5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9г.- 22 185,4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020г.- 15 705,8 тыс. руб.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г.- 22 798,6 тыс. руб.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22г.- 13 748,8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г.- 14 149,2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4г.- 6 108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5г.- 6 108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6г.- 6 108,0 тыс. руб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редства местного бюджета, 15 330,1 тыс. руб.,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4 г. – 2 685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. – 3 270,0 тыс. руб.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6 г. – 3 420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. – 1 287,5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. – 1 188,1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9 г. – 797,7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. – 301,6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г. –  360,4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г.-   155,1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г.-   437,7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4г.-   689,0 тыс. руб.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25г.-   369,0 тыс. руб.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6г.-   369,0 тыс. руб.</w:t>
      </w:r>
    </w:p>
    <w:p>
      <w:pPr>
        <w:pStyle w:val="11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мероприятий Программы определен исходя из поставленных целей и задач Программы, необходимых для ее достижения. При этом в процессе разработки и составления перечня мероприятий Программы учитывался принцип преемственности реализации системы мероприятий в отношении предыдущих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еализации программы «Поддержка и развитие малого и среднего предпринимательства муниципального образования «Холмский городской округ», утвержденной постановлением Администрации муниципального образования «Холмский городской округ» от 12.11.2010 № 1389, оказывались следующие виды поддержки: финансовая, информационная, имущественная. Продолжил свою работу координационный и совещательный орган – Консультативный совет при Администрации муниципального образования «Холмский городской округ» по вопросам развития и поддержки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ероприятий новой муниципальной программы «Поддержка и развитие малого и среднего предпринимательства муниципального образования «Холмский городской округ» от 28.01.2014 №66 сформирована в четыре блока (направления), которые обеспечат комплексный подход к решению поставленных задач (далее – Программа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основании конкурсного отбора муниципальных образований Сахалинской области, мероприятия Программы могут быть реализованы в рамках предоставления субсидий местным бюджетам на софинансирование мероприятий муниципальных целевых программ поддержки и развития малого и среднего предпринимательства муниципальных образований Сахалинской области за счет средств областного и/или федерального бюджет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Финансовая и имуществе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Программе предложена реализация мероприятия по оказанию финансовой поддержки субъектам малого и среднего предпринимательства путем предоставления субсидии субъектам малого и среднего предпринимательства на возмещение затрат на уплату процентов по кредитам, полученным в российских кредитных организациях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убсидии будут предоставлятьс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на территории муниципального образования «Холмский городской округ»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 Программе предусмотрено предоставление субсидии субъектам малого и среднего предпринимательства на возмещение затрат на уплату лизинговых платежей по договорам финансовой аренды (лизинга) 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 взноса при заключении договора лизин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и на уплату первого взноса при заключении договора лизинг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убсидии на возмещение части затрат на уплату лизинговых платежей по договорам финансовой аренды (лизинга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данного мероприятия является департамент экономического развития, инвестиционной политики и закупок экономики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 целью поддержки начинающих субъектов малого предпринимательства и содействия самозанятости безработных граждан Программой предусмотрено оказание финансовой поддержки путем предоставления субсидии на возмещение затрат начинающим субъектам малого предпринимательства на открытие собственного дела (далее - Субсид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целей Программы начинающим субъектом малого предпринимательства признается вновь зарегистрированный и действующий не более одного календарного года индивидуальный предприниматель или малое предприятие, включая микропредприятие, соответствующие требования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N 209-ФЗ О развитии малого и среднего предпринимательства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бсидии предоставляются на возмещение расходов, связанных с началом предпринимательской деятельности юридического лица или индивидуального предпринимател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целях поддержки субъектов малого и среднего предпринимательства будет оказываться помощь в виде предоставления муниципальных гаранти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ые гарантии (далее – гарантии) предоставляются юридическим лицам, независимо от формы их собственности, зарегистрированным в установленном порядке на территории муниципального образования Холмский городской округ. Гарантия от имени муниципального образования Холмский городской округ предоставляется администрацией муниципального образования Холмский городской округ в пределах общей суммы предоставляемых гарантий, утверждаемой решением Собрания муниципального образования Холмский городской округ о бюджете на соответствующий финансовый год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данного мероприятия является департамент финансов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Также в Программе предусмотрено предоставление субсидии субъектам малого и среднего предпринимательства на возмещение затрат, связанных с приобретением обору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данного мероприятия планируется предоставление субсидий на возмещение затрат субъектам малого и среднего предпринимательства, связанных с приобретением производственно-технологического оборудования (кроме легковых автомобилей и транспортных средств, предназначенных для перевозки грузов, имеющих максимальную массу не более 3,5 тонны) для создания, и (или) развития, и (или) модернизации производства товаров, выполнения работ, оказания услуг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акже в Программе предусмотрено предоставление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оказывается субъектам малого и среднего предпринимательства, если объекту розничной торговли присвоен статус «социальный магазин», «социальная аптека», «социальная парикмахерская», «социальная баня». Субсидия предоставляется субъекта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возмещения </w:t>
      </w:r>
      <w:r>
        <w:rPr>
          <w:rFonts w:eastAsia="Calibri" w:cs="Arial" w:ascii="Arial" w:hAnsi="Arial"/>
          <w:sz w:val="24"/>
          <w:szCs w:val="24"/>
          <w:lang w:eastAsia="en-US"/>
        </w:rPr>
        <w:t>произведенных и документально подтвержденных затрат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енду нежилого помещения, используемого хозяйствующим субъектом для цели, связанной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плату электрической энергии, потребленной в нежилом помещении, используемом собственником нежилого помещения для цели, связанной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плата за отопление нежилого помещения, используемого собственником нежилого помещения для цели, связанной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держки осуществления деятельности в сфере гостиничного бизнеса Программой предусмотрено мероприятие предоставление субсидий субъектам малого и среднего предпринимательства на возмещение затрат на осуществление деятельности в сфере гостиничного бизн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убсидия предоставляется на ремонт существующих помещений, холлов, которые приводят к улучшению (повышению) качества функционирования объекта, на приобретение и внедрение профессионального программного обеспечения для целей учёта посетите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осуществления торговой деятельности в населённых пунктах Сахалинской области, не имеющих торговых объектов, и в муниципальных образованиях Сахалинской области, в которых не достигнуты нормативы минимальной обеспеченности площадью торговых объектов Программой предусмотрено мероприятие предоставление субсидий субъектам малого и среднего предпринимательства на возмещение затрат, связанных с приобретением объектов мобильной торговл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ддержки осуществления деятельности субъектов ремесленной деятельности, а также народных художественных промыслов Программой предусмотрено мероприятие предоставление субсидий на возмещение части затрат на осуществление деятельности в области ремёсел, народных художественных промыслов. Возмещаются затраты на приобретение сырья, расходных материалов и инструментов, необходимых для изготовления продукции и издел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Для поддержки субъектов малого и среднего предпринимательства в раздел «Система программных мероприятий программы» включено мероприятие предоставление субсидии субъектам малого и среднего предпринимательства на возмещение затрат, связанных с прохождением процедур на получение аттестата аккредитации, деклараций, сертификатов в уполномоченных органах на соответствие продукции, товаров, оборудования и услуг требованиям законодательства Российской Федерации, а также с получением сертификатов по системе менеджмента качества в соответствии с международными стандартами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ителем данного мероприятия является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тимулирования вовлечения населения муниципального образования «Холмский городской округ» в малое и среднее предпринимательство, увеличение численности доли населения, занятого в малом и среднем предпринимательстве, в раздел «Система программных мероприятий» включено мероприятие возмещение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Цели возмещения затрат: приобретение оборудования, приобретение расходных материалов, обучение, выплата арендной платы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мущественная поддержка субъектов малого и среднего предпринимательства будет осуществляться в виде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монт муниципальных нежилых помещений с целью предоставления в аренду субъектам малого и среднего предпринимательства, оказывающих бытовые услуги населению на территории муниципального образования «Холмский городской округ»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ередачи в аренду муниципального имущества, включенного в перечень муниципального имущества муниципального образования «Холмский городской округ», свободного от прав третьих лиц (за исключением имущественных прав субъектов малого и среднего предпринимательства) на основании конкурс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данного мероприятия является департамент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Консультационная и информационная поддержка субъектов малого и среднего предпринимательства, организационные мероприят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ерез раздел «Малое и среднее предпринимательство» на официальном сайте администрации муниципального образования «Холмский городской округ» в сети Интернет, а также газету «Холмская панорама» субъекты малого и среднего предпринимательства и организации, образующие инфраструктуру поддержки субъектов малого и среднего предпринимательства, будут обеспечены информацией о реализации муниципальной программы развития субъектов малого и среднего предпринимательства, результатах проводимого администрацией муниципального образования «Холмский городской округ» мониторинга развития субъектов малого и среднего предпринимательства и иной информацией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акже в Программе предусмотрено изготовление (издание) информационных материалов о мероприятиях муниципальной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сультационная поддержка субъектов малого и среднего предпринимательства будет оказываться через Консультативный совет при администрации муниципального образования «Холмский городской округ» по вопросам развития и поддержки малого и среднего предпринимательства, ОКУ «Центр занятости населения Холм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 создание и укрепление положительного общественного мнения о предпринимательской деятельности будет направлена организация и участие в конкурсах, в ярмарках, выставках, проводимых на территор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рамках Программы будет продолжена работа по организации встреч, проведению круглых столов и других мероприятий с участием представителей субъектов малого и среднего предпринимательства, контролирующих органов, органов местного самоуправления и органов исполнительной власти Сахалинской област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8 Федерального закона от 24.07.2007 № 209-ФЗ «О развитии малого и среднего предпринимательства в Российской Федерации»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муниципальной поддержк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мероприятие направлено на повышение доступности информации и прозрачности, оказываемой органами местного самоуправления муниципальной поддержк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настоящего мероприятия является департамент экономического развития, инвестиционной политики и закупок администрации МО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целью содействия занятости населения и развития самозанятости в рамках данного блока ОКУ «Центра занятости населения Холмского района» будут реализованы мероприятия, направленные на содействие самозанятости насел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казание консультационных профориентационных услуг, тестирование безработных граждан, желающих заняться предпринимательской деятельность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учение основам предпринимательства в клубах «Введение в предпринимательскую деятельность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партаментом экономического развития, инвестиционной политики и закупок администрации муниципального образования «Холмский городской округ» будет осуществляться консультирование граждан, желающих заняться предпринимательской деятельностью, по вопросам организации и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акже Программой предусмотрено оказание поддержки путем предоставления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ции руководителей малых и средних предприятий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еализации настоящего мероприятия предоставляются субсидии на возмещение документально подтвержденных затрат субъектам малого и среднего предпринимательства на обучение сотрудников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данного мероприятия является департамент экономического развития, инвестиционной политики и закупок администрации МО «Холмский городской округ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звитие молодежного предпринимательств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рамках реализации мероприятия планируется проведение с молодежью семинаров, форумов, деловых игр и иных мероприятий экономической направленност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акже Программой предусмотрено оказание финансовой поддержки путем предоставления субсидий на возмещение затрат субъектам малого и среднего предпринимательства из числа молодежи, открывшим собственное дел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лучателями субсидии являются индивидуальные предприниматели в возрасте до 30 лет или юридические лица, в уставном (складочном) капитале, паевом фонде которых доля (доли), принадлежащая лицам в возрасте до 30 лет, составляет не менее 50% и зарегистрированные в Межрайонной инспекции ФНС России № 2 по Сахалинской област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ителем настоящего мероприятия является департамент экономического развития, инвестиционной политики и закупок администрации МО «Холмский городской округ».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  <w:bookmarkStart w:id="4" w:name="RANGE!A1%3AQ31"/>
      <w:bookmarkStart w:id="5" w:name="RANGE!A1%3AQ31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6. Механизм реализац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реализацией муниципальной программы осуществляется ответственным исполнителем - департаментом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и сроками выполнения мероприятий Программы осуществляется: вице-мэром администрации муниципального образования «Холмский городской округ», департаментом финансов администрации муниципального образования «Холмский городской округ», Консультативным советом при администрации муниципального образования «Холмский городской округ» по вопросам развития и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одготавливает и направляет в департамент экономического развития, инвестиционной политики и закупок администрации МО «Холмский городской округ» годовой отчет о ходе реализации и оценке эффективности муниципальной программы. Отчёт подготавливается ответственным исполнителем муниципальной программы совместно с соисполнителями программы до 15 февраля года, следующего за отчетным, и направляется в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исполнители предоставляют в установленный срок ответственному исполнителю необходимую информацию для подготовки ответов на запросы департамент экономического развития, инвестиционной политики и закупок администрации муниципального образования «Холмский городской округ», а также отчетов о ходе реализации и эффективност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ординации действий всех субъектов Программы и заинтересованных организаций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ежегодного уточнения затрат по программным мероприятиям и составу исполн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чета о реализации Программы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Оценка социальной, экономической эффективности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Программы будет определяться экономической, социальной, бюджетной эффективность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кономическая эффективнос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орота малых и средних предприят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субъектов мало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циальная эффективнос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реднемесячной зарплаты на малых пред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Бюджетная эффективность: увеличение налоговых поступлений в бюджет МО «Холмский городской округ» от субъектов предпринимательства, применяющих упрощенную систему налогообложения, а также других видов налогооблож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индикаторы</w:t>
        </w:r>
      </w:hyperlink>
      <w:r>
        <w:rPr>
          <w:rFonts w:cs="Arial" w:ascii="Arial" w:hAnsi="Arial"/>
          <w:sz w:val="24"/>
          <w:szCs w:val="24"/>
        </w:rPr>
        <w:t xml:space="preserve"> реализации настоящей Программы, а также показатели, позволяющие оценивать ход реализации Программы по годам, приведены в таблице 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настоящей Программы, проводится в соответствии с методикой оценки эффективности муниципальной программы, к Порядку разработки, реализации и оценки эффективности муниципальных программ муниципального образования «Холмский городской округ»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Методика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настоящей Программы приведена в приложении N 4 к настоящей Программе».</w:t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8. Характеристика мер правового регулирования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сновные меры правового регулирования направленные на достижение цели, задач и конечных результатов программы осуществляются в соответствии с Федеральным Законом от 24.07.2007г.№209-ФЗ «О развитии малого и среднего предпринимательства в Российской Федерации».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рограммы регламентируется федеральным и областны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 основным мерам правового регулирования, направленным на выполнение мероприятий программы, относится разработка и принятие муниципальных нормативных правовых актов, а также внесение изменений, в случае необходимости, в действующие муниципальные нормативные правовые акты в сфере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е меры правового регулирования в сфере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рядки, регламентирующие предоставление субсидии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рядок, регламентирующий предоставление имущественной поддержки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боснование состава и значений соответствующих целевых индикаторов (показателей) муниципальной программы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Показатели программы формируются на основе статистической отчетности, справочной и аналитической информации федеральной службы государственной статистики по Сахалинской области, органов исполнительной власти Сахалинской области, органов местного самоуправления в количественном, стоимостном и процентном отношении, с квартальной и годовой периодичностью за отчетный период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боснование состава и значений соответствующих целевых индикаторов (показателей) муниципальной программы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Основными рисками при реализации программы являются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- финансовый риск - недостаток средств бюджета Холмского городского округа для обеспечения реализации мероприятий программы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- административный риск - неэффективная организация и управление процессами реализации программы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- изменение федерального, областного законодательства в сфере предпринимательской деятельности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-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- оценка эффективности бюджетных вложений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- регулярная и открытая публикация данных о ходе реализации программы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- обобщение и анализ опыта предоставления поддержки  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, так и нарастающим итогом к базовому году.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и результативности программы осуществляется ответственным исполнителем и соисполнителями программы в соответствии с Порядком разработки, реализации и оценки эффективности муниципальных программ, утвержденным муниципальным нормативным правовым а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подготавливает и направляет в департамент экономического развития, инвестиционной политики и закупок администрации МО «Холмский городской округ» годовой отчет о ходе реализации и оценке эффективности муниципальной программы. Отчёт подготавливается ответственным исполнителем муниципальной программы совместно с соисполнителями программы до 15 февраля года, следующего за отчетным, и направляется в департамент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обобщает данные отчеты и готовит сводный отчет о выполнении мероприятий программы в соответствии с установленными требованиями.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и эффективности муниципальной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муниципальной программы представляет собой алгоритм оценки эффективности программы по итогам ее реализации и должна быть основана на результативности ее выполнения с учетом объема ресурсов, направленных на ее реализацию, и рисков, оказывающих влияние на изменение сферы реализации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зультативность программы оценивается на основе достижения запланированного значения целевых показателей подпрограмм и программы (как процентное соотношение фактического значения показателя к плановому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одпрограмм и программы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производится ежегодно. Результаты оценки включаются в состав сводн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СД = ЗФ / ЗП × 100 %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position w:val="-14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66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целей (решения задач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286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ое значение индикатора (показателя) программ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position w:val="-12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286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плановое значение индикатора (показателя) программы (для индикаторов (показателей), желаемой тенденцией развития которых является рост значений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Ил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vertAlign w:val="subscript"/>
        </w:rPr>
        <w:t>Д</w:t>
      </w:r>
      <w:r>
        <w:rPr>
          <w:rFonts w:cs="Arial" w:ascii="Arial" w:hAnsi="Arial"/>
          <w:sz w:val="28"/>
          <w:szCs w:val="28"/>
        </w:rPr>
        <w:t xml:space="preserve"> = З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/ З</w:t>
      </w:r>
      <w:r>
        <w:rPr>
          <w:rFonts w:cs="Arial" w:ascii="Arial" w:hAnsi="Arial"/>
          <w:sz w:val="28"/>
          <w:szCs w:val="28"/>
          <w:vertAlign w:val="subscript"/>
        </w:rPr>
        <w:t>Ф</w:t>
      </w:r>
      <w:r>
        <w:rPr>
          <w:rFonts w:cs="Arial" w:ascii="Arial" w:hAnsi="Arial"/>
          <w:sz w:val="28"/>
          <w:szCs w:val="28"/>
        </w:rPr>
        <w:t xml:space="preserve"> × 100 %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Степени соответствия запланированному уровню затрат и эффективности использования ресурсного обеспечения программы путем сопоставления фактических и плановых объемов финансирования программы в целом и ее подпрограмм, по формуле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02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762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уровень финансирования реализации Программ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762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й объем финансовых ресурсов на реализацию Программы на соответствующий отчетный период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результатов по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степени достижения целей и решения задач Программы осуществляется на основании следующей формулы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0515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И - показатель достижения плановых значений индикаторов (показателей) Программ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- количество индикаторов (показателей) Программ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 - фактическое значение индикатора (показателя) Программы за отчётный период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ланируемое значение достижения индикатора (показателя) Программы за отчё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когда уменьшение значения целевого показателя (индикатора) является положительной динамикой, показатели Ф и П в формуле меняются местами (например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perscript"/>
        </w:rPr>
        <w:t>…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, когда при расчете Ф / П (П / Ф) &lt;0, то считается, что Ф / П (П / Ф) = 0. В случае, когда при расчете Ф / П (П / Ф)&gt; 1, то считается, что Ф / П (П / Ф) = 1. Таким образом, если хотя бы один показатель (индикатор) не выполнен, то ДИ &lt;1, если все показатели (индикаторы) выполнены на 100,0 процентов и более, то ДИ = 1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Расчёт оценки эффективности реализации программы (Ои) осуществляется по формуле: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и =0,6*ДИ +0,25*Уф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и - показатель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И - показатель достижения плановых значений показателей (индикаторов) муниципальной программ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ф - показатель исполнения запланированного уровня расходов бюджета городского округ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Муниципальная программа счита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эффективной при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3954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едостаточно эффективной при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5478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неэффективной при Ои &lt;</w:t>
      </w:r>
      <w:r>
        <w:rPr>
          <w:rFonts w:eastAsia="Calibri" w:cs="Arial" w:ascii="Arial" w:hAnsi="Arial"/>
          <w:sz w:val="28"/>
          <w:szCs w:val="28"/>
          <w:lang w:eastAsia="en-US"/>
        </w:rPr>
        <w:t>0,6.</w:t>
      </w:r>
    </w:p>
    <w:p>
      <w:pPr>
        <w:pStyle w:val="Normal"/>
        <w:ind w:firstLine="567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2"/>
        <w:gridCol w:w="475"/>
        <w:gridCol w:w="475"/>
        <w:gridCol w:w="475"/>
        <w:gridCol w:w="475"/>
        <w:gridCol w:w="475"/>
        <w:gridCol w:w="435"/>
        <w:gridCol w:w="436"/>
        <w:gridCol w:w="436"/>
        <w:gridCol w:w="436"/>
        <w:gridCol w:w="436"/>
        <w:gridCol w:w="436"/>
        <w:gridCol w:w="436"/>
        <w:gridCol w:w="376"/>
        <w:gridCol w:w="476"/>
        <w:gridCol w:w="476"/>
        <w:gridCol w:w="476"/>
        <w:gridCol w:w="476"/>
        <w:gridCol w:w="516"/>
        <w:gridCol w:w="516"/>
        <w:gridCol w:w="516"/>
        <w:gridCol w:w="516"/>
        <w:gridCol w:w="516"/>
        <w:gridCol w:w="476"/>
        <w:gridCol w:w="476"/>
        <w:gridCol w:w="476"/>
        <w:gridCol w:w="376"/>
        <w:gridCol w:w="476"/>
        <w:gridCol w:w="376"/>
        <w:gridCol w:w="476"/>
        <w:gridCol w:w="624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ложение №1 к постановлению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86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 Ресурсное обеспечение Программы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министрации МО "Холмский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86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родской округ" от 01.03.2024      №335 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86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86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5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стный бюджет, тыс.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ластной бюджет, тыс.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деральный бюджет, тыс.рубл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, тыс.рубле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51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22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и субъектам малого и среднего предпринимательства на возмещение затрат на уплату процентов по кредитам, полученным в российских кредитных организ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,6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,7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93,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0,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1,7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,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4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3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17,91</w:t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й 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,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,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9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2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,4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7,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4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3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1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87,42</w:t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редоставление субсидии на возмещение затрат начинающим субъектам малого предпринимательства на открытие собственного дел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,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9,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2,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7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5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3,22</w:t>
            </w:r>
          </w:p>
        </w:tc>
      </w:tr>
      <w:tr>
        <w:trPr>
          <w:trHeight w:val="45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,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,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7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,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7,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72,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2,64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муниципальных гаран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и субъектам малого и среднего предпринимательства на возмещение затрат, связанных с приобретением оборуд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,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2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8,4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9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51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6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94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96,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70,47</w:t>
            </w:r>
          </w:p>
        </w:tc>
      </w:tr>
      <w:tr>
        <w:trPr>
          <w:trHeight w:val="29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монт муниципальных нежилых помещений с целью предоставления в аренду субъектам малого и среднего предпринимательства, оказывающих бытовые услуги населению на территории муниципального образования «Холмский городской округ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0,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0,40</w:t>
            </w:r>
          </w:p>
        </w:tc>
      </w:tr>
      <w:tr>
        <w:trPr>
          <w:trHeight w:val="26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муниципальных грантов в виде субсидий субъектам малого и среднего бизнеса на возмещение затрат, связанных с выполнением мероприятий по ремонту фасадов зданий и благоустройству территорий к ним прилегающи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0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й субъектам малого и среднего предпринимательства на возмещение затрат ,связанных с приобритением объектов мобильной торговл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2,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5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3,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41,60</w:t>
            </w:r>
          </w:p>
        </w:tc>
      </w:tr>
      <w:tr>
        <w:trPr>
          <w:trHeight w:val="19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й субъектам малого и среднего предпринимательства на возмещение затрат на осуществление деятельности в сфере гостиничного бизнес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,00</w:t>
            </w:r>
          </w:p>
        </w:tc>
      </w:tr>
      <w:tr>
        <w:trPr>
          <w:trHeight w:val="22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й субъектам малого и среднего предпринимательства на возмещение затрат на осуществление деятельности в области ремёсел, народных художественных промысл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9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,90</w:t>
            </w:r>
          </w:p>
        </w:tc>
      </w:tr>
      <w:tr>
        <w:trPr>
          <w:trHeight w:val="6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едоставление субсидий субъектам малого и среднего предпринимательства  на возмещение затрат, связанных с прохождением процедур на получение или подтверждение соответствия аттестата аккредитации, лицензий, деклараций, сертификатов, регистрационных удостоверений в уполномоченных органах на соответствие продукции, товаров, оборудования и услуг требованиям законодательства Российской Федерации, а также с получением сертификатов, регистрационных удостоверений по системе менеджмента качества в соответствии с международными стандарт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,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,50</w:t>
            </w:r>
          </w:p>
        </w:tc>
      </w:tr>
      <w:tr>
        <w:trPr>
          <w:trHeight w:val="26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ение субсидий по возмещению завтрат физическим лицам,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,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7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8,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44,30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разделу 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3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6,6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0,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9,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9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,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770,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2,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15,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6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85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5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98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48,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49,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8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8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8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684,36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1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нсультационная и информационная поддержка субъектов малого и среднего предпринимательства, организационные мероприятия</w:t>
            </w:r>
          </w:p>
        </w:tc>
      </w:tr>
      <w:tr>
        <w:trPr>
          <w:trHeight w:val="16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Организация и участие в конкурсах,  ярмарках, выставках, проводимых на территории муниципального образования «Холмский городской округ»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</w:tr>
      <w:tr>
        <w:trPr>
          <w:trHeight w:val="22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готовление (издание) информационных материалов, информирование через средства массовой информации  о мероприятиях муниципальной поддержки субъектов малого и среднего предприним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34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разделу 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,34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1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31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8,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,00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,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6,3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9,59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разделу 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8,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,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6,3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9,59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511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витие молодежного предпринимательства</w:t>
            </w:r>
          </w:p>
        </w:tc>
      </w:tr>
      <w:tr>
        <w:trPr>
          <w:trHeight w:val="13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оведение с молодежью семинаров, форумов, деловых игр и иных мероприятий экономической направл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2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,40</w:t>
            </w:r>
          </w:p>
        </w:tc>
      </w:tr>
      <w:tr>
        <w:trPr>
          <w:trHeight w:val="19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едоставление субсидии на возмещение затрат субъектам малого и среднего предпринимательства из числа молодежи, открывшим собственное дело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7,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0,41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разделу IY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,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0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7,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33,81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программ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5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7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7,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88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7,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1,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,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7,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9,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0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0,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2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226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185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05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98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48,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149,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8,0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8,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8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781,1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10" w:hRule="atLeast"/>
        </w:trPr>
        <w:tc>
          <w:tcPr>
            <w:tcW w:w="15398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ъёмы финансирования Программы могут уточняться при формировании бюджета муниципального образования "Холмский городской округ" на очередной финансовый год либо его корректировка в текущем финансовом году.Главным распорядителем бюджетных средств на реализацию мероприятий программы является администрация МО "Холмский городской округ". На основании конкурсного отбора муниципальных образований Сахалинской области мероприятия муниципальной программы "Поддержка и развитие малого и среднего предпринимательства МО "Холмский городской округ на 2014-2025 годы" могут быть реализованы в рамках предоставления субсидий местным бюджетам на софинансирование мероприятий муниципальных программ поддержки и развития малого и среднего предпринимательства муниципальных образований Сахалинской области за счёт средств областного и /или федерального бюдж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15398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блица 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истема индикаторов экономической и социальной эффективности программы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1151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78"/>
        <w:gridCol w:w="602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</w:tblGrid>
      <w:tr>
        <w:trPr>
          <w:trHeight w:val="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10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работников, занятых на малых предприятиях, без внешних совместителей, челов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</w:t>
            </w:r>
          </w:p>
        </w:tc>
      </w:tr>
      <w:tr>
        <w:trPr>
          <w:trHeight w:val="53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– всего, на конец года, 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</w:tr>
      <w:tr>
        <w:trPr>
          <w:trHeight w:val="52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малых предприятий – всего, млн. рубл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</w:t>
            </w:r>
          </w:p>
        </w:tc>
      </w:tr>
      <w:tr>
        <w:trPr>
          <w:trHeight w:val="10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субъектов малого и среднего предпринимательства, которым оказана поддержка в рамках софинансирования Программы, 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0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зданных рабочих мест в рамках софинансирования Программы, 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храненных рабочих мест в рамках софинансирования Программы, 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выданных субсидий по возмещению затрат физическим лицам, не являющимися индивидуальными предпринимателями и применяющим специальный налоговый режим «Налог на профессиональный доход» (единиц)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05645</wp:posOffset>
              </wp:positionH>
              <wp:positionV relativeFrom="page">
                <wp:posOffset>3793490</wp:posOffset>
              </wp:positionV>
              <wp:extent cx="330200" cy="432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6.3pt;margin-top:298.7pt;width:25.95pt;height:3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05645</wp:posOffset>
              </wp:positionH>
              <wp:positionV relativeFrom="page">
                <wp:posOffset>3793490</wp:posOffset>
              </wp:positionV>
              <wp:extent cx="330200" cy="432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6.3pt;margin-top:298.7pt;width:25.95pt;height:3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05645</wp:posOffset>
              </wp:positionH>
              <wp:positionV relativeFrom="page">
                <wp:posOffset>3793490</wp:posOffset>
              </wp:positionV>
              <wp:extent cx="330200" cy="432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6.3pt;margin-top:298.7pt;width:25.95pt;height:3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6"/>
      <w:lang w:val="ru-RU" w:bidi="ar-SA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NoSpacingChar">
    <w:name w:val="No Spacing Char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85" w:after="0"/>
      <w:ind w:firstLine="50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100" w:after="100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372665DB1F8D38B40BB68578A1D762814352570D4777DE568211F2C9633A7505AC745E0A39A6BC921772DN5C1G" TargetMode="External"/><Relationship Id="rId5" Type="http://schemas.openxmlformats.org/officeDocument/2006/relationships/hyperlink" Target="consultantplus://offline/ref=2372665DB1F8D38B40BB68578A1D762814352570D4777DE568211F2C9633A7505AC745E0A39A6BC921772DN5C1G" TargetMode="External"/><Relationship Id="rId6" Type="http://schemas.openxmlformats.org/officeDocument/2006/relationships/hyperlink" Target="consultantplus://offline/ref=8DE1341106C49F1730C857D3469AB24FAC0568D6517A1F269E6D06E6DFDD8B7F4AF4379A2000EFB7B8SAB" TargetMode="External"/><Relationship Id="rId7" Type="http://schemas.openxmlformats.org/officeDocument/2006/relationships/hyperlink" Target="consultantplus://offline/ref=2372665DB1F8D38B40BB68578A1D762814352570D47779E961211F2C9633A7505AC745E0A39A6BC921732DN5C0G" TargetMode="External"/><Relationship Id="rId8" Type="http://schemas.openxmlformats.org/officeDocument/2006/relationships/hyperlink" Target="consultantplus://offline/ref=2372665DB1F8D38B40BB68578A1D762814352570D47779E961211F2C9633A7505AC745E0A39A6BC9217424N5C3G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0:00Z</dcterms:created>
  <dc:creator>Jean</dc:creator>
  <dc:description/>
  <cp:keywords/>
  <dc:language>en-US</dc:language>
  <cp:lastModifiedBy>Анастасия С. Корчуганова</cp:lastModifiedBy>
  <cp:lastPrinted>2019-03-14T10:27:00Z</cp:lastPrinted>
  <dcterms:modified xsi:type="dcterms:W3CDTF">2024-12-11T01:30:00Z</dcterms:modified>
  <cp:revision>2</cp:revision>
  <dc:subject/>
  <dc:title>О награждении благодарственным</dc:title>
</cp:coreProperties>
</file>