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</w:t>
        <w:tab/>
      </w:r>
      <w:r>
        <w:rPr>
          <w:sz w:val="24"/>
          <w:szCs w:val="24"/>
          <w:u w:val="single"/>
        </w:rPr>
        <w:t>07.10.2016 г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ab/>
      </w:r>
      <w:r>
        <w:rPr>
          <w:sz w:val="24"/>
          <w:szCs w:val="24"/>
          <w:u w:val="single"/>
        </w:rPr>
        <w:t>1535</w:t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Холмский городской округ» от 24.01.2014 года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«Холмского городского округ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целях обеспечения стабильного функционирования муниципальных  дошкольных образовательных учреждений Холмского городского округа, руководствуясь пунктом 3 частью 1 статьи 9, пунктом 34 статьи 2, частью 2 статьи  65 Федерального Закона «Об образовании в Российской Федерации» от 29.12.2012 г. № 273-ФЗ (с изменениями от 02.07.2013 г. № 185-ФЗ),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 письмом Министерства образования и науки Российской Федерации от 24.04. 2013 г. № ДЛ-101/08 «О размере платы, взимаемой с родителей (законных представителей) за присмотр и уход за детьми», письмом министерства образования Сахалинской области от 17.06.2013 г. № 01-11о/4040 «О размере платы, взимаемой с родителей (законных представителей) за присмотр и уход за детьми», письмом министерства образования и науки Российской Федерации от 31.07.2014 г. № 08-1002 «О направлении методических рекомендаций», руководствуясь подпунктом 1 пункта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муниципального образования «Холмский городской округ» от 24.01.2014 года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Подпункт  2.2.2 пункта 2.2.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, утвержденного постановлением администрации муниципального образования «Холмский городской округ» от 24.01.2014 года № 5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.2.2  Расходы на приобретение мебели, продуктов питания, мягкого и кухонного инвентаря, товаров для хозяйственных нужд, проезд в отпуск и медицинский осмотр  следующих работников муниципальных 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относятся к расходам, производимым за счет платы,  взимаемой с родителей (законных представителей) (приложения  № 1, № 2, № 3 - п. 1.2., п. 1.3., п.1.4., п. 1.5.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риложение № 1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года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ложение № 2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года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Приложение № 3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года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Пункт 2.13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, утвержденного постановлением администрации муниципального образования «Холмский городской округ» от 24.01.2014 года № 5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лата, взимаемая с родителей (законных представителей) за присмотр и уход за детьми в муниципальных дошкольных образовательных учреждениях, расходуется на приобретение мебели, продуктов питания, мягкого и кухонного инвентаря, товаров для хозяйственных нужд,  на проезд в отпуск и медицинский осмотр  следующих работников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. Средства из местного бюджета расходуются на возмещение затрат по заработной плате и начислениям на заработную плату следующих работников муниципальных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Действие настоящего постановления распространяется на правоотношения, возникшие с 01 августа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Горскину Т.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А. М. Сухомес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>
          <w:bCs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 xml:space="preserve">образовательных учреждениях  </w:t>
      </w:r>
    </w:p>
    <w:p>
      <w:pPr>
        <w:pStyle w:val="Normal"/>
        <w:ind w:left="6372" w:hanging="0"/>
        <w:jc w:val="both"/>
        <w:rPr/>
      </w:pPr>
      <w:r>
        <w:rPr/>
        <w:t>Холмского городского округа</w:t>
      </w:r>
    </w:p>
    <w:p>
      <w:pPr>
        <w:pStyle w:val="Normal"/>
        <w:ind w:left="6372" w:hanging="84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размера платы 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детском саду компенсирующего вида с приоритетным осуществлением коррекции речи   № 1 «Солнышк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Холмска муниципального образования «Холмский городской округ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543 99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 19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 10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9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5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52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48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 55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платы, взимаемой с родителей (законных представителей), 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>образовательных учреждениях</w:t>
      </w:r>
    </w:p>
    <w:p>
      <w:pPr>
        <w:pStyle w:val="Normal"/>
        <w:ind w:left="6372" w:hanging="0"/>
        <w:jc w:val="both"/>
        <w:rPr/>
      </w:pPr>
      <w:r>
        <w:rPr/>
        <w:t>Холм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  <w:r>
        <w:rPr>
          <w:sz w:val="22"/>
          <w:szCs w:val="22"/>
        </w:rPr>
        <w:br/>
        <w:t xml:space="preserve">в группах ранне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Холм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 03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7 5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9 98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 575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4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4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8 30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28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19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3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платы,  взимаемой с родителей (законных представителей),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276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6372" w:hanging="276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276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276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276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276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276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276"/>
        <w:jc w:val="both"/>
        <w:rPr/>
      </w:pPr>
      <w:r>
        <w:rPr/>
        <w:t xml:space="preserve">образовательных учреждениях  </w:t>
      </w:r>
    </w:p>
    <w:p>
      <w:pPr>
        <w:pStyle w:val="Normal"/>
        <w:ind w:left="6372" w:hanging="276"/>
        <w:jc w:val="both"/>
        <w:rPr/>
      </w:pPr>
      <w:r>
        <w:rPr/>
        <w:t>Холмского городск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группах дошкольно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Холм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95 41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25 36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9 9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5 45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0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0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8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8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2 33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8 06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 86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39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2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2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платы, взимаемой с родителей (законных представителей) 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5:00Z</dcterms:created>
  <dc:creator>dugar</dc:creator>
  <dc:description/>
  <dc:language>en-US</dc:language>
  <cp:lastModifiedBy>dugar</cp:lastModifiedBy>
  <cp:lastPrinted>2016-10-07T10:51:00Z</cp:lastPrinted>
  <dcterms:modified xsi:type="dcterms:W3CDTF">2016-10-07T00:20:00Z</dcterms:modified>
  <cp:revision>22</cp:revision>
  <dc:subject/>
  <dc:title/>
</cp:coreProperties>
</file>