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  <w:szCs w:val="24"/>
        </w:rPr>
        <w:t xml:space="preserve">30.11.2016 г. </w:t>
      </w:r>
      <w:r>
        <w:rPr/>
        <w:t xml:space="preserve">                    </w:t>
      </w:r>
      <w:r>
        <w:rPr>
          <w:sz w:val="24"/>
          <w:szCs w:val="24"/>
        </w:rPr>
        <w:t>2097</w:t>
      </w:r>
      <w:r>
        <w:rPr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Холмский городской округ» от 11.12.2013 г. № 1414 «О кадровом резерве муниципального образования «Холмский городской округ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N 25-ФЗ «О муниципальной службе в Российской Федерации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Внести в  Положение о кадровом резерве для замещения должностей муниципальной службы в администрации муниципальном образовании «Холмский городской округ», утвержденное постановлением администрации муниципального образования «Холмский городской округ» следующие изменение: 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.1. в пункте 2.9. части 2 слова «по согласованию с вице-мэрами» заменить на слова «по согласованию с заместителями главы администрации»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Внести в Положение о резерве управленческих  кадров муниципального образования «Холмский городской округ», утвержденное постановлением администрации муниципального образования «Холмский городской округ» от 11.12.2013 г. № 1414 следующее изменение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 подпункт 4.1. пункта 4 изложить в новой редакци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«4.1. Первый заместитель главы администрации муниципального образования «Холмский городской округ»;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.2. подпункт 4.2. пункта 4 изложить в новой редакции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4.2. Заместитель главы администрации муниципального образования «Холмский городской округ»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 в пункте 15 слова «мэром муниципального образования «Холмский городской округ» заменить на слова «главой администрации муниципального образования «Холмский городской округ»;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4. в пункте 21 слова «мэром муниципального образования «Холмский городской округ» заменить на слова «главой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 Опубликовать настоящее постановление в газете « 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ение внутренней политики администрации муниципального образования «Холмский городской округ» (Стеценко Н.П.).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</w:t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А.М. Сухомесов</w:t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ind w:left="-54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08:00Z</dcterms:created>
  <dc:creator>User3</dc:creator>
  <dc:description/>
  <cp:keywords/>
  <dc:language>en-US</dc:language>
  <cp:lastModifiedBy>Анастасия С. Корчуганова</cp:lastModifiedBy>
  <cp:lastPrinted>2016-12-01T18:47:00Z</cp:lastPrinted>
  <dcterms:modified xsi:type="dcterms:W3CDTF">2024-12-11T00:08:00Z</dcterms:modified>
  <cp:revision>2</cp:revision>
  <dc:subject/>
  <dc:title/>
</cp:coreProperties>
</file>