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41958531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/>
          <w:sz w:val="34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0.12.2014 г.               1318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99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я в Постановление администрации муниципального образования «Холмский городской округ» от 11.12.2013 г. № 1414 « О кадровом резерве муниципального образования «Холмский городской округ»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2.03.2007 N 25-ФЗ "О муниципальной службе в Российской Федерации", в целях обеспечения эффективности подбора, расстановки и ротации управленческих кадров, своевременного замещения вакантных должностей квалифицированными специалистами, руководствуясь статьей 46 Устава муниципального образования «Холмский городской округ», администрация муниципального образования «Холмский городской округ» 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     Внести в Положение « О кадровом резерве муниципального образования «Холмский городской округ», утвержденное постановлением администрации муниципального образования «Холмский городской округ» от 11.12.2013г. № 1414, следующее изменение: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1)  Статью 2.16.2. изложить в следующей редакции: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« 2.16.2. Списки кандидатов для включения муниципальных служащих в кадровый резерв для замещения должностей муниципальной службы  или исключения, ежегодно до 1 февраля текущего года руководители структурных подразделений аппарата администрации и отраслевых (функциональных), территориальных органов администрации муниципального образования «Холмский городской округ» предоставляют в отдел муниципальной службы и кадров  администрации муниципального образования «Холмский городской округ». На каждого кандидата включенного в список оформляется карта рекомендуемых критериев оценки (Приложение № 4)»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Опубликовать настоящее постановление в газете « 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widowControl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Контроль за исполнением настоящего постановления возложить на управляющего делами администрации муниципального образования «Холмский городской округ» Петренко М.А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Мэр муниципального образования                                                     </w:t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                                                                             О.П. Назаренко</w:t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кадровом резерве муниципального образования «Холмский городской округ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та рекомендуемых критериев оценки кандидата для включения муниципального служащего в кадровый резерв ________________________(ФИО кандидата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1980"/>
        <w:gridCol w:w="4176"/>
        <w:gridCol w:w="432"/>
        <w:gridCol w:w="432"/>
        <w:gridCol w:w="432"/>
        <w:gridCol w:w="432"/>
        <w:gridCol w:w="432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ритерий   </w:t>
            </w:r>
          </w:p>
        </w:tc>
        <w:tc>
          <w:tcPr>
            <w:tcW w:w="4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Признак               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ровень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я, опыт  </w:t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ые знания               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работы                           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и решения типовых задач          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знания и навыки         </w:t>
            </w:r>
          </w:p>
          <w:p>
            <w:pPr>
              <w:pStyle w:val="Normal"/>
              <w:rPr/>
            </w:pPr>
            <w:r>
              <w:rPr/>
              <w:t xml:space="preserve">(прохождение обучения на курсах,       </w:t>
            </w:r>
          </w:p>
          <w:p>
            <w:pPr>
              <w:pStyle w:val="Normal"/>
              <w:rPr/>
            </w:pPr>
            <w:r>
              <w:rPr/>
              <w:t xml:space="preserve">участие в семинарах, наличие других    </w:t>
            </w:r>
          </w:p>
          <w:p>
            <w:pPr>
              <w:pStyle w:val="Normal"/>
              <w:rPr/>
            </w:pPr>
            <w:r>
              <w:rPr/>
              <w:t xml:space="preserve">профессий и специальностей)           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нормативной базы, стандартов    </w:t>
            </w:r>
          </w:p>
          <w:p>
            <w:pPr>
              <w:pStyle w:val="Normal"/>
              <w:rPr/>
            </w:pPr>
            <w:r>
              <w:rPr/>
              <w:t xml:space="preserve">работы                                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шление      </w:t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выделять главное          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екватность                          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андартность                       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     </w:t>
            </w:r>
          </w:p>
          <w:p>
            <w:pPr>
              <w:pStyle w:val="Normal"/>
              <w:rPr/>
            </w:pPr>
            <w:r>
              <w:rPr/>
              <w:t xml:space="preserve">решений       </w:t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трота принятия решений             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сть                     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ность                        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</w:t>
            </w:r>
          </w:p>
          <w:p>
            <w:pPr>
              <w:pStyle w:val="Normal"/>
              <w:rPr/>
            </w:pPr>
            <w:r>
              <w:rPr/>
              <w:t xml:space="preserve">связи,        </w:t>
            </w:r>
          </w:p>
          <w:p>
            <w:pPr>
              <w:pStyle w:val="Normal"/>
              <w:rPr/>
            </w:pPr>
            <w:r>
              <w:rPr/>
              <w:t xml:space="preserve">контакты      </w:t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знаний специалистов     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бельность                    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использовать информационные     </w:t>
            </w:r>
          </w:p>
          <w:p>
            <w:pPr>
              <w:pStyle w:val="Normal"/>
              <w:rPr/>
            </w:pPr>
            <w:r>
              <w:rPr/>
              <w:t xml:space="preserve">источники                             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 </w:t>
            </w:r>
          </w:p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сть труда                   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яльность к организации              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устремленность                    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ность поведения                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ответственность      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итет                              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ровень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Не имеет достаточных знаний (навыков, способностей) и не стремится их приобрести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2. Имеет не очень глубокие знания (навыки, способности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Имеет достаточные знания (навыки, способности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 Обладает хорошими знаниями (навыками, способностями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 Обладает глубокими знаниями (навыками, способностями), по многим вопросам может дать исчерпывающую консультацию.</w:t>
      </w:r>
    </w:p>
    <w:p>
      <w:pPr>
        <w:pStyle w:val="Normal"/>
        <w:ind w:firstLine="540"/>
        <w:jc w:val="both"/>
        <w:rPr/>
      </w:pPr>
      <w:r>
        <w:rPr/>
        <w:t>Руководитель структурного подразделения:</w:t>
      </w:r>
    </w:p>
    <w:p>
      <w:pPr>
        <w:pStyle w:val="Normal"/>
        <w:ind w:firstLine="540"/>
        <w:jc w:val="both"/>
        <w:rPr/>
      </w:pPr>
      <w:r>
        <w:rPr/>
        <w:t>____________________________                                 _____________        _____________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должность)                                                                 (подпись)                 (расшифровка)                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sz w:val="36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lineRule="auto" w:line="360"/>
      <w:jc w:val="center"/>
      <w:textAlignment w:val="auto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0:08:00Z</dcterms:created>
  <dc:creator>User3</dc:creator>
  <dc:description/>
  <cp:keywords/>
  <dc:language>en-US</dc:language>
  <cp:lastModifiedBy>Анастасия С. Корчуганова</cp:lastModifiedBy>
  <cp:lastPrinted>2014-12-31T10:05:00Z</cp:lastPrinted>
  <dcterms:modified xsi:type="dcterms:W3CDTF">2024-12-11T00:08:00Z</dcterms:modified>
  <cp:revision>2</cp:revision>
  <dc:subject/>
  <dc:title/>
</cp:coreProperties>
</file>