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2178761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09.12.2013 г.</w:t>
      </w:r>
      <w:r>
        <w:rPr>
          <w:sz w:val="22"/>
        </w:rPr>
        <w:t xml:space="preserve"> № </w:t>
      </w:r>
      <w:r>
        <w:rPr>
          <w:sz w:val="22"/>
          <w:u w:val="single"/>
        </w:rPr>
        <w:t>138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52" w:hanging="0"/>
        <w:jc w:val="both"/>
        <w:rPr/>
      </w:pPr>
      <w:r>
        <w:rPr>
          <w:sz w:val="24"/>
        </w:rPr>
        <w:t xml:space="preserve">О внесении изменений в постановление от 02.08.2013 г. № 869 «Об утверждении Перечня структурных подразделений Администрации муниципального образования «Холмский городской округ» и иных органов местного самоуправления муниципального образования «Холмский городской округ», ответственных за предоставление сведений, находящихся в их распоряжении, либо в подведомственных им организациях, участвующих в предоставлении государственных или муниципальных услуг, необходимых для предоставления государственных услуг федеральными органами исполнительной власти и органами государственных внебюджетных фондов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реализации части 7 статьи 7.1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29.06.2012 № 1123-р, Распоряжения Правительства Сахалинской области от 12.07.2013 № 476-р, распоряжение Правительства Российской Федерации от 18.11.2013 № 2129-р «О внесении изменений в распоряжение Правительства Российской Федерации от 29.06.2012 № 1123-р «О перечне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», руководствуясь ст.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Внести в постановление администрации муниципального образования «Холмский городской округ» от 02.08.2013 г. № 869  «Об утверждении Перечня структурных подразделений Администрации муниципального образования «Холмский городской округ» и иных органов местного самоуправления муниципального образования «Холмский городской округ», ответственных за предоставление сведений, находящихся в их распоряжении, либо в подведомственных им организациях, участвующих в предоставлении государственных или муниципальных услуг, необходимых для предоставления государственных услуг федеральными органами исполнительной власти и органами государственных внебюджетных фон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4"/>
        </w:rPr>
        <w:t>1.1. Исключить п. № 18 «Сведения о документе, устанавливающем описание местоположения объекта недвижимости (при отсутствии адреса объекта)» из перечня структурных подразделений администрации муниципального образования «Холмский городской округ» и иных органов местного самоуправления муниципального образования «Холмский городской округ», ответственных за предоставление сведений, находящихся в их распоряжении, либо в подведомственных им организациях, участвующих в предоставлении государственных или муниципальных услуг, необходимых для предоставления государственных услуг федеральными органами исполнительной власти и органами государственных внебюджетных фондов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(Петренко М.А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лмский городской округ»                                                                         О.П. Назаренк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57:00Z</dcterms:created>
  <dc:creator>Jean</dc:creator>
  <dc:description/>
  <cp:keywords/>
  <dc:language>en-US</dc:language>
  <cp:lastModifiedBy>Анастасия С. Корчуганова</cp:lastModifiedBy>
  <cp:lastPrinted>2013-12-09T12:31:00Z</cp:lastPrinted>
  <dcterms:modified xsi:type="dcterms:W3CDTF">2024-12-10T22:57:00Z</dcterms:modified>
  <cp:revision>2</cp:revision>
  <dc:subject/>
  <dc:title/>
</cp:coreProperties>
</file>