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726317" r:id="rId2"/>
        </w:object>
        <w:object w:dxaOrig="225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6747740" r:id="rId4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Heading4"/>
        <w:keepNext w:val="false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.04.2014 г.</w:t>
        <w:tab/>
        <w:tab/>
        <w:t xml:space="preserve">       502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т _____________________ № ___________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г. Холмск</w:t>
      </w:r>
    </w:p>
    <w:p>
      <w:pPr>
        <w:pStyle w:val="Normal"/>
        <w:ind w:right="467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right="467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муниципального образования «Холмский городской округ» от 22.05.2013 г. № 525 «Об утверждении административного регламента предоставления муниципальной услуги «Прием и выдача документов об утверждении схемы расположения земельного участка,  предназначенного для ведения садоводства, огородничества и дачного хозяйства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положений Федерального закона от 27.07.2010 г. N 210-ФЗ "Об организации предоставления государственных и муниципальных услуг", в соответствии с решением Собрания муниципального образования «Холмский городской округ» от 31.10.2013 г. № 3/5-22 «Об органах администрации муниципального образования «Холмский городской округ», распоряжением администрации муниципального образования «Холмский городской округ» от 18.11.2013 г. № 255 «О переименовании иных органов местного самоуправления муниципального образования «Холмский городской округ», руководствуясь ст. 10, ст. 46 Устава муниципального образования «Холмский городской округ», администрация муниципального образования «Холмский городской округ»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ОСТАНОВЛЯЕТ: 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административный регламент предоставления муниципальной услуги «Прием и выдача документов об утверждении схемы расположения земельного участка,  предназначенного для ведения садоводства, огородничества и дачного хозяйства», утвержденный постановлением администрации муниципального образования "Холмский городской округ" от 22.05.2013 г. № 525, 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ункт 1 раздела «Предмет регулирования регламента» глав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е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стоящий Административный регламент устанавливает порядок и стандарт предоставления администрацией муниципального образования «Холмский городской округ» (далее – администрация), муниципальной услуги по приему и выдаче документов об утверждении схемы расположения земельного участка, предназначенного для ведения садоводства, огородничества и дачного хозяйства (далее - муниципальная услуга, если не оговорено иное), состав, последовательность,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я) администрации, а также должностных лиц. Непосредственно оказание муниципальной услуги осуществляет Комитет по управлению имуществом администрации муниципального образования «Холмский городской округ» (далее – Комитет)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ункт 9 раздела «Наименование органа, предоставляющего муниципальную услугу» глав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едоставление муниципальной услуги заявителям осуществляет администрация муниципального образования «Холмский городской округ». Непосредственно муниципальную услугу предоставляет Комитет по управлению имуществом администрац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абзац первый пункта 69 глав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69. Заявитель может обратиться с жалобой в администрацию или Комитет по основаниям и в порядке, определен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1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, в том числе в следующих случаях: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пункта 70 глав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0. Жалоба подается в администрацию или Комитет в письменной форме на бумажном носителе либо в электронном вид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пункта 73 глав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3. Поступившая в администрацию или Комитет жалоба подлежит рассмотрению в течение пятнадцати рабочих дней со дня ее регистрации, а в случае обжалования отказа Комитета, должностного лица либо муниципального служаще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right="-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М.А. Петренко).  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.о. мэр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лмский городской округ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В. Кобзар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36"/>
      <w:szCs w:val="36"/>
      <w:lang w:val="ru-RU" w:bidi="ar-SA"/>
    </w:rPr>
  </w:style>
  <w:style w:type="character" w:styleId="Style12">
    <w:name w:val="Заголовок Знак"/>
    <w:qFormat/>
    <w:rPr>
      <w:b/>
      <w:bCs/>
      <w:sz w:val="40"/>
      <w:szCs w:val="40"/>
      <w:lang w:val="ru-RU" w:bidi="ar-SA"/>
    </w:rPr>
  </w:style>
  <w:style w:type="character" w:styleId="Style13">
    <w:name w:val="Подзаголовок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A3415BD84FF403DCAEF311CFE3132D929C0D9A39792FF00869D9CC3B3F9906214E4CC45AUCi5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2:00Z</dcterms:created>
  <dc:creator>User</dc:creator>
  <dc:description/>
  <cp:keywords/>
  <dc:language>en-US</dc:language>
  <cp:lastModifiedBy>Анастасия С. Корчуганова</cp:lastModifiedBy>
  <cp:lastPrinted>2004-09-03T03:11:00Z</cp:lastPrinted>
  <dcterms:modified xsi:type="dcterms:W3CDTF">2024-12-10T05:42:00Z</dcterms:modified>
  <cp:revision>2</cp:revision>
  <dc:subject/>
  <dc:title/>
</cp:coreProperties>
</file>