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6854404" r:id="rId2"/>
        </w:object>
        <w:object w:dxaOrig="225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80030279" r:id="rId4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Heading4"/>
        <w:keepNext w:val="false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.02.2014 г.                   256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т _____________________ № ___________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г. Холмск</w:t>
      </w:r>
    </w:p>
    <w:p>
      <w:pPr>
        <w:pStyle w:val="Normal"/>
        <w:ind w:right="467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right="467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и дополнений в постановление администрации муниципального образования «Холмский городской округ» от 22.05.2013 г. № 525 «Об утверждении административного регламента предоставления муниципальной услуги «Прием и выдача документов об утверждении схемы расположения земельного участка,  предназначенного для ведения садоводства, огородничества и дачного хозяйства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положений Федерального закона от 27.07.2010 г. N 210-ФЗ "Об организации предоставления государственных и муниципальных услуг", в соответствии с решением Собрания муниципального образования «Холмский городской округ» от 31.10.2013 г. № 3/5-22 «Об органах администрации муниципального образования «Холмский городской округ», распоряжением администрации муниципального образования «Холмский городской округ» от 18.11.2013 г. № 255 «О переименовании иных органов местного самоуправления муниципального образования «Холмский городской округ»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СТАНОВЛЯЕТ: 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муниципального образования "Холмский городской округ" от 22.05.2013 г. № 525 «Об утверждении административного регламента предоставления муниципальной услуги «Прием и выдача документов об утверждении схемы расположения земельного участка,  предназначенного для ведения садоводства, огородничества и дачного хозяйства» следующие изменения: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. 4 постановления изложить в новой редакции: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М.А. Петренко)».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нести в административный регламент предоставления муниципальной услуги «Прием и выдача документов об утверждении схемы расположения земельного участка,  предназначенного для ведения садоводства, огородничества и дачного хозяйства», утвержденный постановлением администрации муниципального образования "Холмский городской округ" от 22.05.2013 г. № 525, 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в пункте 1 глав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е положения, в приложении 1, слова «Комитет по управлению имуществом муниципального образования «Холмский городской округ» заменить словами «Комитет по управлению имуществом администрации муниципального образования "Холмский городской округ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абзац 10 пункта 14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ешением Собрания муниципального образования «Холмский городской округ» от 31.10.2013 г. № 3/5-22 «Об органах администрации муниципального образования «Холмский городской округ», опубликованном в газете "Холмская панорама", N 133 (10545), 06.11.2013 г.»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наименование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tLeast" w:line="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в том числе особенности выполнения административных процедур в многофункциональных центрах»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1.4.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дополнить новым пунктом 54.1.: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собенности выполнения административных процедур в многофункциональных центрах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4.1. Муниципальная услуга в многофункциональном центре не предоставляется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right="-5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постановление в газете «Холмская панорама»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М.А. Петренко)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эр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лмский городской округ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П. Назар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36"/>
      <w:szCs w:val="36"/>
      <w:lang w:val="ru-RU" w:bidi="ar-SA"/>
    </w:rPr>
  </w:style>
  <w:style w:type="character" w:styleId="Style12">
    <w:name w:val="Заголовок Знак"/>
    <w:qFormat/>
    <w:rPr>
      <w:b/>
      <w:bCs/>
      <w:sz w:val="40"/>
      <w:szCs w:val="40"/>
      <w:lang w:val="ru-RU" w:bidi="ar-SA"/>
    </w:rPr>
  </w:style>
  <w:style w:type="character" w:styleId="Style13">
    <w:name w:val="Подзаголово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1:00Z</dcterms:created>
  <dc:creator>User</dc:creator>
  <dc:description/>
  <cp:keywords/>
  <dc:language>en-US</dc:language>
  <cp:lastModifiedBy>Анастасия С. Корчуганова</cp:lastModifiedBy>
  <cp:lastPrinted>2014-02-08T12:34:00Z</cp:lastPrinted>
  <dcterms:modified xsi:type="dcterms:W3CDTF">2024-12-10T05:41:00Z</dcterms:modified>
  <cp:revision>2</cp:revision>
  <dc:subject/>
  <dc:title/>
</cp:coreProperties>
</file>