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1.5pt;width:36.5pt;height:49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23652887" r:id="rId2"/>
        </w:objec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keepNext w:val="false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Subtitle"/>
        <w:rPr/>
      </w:pPr>
      <w:r>
        <w:rPr/>
        <w:t>АДМИНИСТРАЦ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ХОЛМСКИЙ ГОРОДСКОЙ ОКРУГ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3.02.2013 г.               110 </w:t>
      </w:r>
    </w:p>
    <w:p>
      <w:pPr>
        <w:pStyle w:val="Normal"/>
        <w:rPr/>
      </w:pPr>
      <w:r>
        <w:rPr>
          <w:sz w:val="22"/>
        </w:rPr>
        <w:t>от __________________ № ______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right="4961" w:hanging="0"/>
        <w:rPr/>
      </w:pPr>
      <w:r>
        <w:rPr>
          <w:sz w:val="24"/>
          <w:szCs w:val="24"/>
        </w:rPr>
        <w:t>О  внесении изменений в Положение о комиссии по отбору многоквартирных домов, расположенных на территории муниципального образования «Холмский городской округ», на участие</w:t>
      </w:r>
    </w:p>
    <w:p>
      <w:pPr>
        <w:pStyle w:val="Normal"/>
        <w:ind w:right="4961" w:hanging="0"/>
        <w:rPr>
          <w:sz w:val="24"/>
          <w:szCs w:val="24"/>
        </w:rPr>
      </w:pPr>
      <w:r>
        <w:rPr>
          <w:sz w:val="24"/>
          <w:szCs w:val="24"/>
        </w:rPr>
        <w:t xml:space="preserve">в программе капитального ремонта </w:t>
      </w:r>
    </w:p>
    <w:p>
      <w:pPr>
        <w:pStyle w:val="Normal"/>
        <w:ind w:right="4961" w:hanging="0"/>
        <w:rPr>
          <w:sz w:val="24"/>
          <w:szCs w:val="24"/>
        </w:rPr>
      </w:pPr>
      <w:r>
        <w:rPr>
          <w:sz w:val="24"/>
          <w:szCs w:val="24"/>
        </w:rPr>
        <w:t xml:space="preserve">в 2013 году и последующие годы, </w:t>
      </w:r>
    </w:p>
    <w:p>
      <w:pPr>
        <w:pStyle w:val="Normal"/>
        <w:ind w:right="5528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ного постановлением Администрации муниципального образования «Холмский городской округ» от 15.01.2013 г. № 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распоряжением Правительства Сахалинской области от 27.08.2010 №648-р «О Концепции долгосрочной целевой программы «Комплексная программа модернизации и реформирования жилищно-коммунального хозяйства в Сахалинской области на 2010-2020 годы», руководствуясь ст.58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Внести в Положение о комиссии по отбору многоквартирных домов, расположенных на территории муниципального образования «Холмский городской округ», на участие в программе капитального ремонта в 2013 году и последующие годы» (далее – Положение), утвержденного постановлением Администрации муниципального образования «Холмский городской округ» от 15.01.2013 г. №2 «Об утверждении положения о комиссии по отбору многоквартирных домов, расположенных на территории муниципального образования «Холмский городской округ», следующие измене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 пункт 3.2.1 Положения изложить в новой редакции: «Рассматривает обоснованность составления ранжированного списка многоквартирных домов, которые были представлены управляющей организацией (ТСЖ, жилищного кооператива или иного специализированного потребительского кооператива) в рабочую группу по приему документов и составлению ранжированного списка на основе установленных критериев для отбора МКД, утвержденных постановлением Администрации муниципального образования «Холмский городской округ», на соответствие предъявляемым требованиям и действующему законодательству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пункт 3.2.2 Положения изложить в новой редакции:</w:t>
      </w:r>
      <w:r>
        <w:rPr/>
        <w:t xml:space="preserve"> «</w:t>
      </w:r>
      <w:r>
        <w:rPr>
          <w:sz w:val="24"/>
          <w:szCs w:val="24"/>
        </w:rPr>
        <w:t>Производит отбор из ранжированного списка многоквартирных домов, которые были представлены управляющей организацией (ТСЖ, жилищного кооператива или иного специализированного потребительского кооператива) в рабочую группу, на основе установленных критериев (определяет место многоквартирного дома в очереди на право включения в Программу и получения субсидий), утвержденных постановлением Администрации муниципального образования «Холмский городской округ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Опубликовать настоящее постановление в газете «Холмская панорама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возложить на первого заместителя главы Администрации муниципального образования «Холмский городской округ» Н.В. Кобзарев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>«Холмский городской округ»                                                                           О.П. Назаренко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4:51:00Z</dcterms:created>
  <dc:creator>Jean</dc:creator>
  <dc:description/>
  <cp:keywords/>
  <dc:language>en-US</dc:language>
  <cp:lastModifiedBy>Анастасия С. Корчуганова</cp:lastModifiedBy>
  <cp:lastPrinted>2013-02-05T15:26:00Z</cp:lastPrinted>
  <dcterms:modified xsi:type="dcterms:W3CDTF">2024-12-10T04:51:00Z</dcterms:modified>
  <cp:revision>2</cp:revision>
  <dc:subject/>
  <dc:title>О награждении благодарственным</dc:title>
</cp:coreProperties>
</file>