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937732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04.2014 г.                       497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Холмский городской округ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04.12.2012 № 1102 «Об утвержден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ка проведения антикоррупционн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пертизы нормативных правовы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ктов Администрации муниципаль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4"/>
          <w:szCs w:val="24"/>
        </w:rPr>
        <w:t>образования «Холмский городской округ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о ст. 6 Федерального закона от 25.12.2008 № 273-ФЗ «О противодействии коррупции», п. 3 ч. 1 ст.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рядок проведения антикоррупционной экспертизы нормативных правовых актов Администрации муниципального образования «Холмский городской округ» утвержденный постановлением Администрации муниципального образования «Холмский городской округ» от 04.12.2012 года № 1102 (далее по тексту - Порядок), следующие изменения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1. Абзац 4 пункта 3 Порядка, изложить в новой редакции: « - нормативных правовых актов администрации муниципального образования «Холмский городской округ» (проектов нормативных правовых актов) - при проведении их правовой экспертизы и мониторинге их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первого вице- мэра муниципального образования «Холмский городской округ» Н.В. Кобзареву.</w:t>
      </w:r>
    </w:p>
    <w:p>
      <w:pPr>
        <w:pStyle w:val="HTM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эр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Н.В. Кобзарев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1:00Z</dcterms:created>
  <dc:creator>Jean</dc:creator>
  <dc:description/>
  <cp:keywords/>
  <dc:language>en-US</dc:language>
  <cp:lastModifiedBy>Анастасия С. Корчуганова</cp:lastModifiedBy>
  <cp:lastPrinted>2013-11-11T11:45:00Z</cp:lastPrinted>
  <dcterms:modified xsi:type="dcterms:W3CDTF">2024-12-10T04:41:00Z</dcterms:modified>
  <cp:revision>2</cp:revision>
  <dc:subject/>
  <dc:title/>
</cp:coreProperties>
</file>