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92735583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/>
      </w:pPr>
      <w:r>
        <w:rPr/>
        <w:t>АДМИНИСТРАЦИЯ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5.01.2013 г.                       35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</w:t>
      </w:r>
    </w:p>
    <w:p>
      <w:pPr>
        <w:pStyle w:val="Normal"/>
        <w:rPr/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11.08.2011 г. №89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о ст. 179 Бюджетного Кодекса РФ, в целях реализации распоряжения Правительства Сахалинской области от 27.08.2010 г. №648-р «О Концепции долгосрочной целевой программы «Комплексная программа модернизации и реформирования жилищно-коммунального хозяйства в Сахалинской области на 2010-2020 годы», руководствуясь подп. 6 п.2.1. ст.43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 постановление Администрации муниципального образования «Холмский городской округ» от 11.08.2011 г. №898 «Об утверждении долгосрочной целевой программы «Реконструкция, капитальный ремонт социально значимых объектов и благоустройство муниципального</w:t>
        <w:tab/>
        <w:t>образования «Холмский городской округ» на 2011-2016 годы» внести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1. ресурсное обеспечение программы, указанное в паспорте долгосрочной целевой программы «Реконструкция, капитальный ремонт социально значимых объектов и благоустройство муниципального образования «Холмский городской округ»  на 2011-2016 годы» и част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Ресурсное обеспечение программы»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средств за время реализации Программы составит 2 675 275,0 тыс. руб., из н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1 год – 11 737,9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>2012 год – 3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 459,6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3 год – 132 773,0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1 107 278,0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679 177,0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439 381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его по источник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редства областного бюджета Сахалинской области – 2 545 281,3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1 год – 11 737,9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>2012 год – 304 209,6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3 год – 125 000,0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1 048 591,0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643 181,2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>2016 год – 416 093,1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редства местного бюджета – 129 994,0 тыс. рублей, в том числе по г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2 год – 4 250,0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3 год – 7 773,0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58 687,3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5 год – 35 995,8 тыс.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6 год – 23 287,9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Приложение №2 к долгосрочной целевой программы «Реконструкция, капитальный ремонт социально значимых объектов и благоустройство муниципального образования «Холмский городской округ»  на 2011-2016 годы» изложить в следующей редакции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Приложение №4 к долгосрочной целевой программы «Реконструкция, капитальный ремонт социально значимых объектов и благоустройство муниципального образования «Холмский городской округ»  на 2011-2016 годы» изложить в следующей редакции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4. Приложение №4.1. к долгосрочной целевой программы «Реконструкция, капитальный ремонт социально значимых объектов и благоустройство муниципального образования «Холмский городской округ»  на 2011-2016 годы» изложить в следующей редакции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постановление опубликовать в газете «Холмская панорам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постановления возложить на первого заместителя главы Администрации муниципального образования «Холмский городской округ» (Н.В. Кобзаре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                                                                 О.П. Наза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долгосрочной целевой программе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Реконструкция, капитальный ремо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оциально значимых объек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 благоустройство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разования «Холмский городской окру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_______________2012 г. №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И ОБЪЕМ ФИНАНСИРОВАНИЯ</w:t>
        <w:br/>
        <w:t>ДОЛГОСРОЧНОЙ ЦЕЛЕВ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ЕКОНСТРУКЦИЯ, КАПИТАЛЬНЫЙ РЕМОНТ СОЦИАЛЬНО ЗНАЧИМ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КТОВ И БЛАГОУСТРОЙСТВО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 НА 2011-201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60"/>
        <w:gridCol w:w="1427"/>
        <w:gridCol w:w="1819"/>
        <w:gridCol w:w="1628"/>
        <w:gridCol w:w="1628"/>
        <w:gridCol w:w="1630"/>
        <w:gridCol w:w="1628"/>
        <w:gridCol w:w="162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средств на реализацию Программы, из них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37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 459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773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7 278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 177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 381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Сахалинской обла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37,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 209,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8 591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 181,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 093,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50,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773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687,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995,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87,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долгосрочной целевой программе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Реконструкция, капитальный ремон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оциально значимых объек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 благоустройство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бразования «Холмский городской окру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_______________2012 г. №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</w:t>
        <w:br/>
        <w:t>ДОЛГОСРОЧНОЙ ЦЕЛЕВ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ЕКОНСТРУКЦИЯ, КАПИТАЛЬНЫЙ РЕМОНТ СОЦИАЛЬНО ЗНАЧИМЫХ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ЪЕКТОВ И БЛАГОУСТРОЙСТВО МУНИЦИП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 НА 2011-2016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926"/>
        <w:gridCol w:w="1116"/>
        <w:gridCol w:w="996"/>
        <w:gridCol w:w="1116"/>
        <w:gridCol w:w="996"/>
        <w:gridCol w:w="1116"/>
        <w:gridCol w:w="1116"/>
        <w:gridCol w:w="1116"/>
        <w:gridCol w:w="1933"/>
        <w:gridCol w:w="1862"/>
      </w:tblGrid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асход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Жилищно-коммунальное хозяйство</w:t>
            </w:r>
          </w:p>
        </w:tc>
      </w:tr>
      <w:tr>
        <w:trPr>
          <w:trHeight w:val="531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теплоснабж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80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8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Холмский городской округ»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улучшение инфраструктуры теплоснабжения</w:t>
            </w:r>
          </w:p>
        </w:tc>
      </w:tr>
      <w:tr>
        <w:trPr>
          <w:trHeight w:val="56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85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  <w:r>
              <w:rPr>
                <w:sz w:val="24"/>
                <w:szCs w:val="24"/>
              </w:rPr>
              <w:t>698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83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7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6,4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7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,6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кты водоснабжения и водоотве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11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7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1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4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729,6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Холмский городской округ»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коммунальной инфраструктуры, улучшения условий водоснабжения и водоотведения, улучшение качества питьевой воды</w:t>
            </w:r>
          </w:p>
        </w:tc>
      </w:tr>
      <w:tr>
        <w:trPr>
          <w:trHeight w:val="439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63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6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0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9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9,6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ммунальное хозяй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2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Холмский городской округ»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тельности населения</w:t>
            </w:r>
          </w:p>
        </w:tc>
      </w:tr>
      <w:tr>
        <w:trPr>
          <w:trHeight w:val="599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Благоустрой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8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33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Холмский городской округ»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</w:t>
            </w:r>
          </w:p>
        </w:tc>
      </w:tr>
      <w:tr>
        <w:trPr>
          <w:trHeight w:val="42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027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78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07,9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4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,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рожное хозяй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34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«Холмский городской округ»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жизнедеятельности населения</w:t>
            </w:r>
          </w:p>
        </w:tc>
      </w:tr>
      <w:tr>
        <w:trPr>
          <w:trHeight w:val="398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31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7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468,3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0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7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Объекты социальной сфер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64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1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8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Холмский городской округ»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довлетворения потребностей населения в сфере образования, культуры, здравоохранения.</w:t>
            </w:r>
          </w:p>
        </w:tc>
      </w:tr>
      <w:tr>
        <w:trPr>
          <w:trHeight w:val="428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1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53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2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40,1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3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9,9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Жилищный фон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24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34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Холмский городской округ»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проживания населения</w:t>
            </w:r>
          </w:p>
        </w:tc>
      </w:tr>
      <w:tr>
        <w:trPr>
          <w:trHeight w:val="417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16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7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91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30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7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4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641"/>
        <w:gridCol w:w="750"/>
        <w:gridCol w:w="776"/>
        <w:gridCol w:w="661"/>
        <w:gridCol w:w="839"/>
        <w:gridCol w:w="918"/>
        <w:gridCol w:w="690"/>
        <w:gridCol w:w="841"/>
        <w:gridCol w:w="852"/>
        <w:gridCol w:w="769"/>
        <w:gridCol w:w="1019"/>
        <w:gridCol w:w="993"/>
        <w:gridCol w:w="801"/>
        <w:gridCol w:w="881"/>
        <w:gridCol w:w="919"/>
        <w:gridCol w:w="766"/>
        <w:gridCol w:w="854"/>
        <w:gridCol w:w="879"/>
        <w:gridCol w:w="819"/>
        <w:gridCol w:w="1647"/>
      </w:tblGrid>
      <w:tr>
        <w:trPr>
          <w:trHeight w:val="255" w:hRule="atLeast"/>
        </w:trPr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4.1.</w:t>
            </w:r>
          </w:p>
        </w:tc>
      </w:tr>
      <w:tr>
        <w:trPr>
          <w:trHeight w:val="255" w:hRule="atLeast"/>
        </w:trPr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долгосрочной целевой программе</w:t>
            </w:r>
          </w:p>
        </w:tc>
      </w:tr>
      <w:tr>
        <w:trPr>
          <w:trHeight w:val="255" w:hRule="atLeast"/>
        </w:trPr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Реконструкция, капитальный ремонт </w:t>
            </w:r>
          </w:p>
        </w:tc>
      </w:tr>
      <w:tr>
        <w:trPr>
          <w:trHeight w:val="255" w:hRule="atLeast"/>
        </w:trPr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циально значимых объектов и </w:t>
            </w:r>
          </w:p>
        </w:tc>
      </w:tr>
      <w:tr>
        <w:trPr>
          <w:trHeight w:val="255" w:hRule="atLeast"/>
        </w:trPr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олмский городской округ" на 2011-2016 годы"</w:t>
            </w:r>
          </w:p>
        </w:tc>
      </w:tr>
      <w:tr>
        <w:trPr>
          <w:trHeight w:val="255" w:hRule="atLeast"/>
        </w:trPr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енной  постановлением Администрации</w:t>
            </w:r>
          </w:p>
        </w:tc>
      </w:tr>
      <w:tr>
        <w:trPr>
          <w:trHeight w:val="255" w:hRule="atLeast"/>
        </w:trPr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ого образования</w:t>
            </w:r>
          </w:p>
        </w:tc>
      </w:tr>
      <w:tr>
        <w:trPr>
          <w:trHeight w:val="255" w:hRule="atLeast"/>
        </w:trPr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Холмский городской округ" </w:t>
            </w:r>
          </w:p>
        </w:tc>
      </w:tr>
      <w:tr>
        <w:trPr>
          <w:trHeight w:val="255" w:hRule="atLeast"/>
        </w:trPr>
        <w:tc>
          <w:tcPr>
            <w:tcW w:w="2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___________________2012 г. №________</w:t>
            </w:r>
          </w:p>
        </w:tc>
      </w:tr>
      <w:tr>
        <w:trPr>
          <w:trHeight w:val="315" w:hRule="atLeast"/>
        </w:trPr>
        <w:tc>
          <w:tcPr>
            <w:tcW w:w="2042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</w:t>
            </w:r>
          </w:p>
        </w:tc>
      </w:tr>
      <w:tr>
        <w:trPr>
          <w:trHeight w:val="315" w:hRule="atLeast"/>
        </w:trPr>
        <w:tc>
          <w:tcPr>
            <w:tcW w:w="2042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й по реконструкции, капитальному ремонту социально значимых объектов</w:t>
            </w:r>
          </w:p>
        </w:tc>
      </w:tr>
      <w:tr>
        <w:trPr>
          <w:trHeight w:val="330" w:hRule="atLeast"/>
        </w:trPr>
        <w:tc>
          <w:tcPr>
            <w:tcW w:w="20420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благоустройству территории муниципального образования "Холмский городской округ" на 2011-2016 годы</w:t>
            </w:r>
          </w:p>
        </w:tc>
      </w:tr>
      <w:tr>
        <w:trPr>
          <w:trHeight w:val="465" w:hRule="atLeast"/>
        </w:trPr>
        <w:tc>
          <w:tcPr>
            <w:tcW w:w="2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ирования</w:t>
            </w:r>
          </w:p>
        </w:tc>
        <w:tc>
          <w:tcPr>
            <w:tcW w:w="218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44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46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81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-ные исполнители</w:t>
            </w:r>
          </w:p>
        </w:tc>
      </w:tr>
      <w:tr>
        <w:trPr>
          <w:trHeight w:val="255" w:hRule="atLeast"/>
        </w:trPr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2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2042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Жилищно-коммунальное хозяйство</w:t>
            </w:r>
          </w:p>
        </w:tc>
      </w:tr>
      <w:tr>
        <w:trPr>
          <w:trHeight w:val="255" w:hRule="atLeast"/>
        </w:trPr>
        <w:tc>
          <w:tcPr>
            <w:tcW w:w="1877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  Объекты теплоснабжения г.Холмск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бойлерной по ул. Волкова в г. Холмске, в т.ч. разработка П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1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1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1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"ХГО", министерство энергетики и ЖКХ Сахалинской области</w:t>
            </w:r>
          </w:p>
        </w:tc>
      </w:tr>
      <w:tr>
        <w:trPr>
          <w:trHeight w:val="187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еплотрассы от Бойлерной по ул.Волкова до ул.Победы в г. Холмска, в т.ч. разработка П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64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64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64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Л-6 кВт для подачи эл.энергии от ТЭЦ к бойлерной ул.Волкова, в т.ч. разработка П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Л-6 кВт от ТЭЦ до котельной по пер. Канатный , в г.Холмске, в т.ч. разработка П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9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9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9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парового котла №3 и котельного оборудования на ТЭЦ г. Холмск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ЦТП-3 по ул. Стахановская, в т.ч. разработка П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76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повысительной насосной станции, в т.ч. разработка П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2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по сейсмоукреплению ЦТП-3, ЦТП- Канатная, ЦТП - Капитанская в г. Холмск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ЦТП-Канатаная, в т.ч. разработка П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8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2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ЦТП-Капитанская, в т.ч. разработка П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2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ЦТП- 5, ЦТП-6 в г. Холмске, в т.ч. разработка П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ЦТП-2 в г. Холмске , в т.ч. разработка П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5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отельной по ул. Лесозаводская, 12б, в г. Холмске, в т.ч. разработка П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5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угольного склада в г. Холмске, в т.ч. разработка П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4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г.Холмс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 754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254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254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83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6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5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650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49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5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77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 Объекты теплоснабжения с.Чехов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котельной №1 в с. Чех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6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9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1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котельной №4 в с. Чех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88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88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8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4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тепловых сетей с обустройством распределительной тепловой камеры от котельной №4 в с. Чехов, в т.ч. разработка П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7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внутриквартальных тепловых сетей в с. Чех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1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1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,5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с.Чех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3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5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22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71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6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 589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989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989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83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6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4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972,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27,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76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3,6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2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Объекты водоснабжения и водоотведения г Холмск</w:t>
            </w:r>
          </w:p>
        </w:tc>
      </w:tr>
      <w:tr>
        <w:trPr>
          <w:trHeight w:val="154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НС по ул.Лермонтова в г. Холмске, в т.ч. проведение экспертиз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3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3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23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"ХГО", министерство энергетики и ЖКХ Сахалинской области</w:t>
            </w:r>
          </w:p>
        </w:tc>
      </w:tr>
      <w:tr>
        <w:trPr>
          <w:trHeight w:val="181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магистрального трубопровода от водозабора "Малка" до г. Холмска, в т.ч. ПСД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8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8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5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1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водопроводных сооружений производительностью 6000 куб.м/сут на р. Татарка в г. Холмске Сахалинской обла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29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029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689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40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очистных канализационных сооружений вг. Холмске, в т.ч. разработка П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2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2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0,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анализационных сетей в г. Холмске, в т.ч. разработка П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4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781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9,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чистных сооружений по водоподготовке в/х "Маоко-Зова", в/х "Малка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8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5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1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61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769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762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148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4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8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2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1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02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4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96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5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0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01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99,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77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Объекты водоснабжения и водоотведения с.Чехов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заборных сооружен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0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резервуаров чистой питьевой воды (2 ед. по 1000 м3) в с. Чехов, в т.ч. разработка П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3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водов в с. Чех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343,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3,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3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8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38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24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6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нутриквартальных водопроводных сетей в с. Чех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55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36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36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,9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чистных сооружений канализации в с. Чехов, в т.ч. ПС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3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5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5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5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5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нализационных насосных станций (3 шт.) в с. Чех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2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агистральных, внутриквартальных и уличных канализационных сетей в с. Чехов, в т.ч. разработка П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134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15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3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,1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.Чех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414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4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4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7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29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690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9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69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30,6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60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 183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76,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562,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4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8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2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1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996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3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8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655,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44,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2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70,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29,6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42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Коммунальное хозяйство</w:t>
            </w:r>
          </w:p>
        </w:tc>
      </w:tr>
      <w:tr>
        <w:trPr>
          <w:trHeight w:val="124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пециализированной техники для МО "Холмский городской округ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"ХГО", министерство энергетики и ЖКХ Сахалинской области</w:t>
            </w:r>
          </w:p>
        </w:tc>
      </w:tr>
      <w:tr>
        <w:trPr>
          <w:trHeight w:val="103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специализированной техники для с. Чех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6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44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6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79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разделу жилищно-коммунальное хозяйств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9 473,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 166,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552,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14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88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2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1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 407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12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9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 708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91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4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746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3,2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77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Благоустройство</w:t>
            </w:r>
          </w:p>
        </w:tc>
        <w:tc>
          <w:tcPr>
            <w:tcW w:w="164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877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Холмск</w:t>
            </w:r>
          </w:p>
        </w:tc>
        <w:tc>
          <w:tcPr>
            <w:tcW w:w="164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07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берегоукрепления Приморского бульвара в г. Холмске, в т.ч. разработка проектной документац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576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6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6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19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9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2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0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15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85,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"ХГО", министерство энергетики и ЖКХ Сахалинской области</w:t>
            </w:r>
          </w:p>
        </w:tc>
      </w:tr>
      <w:tr>
        <w:trPr>
          <w:trHeight w:val="159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подпорных стенок в г. Холмске, в т.ч. П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2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Приморского бульвара в г. Холмске, в т.ч. разработка П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34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8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1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парковой зоны центральной части г.Холмска, в том числе ПС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3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4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3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5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ливневой канализационной системы в г. Холмске, в т.ч. ПС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4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8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г.Холмс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346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6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7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3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06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4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481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19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403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7,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20420" w:type="dxa"/>
            <w:gridSpan w:val="2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Чехов</w:t>
            </w:r>
          </w:p>
        </w:tc>
      </w:tr>
      <w:tr>
        <w:trPr>
          <w:trHeight w:val="2310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личного освещения и проездов к дворовым территориям многоквартирных домов в г. Чехов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66,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3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4,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,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3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0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8,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"ХГО", министерство энергетики и ЖКХ Сахалинской области</w:t>
            </w:r>
          </w:p>
        </w:tc>
      </w:tr>
      <w:tr>
        <w:trPr>
          <w:trHeight w:val="183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уличного освещения на ул. Амурской, ул. Джержинского, ул.Чапаева в с. Чех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5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с.Чех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666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5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33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04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833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04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8,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 благоустройств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 012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76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7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7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58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2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06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94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 833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785,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7,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833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707,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25,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2042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Дорожное хозяйство</w:t>
            </w:r>
          </w:p>
        </w:tc>
      </w:tr>
      <w:tr>
        <w:trPr>
          <w:trHeight w:val="345" w:hRule="atLeast"/>
        </w:trPr>
        <w:tc>
          <w:tcPr>
            <w:tcW w:w="18773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Холмск</w:t>
            </w:r>
          </w:p>
        </w:tc>
        <w:tc>
          <w:tcPr>
            <w:tcW w:w="164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здной дороги ул. Первомайская - ул. Макарова, в т.ч. ПС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5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54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82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4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"ХГО", министерство энергетики и ЖКХ Сахалинской области</w:t>
            </w:r>
          </w:p>
        </w:tc>
      </w:tr>
      <w:tr>
        <w:trPr>
          <w:trHeight w:val="130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автомобильной дороги по ул. Победы - ул. Адм. Макарова, в т.ч. ПС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5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1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путепровода по ул. Советская в г. Холмске, в т.ч. разработка ПС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41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4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г. Холмс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5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4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55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4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82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14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55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877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Чехов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дорожного полотна по ул. Ленина в с. Чех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931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883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1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12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3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2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34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68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7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пешеходных мостов через р. Рудановского между ул. Гастелло - Парковая в с. Чехов, в т.ч. разработка П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с. Чехов: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431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8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57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12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23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82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34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68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7</w:t>
            </w:r>
          </w:p>
        </w:tc>
        <w:tc>
          <w:tcPr>
            <w:tcW w:w="164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 Дорожное хозяйств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431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35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45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555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8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177,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62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712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375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7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34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68,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,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1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Объекты социальной сферы</w:t>
            </w:r>
          </w:p>
        </w:tc>
      </w:tr>
      <w:tr>
        <w:trPr>
          <w:trHeight w:val="310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задания историко-культурного центра муниципального образования "Холмский городской округ" в г. Холмске, в т.ч. разработка П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224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2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28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4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Холмский городской округ", Министерство культуры Сахалинской области</w:t>
            </w:r>
          </w:p>
        </w:tc>
      </w:tr>
      <w:tr>
        <w:trPr>
          <w:trHeight w:val="213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сквера героев в г. Холмске, прилегающей к памятнику "Братская могила советских воинов"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1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1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1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ельского Дома культуры в с. Яблочное, в т.ч. Приобретение оборудования и мебел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996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9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9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дания кинодосугового центра "Россия", в т.ч. ПС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265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5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20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5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50,0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фасада СОШ в с. Яблочное, в т.ч. разработка П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64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,0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"Холмский городской округ", Министерство образования Сахалинской области</w:t>
            </w:r>
          </w:p>
        </w:tc>
      </w:tr>
      <w:tr>
        <w:trPr>
          <w:trHeight w:val="168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детского сада в с. Яблочное, в т.ч. разработка П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6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5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спортивной площадки в с. Яблочное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8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"ХГО", Министерство спорта, туризма и молодежной политики Сах. обл.</w:t>
            </w:r>
          </w:p>
        </w:tc>
      </w:tr>
      <w:tr>
        <w:trPr>
          <w:trHeight w:val="49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г.Холмс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 106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6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1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5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2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485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3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922,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77,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50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710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89,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877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Чехов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9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ОУ СОШ с.Чех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57,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"ХГО", министерство образования Сахалинской области</w:t>
            </w:r>
          </w:p>
        </w:tc>
      </w:tr>
      <w:tr>
        <w:trPr>
          <w:trHeight w:val="105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ный ремонт ДОУ №28 "Рябинка" с.Чех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30,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ный ремонт МОУ ДОД "Центр детского творчества" в с.Чех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63,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зала для игровых видов спорта по ул. Ленина 54 в с. Чехов, в т.ч. разработка П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59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8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29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"ХГО", агентство спорта, туризма и молодежной политики Сахалинской области</w:t>
            </w:r>
          </w:p>
        </w:tc>
      </w:tr>
      <w:tr>
        <w:trPr>
          <w:trHeight w:val="30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.Чех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4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51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8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8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129,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разделу Объекты социальной сфер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646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86,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21,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5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 536,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633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10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920,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89,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980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40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9,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877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Жилищный фон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877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.Холмск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1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овель и фасадов жилых домов МО "ХГО" , в том числе разработка ПС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117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85,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85,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5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4</w:t>
            </w:r>
          </w:p>
        </w:tc>
        <w:tc>
          <w:tcPr>
            <w:tcW w:w="164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"ХГО", министерство энергетики и ЖКХ Сахалинской области</w:t>
            </w:r>
          </w:p>
        </w:tc>
      </w:tr>
      <w:tr>
        <w:trPr>
          <w:trHeight w:val="160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в результате ликвидации котельной по ул. Победы, 2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7,9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7,9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7,9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"ХГО", министерство энергетики и ЖКХ Сахалинской области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г.Холмск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855,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7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7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85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85,8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16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52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4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16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252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64,0</w:t>
            </w:r>
          </w:p>
        </w:tc>
        <w:tc>
          <w:tcPr>
            <w:tcW w:w="164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877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Чехов</w:t>
            </w:r>
          </w:p>
        </w:tc>
        <w:tc>
          <w:tcPr>
            <w:tcW w:w="164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60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овель и фасадов жилых домов в с. Чехов , в том числе разработка П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351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5,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45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7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30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18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78,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18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78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 "ХГО", министерство энергетики и ЖКХ Сахалинской области</w:t>
            </w:r>
          </w:p>
        </w:tc>
      </w:tr>
      <w:tr>
        <w:trPr>
          <w:trHeight w:val="102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ос ветхих жилых домов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37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32,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4,0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8,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1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.Чех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388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5,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5,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7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62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06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39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6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18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78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0,0</w:t>
            </w:r>
          </w:p>
        </w:tc>
        <w:tc>
          <w:tcPr>
            <w:tcW w:w="1647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020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жилищный фон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 243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7,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7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30,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30,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7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62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4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64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122,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391,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30,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834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330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04,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210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по перечню мероприятий: 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78 806,5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7,9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7,9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459,6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209,6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,0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73,0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3,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7 278,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 591,0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87,3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 177,0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181,2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95,8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 381,0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093,1</w:t>
            </w:r>
          </w:p>
        </w:tc>
        <w:tc>
          <w:tcPr>
            <w:tcW w:w="8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87,9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8 812,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37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209,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00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8 591,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181,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093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9 994,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,0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3,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687,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95,8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87,9</w:t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spacing w:before="100" w:after="100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100" w:after="100"/>
    </w:pPr>
    <w:rPr>
      <w:sz w:val="24"/>
      <w:szCs w:val="24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129">
    <w:name w:val="xl129"/>
    <w:basedOn w:val="Normal"/>
    <w:qFormat/>
    <w:pPr>
      <w:spacing w:before="100" w:after="100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</w:pBdr>
      <w:spacing w:before="100" w:after="100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65">
    <w:name w:val="xl16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0:49:00Z</dcterms:created>
  <dc:creator>Jean</dc:creator>
  <dc:description/>
  <cp:keywords/>
  <dc:language>en-US</dc:language>
  <cp:lastModifiedBy>Анастасия С. Корчуганова</cp:lastModifiedBy>
  <cp:lastPrinted>2013-01-10T09:21:00Z</cp:lastPrinted>
  <dcterms:modified xsi:type="dcterms:W3CDTF">2024-12-10T04:10:00Z</dcterms:modified>
  <cp:revision>42</cp:revision>
  <dc:subject/>
  <dc:title>О награждении благодарственным</dc:title>
</cp:coreProperties>
</file>