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9614382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05.03.2013</w:t>
        <w:tab/>
        <w:tab/>
        <w:t xml:space="preserve">      195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/>
      </w:pPr>
      <w:r>
        <w:rPr>
          <w:sz w:val="22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2"/>
        </w:rPr>
        <w:t xml:space="preserve">«Холмский городской округ» от 01.03.2011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ода № 189 «О привлечении  автомобильного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ранспорта юридических лиц и индивидуальных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едпринимателей к пассажирским перевозкам по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егулярным маршрутам муниципального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разования «Холмский городской округ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В соответствии со ст.16 Федерального закона от 06.10.2003 года № 131-ФЗ « Об общих принципах организации местного самоуправления в Российской Федерации», пунктом 7 постановления Администрации Сахалинской области от 27.06.2005 года № 114-па «О порядке привлечения транспорта юридических лиц и индивидуальных предпринимателей к регулярным маршрутным перевозкам пассажиров на территории Сахалинской области», в целях улучшения качества транспортного обслуживания населения, руководствуясь пунктом 10 пункта 2,6 статьи 43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СТАНОВЛЯЕТ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>
          <w:sz w:val="22"/>
        </w:rPr>
      </w:pPr>
      <w:r>
        <w:rPr>
          <w:sz w:val="22"/>
        </w:rPr>
        <w:t>Часть 1 пункта 5.1 Положения о конкурсе на право осуществления пассажирских перевозок по регулярным маршрутам муниципального образования «Холмский городской округ» изложить в новой редакции: «на правах собственности, аренды, хозяйственного ведения, лизинга и других законных основаниях подвижной состав (автобусы), оборудованные для осуществления регулярных пассажирских перевозок, соответствующие категориям маршрутов, зарегистрированный в органах ГИБДД и прошедший технический осмотр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/>
      </w:pPr>
      <w:r>
        <w:rPr>
          <w:sz w:val="22"/>
        </w:rPr>
        <w:t>Опубликовать настоящее постановление в газете «Холмская панорама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>
          <w:sz w:val="22"/>
        </w:rPr>
      </w:pPr>
      <w:r>
        <w:rPr>
          <w:sz w:val="22"/>
        </w:rPr>
        <w:t>Контроль за настоящим постановлением возложить на и.о.заместителя главы Администрации муниципального образования «Холмский городской округ» С.В.Гейченко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лава Администраци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униципального образовани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Холмский городской округ»                                                                                        О.П.Назарен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53:00Z</dcterms:created>
  <dc:creator>Jean</dc:creator>
  <dc:description/>
  <cp:keywords/>
  <dc:language>en-US</dc:language>
  <cp:lastModifiedBy>Анастасия С. Корчуганова</cp:lastModifiedBy>
  <cp:lastPrinted>2013-03-05T11:24:00Z</cp:lastPrinted>
  <dcterms:modified xsi:type="dcterms:W3CDTF">2024-12-10T03:53:00Z</dcterms:modified>
  <cp:revision>2</cp:revision>
  <dc:subject/>
  <dc:title>О награждении благодарственным</dc:title>
</cp:coreProperties>
</file>