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5787906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08.2011 г.                            920</w:t>
      </w:r>
    </w:p>
    <w:p>
      <w:pPr>
        <w:pStyle w:val="Normal"/>
        <w:rPr/>
      </w:pPr>
      <w:r>
        <w:rPr>
          <w:sz w:val="22"/>
        </w:rPr>
        <w:t>от _</w:t>
      </w:r>
      <w:r>
        <w:rPr>
          <w:sz w:val="22"/>
          <w:u w:val="single"/>
        </w:rPr>
        <w:t>_</w:t>
      </w:r>
      <w:r>
        <w:rPr>
          <w:sz w:val="22"/>
        </w:rPr>
        <w:t>___________</w:t>
      </w:r>
      <w:r>
        <w:rPr>
          <w:sz w:val="22"/>
          <w:u w:val="single"/>
        </w:rPr>
        <w:t>____</w:t>
      </w:r>
      <w:r>
        <w:rPr>
          <w:sz w:val="22"/>
        </w:rPr>
        <w:t>______ № 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утвержденное постановлением Администрации  муниципального образования «Холмский городской округ» от 23.09.2010 г. № 1148</w:t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требованием Холмского городского прокурора от 03.08.2011 г. № 14-757в-204, руководствуясь пунктом 6 части 2.1 ст. 43, ст. 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в Положение о переселении граждан и обеспечении жилищных прав собственников жилых помещений и граждан - нанимателей жилых помещений муниципального жилищного фонда при переселении и освобождении жилых помещений при сейсмоусилении многоквартирных домов в муниципальном образовании «Холмский городской округ», утвержденное постановлением Администрации муниципального образования «Холмский городской округ» от 23.09.2010 г. № 1148 следующие изменения: 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ункт 2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 2.1. В случае признания многоквартирного дома не подлежащим реконструкции (сейсмоусилению) или сейсмоусиление дома признано экономически нецелесообразным, Администрация муниципального образования «Холмский городской округ» при наличии сформированного земельного участка, в отношении которого проведен государственный кадастровый учет, принимает решение о признании такого дома аварийным и (или) подлежащим сносу. После принятия данного решения Администрация муниципального образования «Холмский городской округ» предъявляет к собственникам помещений многоквартирного дома требование о сносе дома в разумный срок (не менее 2 месяцев) за счет их собственных средств с одновременным направлением данного реш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возложить на Комитет по управлению имуществом муниципального образования «Холмский городской округ» (Федотова Е.В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</w:t>
        <w:tab/>
        <w:tab/>
        <w:tab/>
        <w:t xml:space="preserve"> </w:t>
        <w:tab/>
        <w:t>А.И. 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2:00Z</dcterms:created>
  <dc:creator>User</dc:creator>
  <dc:description/>
  <cp:keywords/>
  <dc:language>en-US</dc:language>
  <cp:lastModifiedBy>Анастасия С. Корчуганова</cp:lastModifiedBy>
  <cp:lastPrinted>2011-08-25T14:21:00Z</cp:lastPrinted>
  <dcterms:modified xsi:type="dcterms:W3CDTF">2024-12-10T01:42:00Z</dcterms:modified>
  <cp:revision>2</cp:revision>
  <dc:subject/>
  <dc:title/>
</cp:coreProperties>
</file>