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6867268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jc w:val="left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6.03.2013 г.                          298 </w:t>
      </w:r>
    </w:p>
    <w:p>
      <w:pPr>
        <w:pStyle w:val="Normal"/>
        <w:rPr/>
      </w:pPr>
      <w:r>
        <w:rPr>
          <w:sz w:val="22"/>
        </w:rPr>
        <w:t>от __</w:t>
      </w:r>
      <w:r>
        <w:rPr>
          <w:sz w:val="22"/>
          <w:u w:val="single"/>
        </w:rPr>
        <w:t xml:space="preserve">                                      </w:t>
      </w:r>
      <w:r>
        <w:rPr>
          <w:sz w:val="22"/>
        </w:rPr>
        <w:t>_ № _</w:t>
      </w:r>
      <w:r>
        <w:rPr>
          <w:sz w:val="22"/>
          <w:u w:val="single"/>
        </w:rPr>
        <w:t xml:space="preserve">                </w:t>
      </w:r>
      <w:r>
        <w:rPr>
          <w:sz w:val="22"/>
        </w:rPr>
        <w:t>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ложение о  переселении граждан и обеспечении жилищных прав собственников жилых помещений и граждан - нанимателей жилых помещений муниципального жилищного фонда при переселении и освобождении жилых помещений при сейсмоусилении многоквартирных домов в муниципальном образовании «Холмский городской округ», утвержденное постановлением главы Администрации муниципального образования «Холмский городской округ» от 23.09.2010 г. № 1148</w:t>
      </w:r>
    </w:p>
    <w:p>
      <w:pPr>
        <w:pStyle w:val="Normal"/>
        <w:ind w:righ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реализации ст. 32 Жилищного кодекса РФ, в рамках муниципальной целевой Программы «Повышение сейсмоустойчивости жилых домов, основных объектов и систем жизнеобеспечения в муниципальном образовании «Холмский городской округ» на 2009-2013 годы и на период до 2017 года», утвержденной постановлением главы Администрации муниципального образования «Холмский городской округ» 13 мая 2009 г. № 534, руководствуясь п. 6 ч. 2.1 ст. 43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Внести в Положение о переселении граждан и обеспечении жилищных прав собственников жилых помещений и граждан - нанимателей жилых помещений муниципального жилищного фонда при переселении и освобождении жилых помещений при сейсмоусилении многоквартирных домов в муниципальном образовании «Холмский городской округ»,  утвержденное постановлением главы Администрации муниципального образования «Холмский городской округ» от 23.09.2010 г. № 1148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часть 4.6. статьи 4 Полож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4.6. При переселении граждан-собственников жилых помещений и предоставлении им взамен жилого помещения, расположенного в доме, подлежащем переселению, другого жилого помещения с зачетом его стоимости в выкупную цену гражданину-собственнику жилого помещения предоставляется жилое помещение, равноценное по общей площади квартиры, находящейся в его собственност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статью 4 Положения дополнить пунктом 4.10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10. Общая площадь квартир определяется в соответствии с частью 4 статьи 15 Жилищного кодекса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газете «Холмская панорам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Комитет по управлению имуществом муниципального образования «Холмский городской округ» (Е. В.Федотова) и жилищный отдел Администрации муниципального образования «Холмский городской округ» (Н.С. Игнатьева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Холмский городской округ»</w:t>
        <w:tab/>
        <w:tab/>
        <w:tab/>
        <w:tab/>
        <w:t xml:space="preserve">          О.П. Наз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47" w:gutter="0" w:header="0" w:top="1134" w:footer="720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43:00Z</dcterms:created>
  <dc:creator>User</dc:creator>
  <dc:description/>
  <cp:keywords/>
  <dc:language>en-US</dc:language>
  <cp:lastModifiedBy>Анастасия С. Корчуганова</cp:lastModifiedBy>
  <cp:lastPrinted>2013-03-14T17:37:00Z</cp:lastPrinted>
  <dcterms:modified xsi:type="dcterms:W3CDTF">2024-12-10T01:43:00Z</dcterms:modified>
  <cp:revision>2</cp:revision>
  <dc:subject/>
  <dc:title/>
</cp:coreProperties>
</file>