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5643606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jc w:val="left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4.10.2011 г.                    1101</w:t>
      </w:r>
    </w:p>
    <w:p>
      <w:pPr>
        <w:pStyle w:val="Normal"/>
        <w:rPr/>
      </w:pPr>
      <w:r>
        <w:rPr>
          <w:sz w:val="22"/>
        </w:rPr>
        <w:t>от ________________________ № 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 переселении граждан и обеспечении жилищных прав собственников жилых помещений и граждан - нанимателей жилых помещений муниципального жилищного фонда при переселении и освобождении жилых помещений при сейсмоусилении многоквартирных домов в муниципальном образовании «Холмский городской округ», утвержденное постановлением Администрации  муниципального образования «Холмский городской округ» от 23.06.2010 г. № 1148</w:t>
      </w:r>
    </w:p>
    <w:p>
      <w:pPr>
        <w:pStyle w:val="Normal"/>
        <w:ind w:righ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еализации ст. 32 Жилищного кодекса РФ в рамках муниципальной целевой Программы «Повышение сейсмоустойчивости жилых домов, основных объектов и систем жизнеобеспечения в муниципальном образовании «Холмский городской округ» на 2009-2013 годы и на период до 2017 года», утвержденной постановлением главы Администрации муниципального образования «Холмский городской округ» 13 мая 2009 г. № 534, руководствуясь пунктом 6 части 2.1 ст. 43, ст. 58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Внести в Положение о переселении граждан и обеспечении жилищных прав собственников жилых помещений и граждан - нанимателей жилых помещений муниципального жилищного фонда при переселении и освобождении жилых помещений при сейсмоусилении многоквартирных домов в муниципальном образовании «Холмский городской округ», утвержденное постановлением Администрации муниципального образования «Холмский городской округ» от 23.06.2010 г. № 1148 следующие изменения: 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пункт 3.4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«3.4. Переселение граждан - нанимателей жилых помещений муниципального жилищного фонда при переселении из домов, сейсмоусиление которых экономически нецелесообразно, в новые дома осуществляется в соответствии с Жилищ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принятыми в соответствии с ним муниципальными правовыми актами. В зависимости от планировки предоставляемого жилья взамен изымаемого общая площадь фактически предоставленного жилья не должна превышать общую площадь изымаемого жилого помещения более чем на 35 проценто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Контроль за исполнением настоящего постановления возложить на Комитет по управлению имуществом муниципального образования «Холмский городской округ» (Федотова Е.В.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Холмский городской округ»</w:t>
        <w:tab/>
        <w:tab/>
        <w:tab/>
        <w:t xml:space="preserve"> </w:t>
        <w:tab/>
        <w:t>О.П. Наз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43:00Z</dcterms:created>
  <dc:creator>User</dc:creator>
  <dc:description/>
  <cp:keywords/>
  <dc:language>en-US</dc:language>
  <cp:lastModifiedBy>Анастасия С. Корчуганова</cp:lastModifiedBy>
  <cp:lastPrinted>2011-10-17T16:07:00Z</cp:lastPrinted>
  <dcterms:modified xsi:type="dcterms:W3CDTF">2024-12-10T01:43:00Z</dcterms:modified>
  <cp:revision>2</cp:revision>
  <dc:subject/>
  <dc:title/>
</cp:coreProperties>
</file>