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04.2024 № 585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и дополнений в Положение об Общественном консультативном совете при администрац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30.12.2021 № 2090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взаимодействия общественных объединений с администрацией муниципального образования «Холмский городской округ»,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Внести в Положение об Общественном консультативном совете при администрац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30.12.2021 № 2090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1.1 Пункт 5.2 статьи 5 дополнить подпунктом 7 следующего содержания: «Депутаты всех уровней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.2 Пункт 7.1 статьи 7 изложить в новой редакции: «Мэр муниципального образования «Холмский городской округ» инициирует процедуру формирования состава Совета путем проведения консультаций с депутатами Собрания муниципального образования «Холмский городской округ», некоммерческими организациями, представителями общественности для подбора кандидатур граждан, которые могут войти в состав Совета. Общее число членов Совета составляет не более 15 человек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1.3 Статью 8 дополнить пунктом 8.13 следующего содержания: «В случае систематического неучастия Члена совета в работе заседаний Общественного консультативного совета без уважительной причины в течении полугода, Совет принимает решение об исключении данного члена из его соста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Мэр муниципального образования «Холмский городской округ»</w:t>
        <w:tab/>
        <w:t>Д.Г. Любчинов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4:00Z</dcterms:created>
  <dc:creator>Jean</dc:creator>
  <dc:description/>
  <cp:keywords/>
  <dc:language>en-US</dc:language>
  <cp:lastModifiedBy>Анастасия С. Корчуганова</cp:lastModifiedBy>
  <cp:lastPrinted>2024-04-01T17:10:00Z</cp:lastPrinted>
  <dcterms:modified xsi:type="dcterms:W3CDTF">2024-12-10T00:24:00Z</dcterms:modified>
  <cp:revision>2</cp:revision>
  <dc:subject/>
  <dc:title/>
</cp:coreProperties>
</file>