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5.06.2024                  10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б общественном консультативном совете при администрации муниципального образования «Холмский городской округ», утвержденное постановление администрации муниципального образования «Холмский городской округ» № 2090 от 30.12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взаимодействия общественных объединений с администрацией муниципального образования «Холмский городской округ», согласования решений и действий по важнейшим вопросам социально-экономического и общественно-политического развития округа, учета общественного мнения и поддержки общественных инициатив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Положение об Общественном консультативном совете при администрации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 от 30.12.2021 № 2090 следующие изменения: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Раздел 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Членом Совета может быть гражданин Российской Федерации, достигший возраста восемнадцати лет, и постоянно проживающий на территории муниципального образования «Холмский городской округ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Не допускаются к выдвижению кандидатов в члены Совета следующие общественные объеди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политические парт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некоммерческие организации, которым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.07.2002 № 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некоммерческие организации, деятельность которых приостановлена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противодействии экстремистской деятельности», если решение о приостановлении их деятельности не было признано судом незакон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Членом Совета не могут быть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лица, замещающие должности государственной 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лица, признанные недееспособными или ограниченно дееспособными на основании решения суд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лица, имеющие непогашенную или неснятую судимос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путаты всех уров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ункт 7.6 раздела 7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Совета, утвержденные правовым актом администрации муниципального образования «Холмский городской округ», осуществляют отбор кандидатов на основании представленных документов, указанных в п. 7.5 раздела 7 настоящего Положения и принимают решение о приеме до пяти представителей некоммерческих организаций в члены Совета, результаты которого отражаются в протоколе.  Решение принимается путем открытого голосования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Пункт 7.8 раздела 7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лены Совета осуществляют отбор кандидатов на основании представленных анкет и мотивированных заявлений, а также проведенных с кандидатами собеседований и необходимых консультаций, путем открытого голосования, результаты которого отображаются в протоколе. Решение о приеме в члены Совета принимается в отношении граждан до пяти человек из числа лиц, по собственной инициативе желающих войти в состав Сов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Уведомление о принятом решении, выписка из протокола заседания, направляется в адрес граждан в письмен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мэр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 Н.П. Мар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4:00Z</dcterms:created>
  <dc:creator>Jean</dc:creator>
  <dc:description/>
  <cp:keywords/>
  <dc:language>en-US</dc:language>
  <cp:lastModifiedBy>Анастасия С. Корчуганова</cp:lastModifiedBy>
  <cp:lastPrinted>2021-06-07T14:46:00Z</cp:lastPrinted>
  <dcterms:modified xsi:type="dcterms:W3CDTF">2024-12-10T00:24:00Z</dcterms:modified>
  <cp:revision>2</cp:revision>
  <dc:subject/>
  <dc:title/>
</cp:coreProperties>
</file>