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.08.2023                       1810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объектов (предприяти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й, учреждений, ИП), располож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для отбы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казания в виде исправитель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дакции постановлений от 03.11.2023 № 2253; от 11.12.2023 № 2610; от 09.04.2024 № 573; от 21.08.2024 № 13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ей 50 Уголовного кодекса Российской Федерации, статьей 28, 39 Уголовно-исполнительного Кодекса Российской Федерации, в целях обеспечения наказания в виде исправительных работ по месту жительства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 Утвердить Перечень объектов (предприятий, организаций, учреждений, ИП), расположенных на территории муниципального образования «Холмский городской округ» для отбывания наказания в виде исправительных работ (прилагается).</w:t>
      </w:r>
    </w:p>
    <w:p>
      <w:pPr>
        <w:pStyle w:val="Normal"/>
        <w:autoSpaceDE w:val="false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Постановление администрации муниципального образования «Холмский городской округ» от 14.10.2021 № 1491 «Об утверждении Перечня объектов (предприятий, организаций, учреждений, ИП) расположенных на территории муниципального образования «Холмский городской округ» для отбывания наказания в виде исправительных работ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2. Постановление администрации муниципального образования «Холмский городской округ» от 31.03.2022 № 522 «О внесении дополнений в постановление администрации муниципального образования «Холмский городской округ» от 14.10.2021 № 1491 «Об утверждении Перечня объектов (предприятий, организаций, учреждений, ИП) расположенных на территории муниципального образования «Холмский городской округ» для отбывания наказания в виде исправительных работ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3. Постановление администрации муниципального образования «Холмский городской округ» от 07.07.2022 № 1157 «О внесении дополнений в постановление администрации муниципального образования «Холмский городской округ» от 14.10.2021 № 1491 «Об утверждении Перечня объектов (предприятий, организаций, учреждений, ИП) расположенных на территории муниципального образования «Холмский городской округ» для отбывания наказания в виде исправительных работ»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4. Постановление администрации муниципального образования «Холмский городской округ» от 30.01.2023 № 141 «О внесении дополнений в постановление администрации муниципального образования «Холмский городской округ» от 14.10.2021 № 1491 «Об утверждении Перечня объектов (предприятий, организаций, учреждений, ИП) расположенных на территории муниципального образования «Холмский городской округ» для отбывания наказания в виде исправительных работ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5. Постановление администрации муниципального образования «Холмский городской округ» от 22.02.2023 № 358 «О внесении дополнений в постановление администрации муниципального образования «Холмский городской округ» от 14.10.2021 № 1491 «Об утверждении Перечня объектов (предприятий, организаций, учреждений, ИП) расположенных на территории муниципального образования «Холмский городской округ» для отбывания наказания в виде исправительных работ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6. Постановление администрации муниципального образования «Холмский городской округ» от 28.06.2023 № 1288 «О внесении дополнений в постановление администрации муниципального образования «Холмский городской округ» от 14.10.2021 № 1491 «Об утверждении Перечня объектов (предприятий, организаций, учреждений, ИП) расположенных на территории муниципального образования «Холмский городской округ» для отбывания наказания в виде исправительных работ»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 Контроль исполнения настоящего постановления возложить на вице - мэра муниципального образования «Холмский городской округ» Маркову Н.П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эр муниципального образования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Д.Г. Любчи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31.08.2023 г.  №  1810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Перечень</w:t>
      </w:r>
    </w:p>
    <w:p>
      <w:pPr>
        <w:pStyle w:val="Normal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 xml:space="preserve">объектов (предприятий, организаций, учреждений, ИП), </w:t>
      </w:r>
    </w:p>
    <w:p>
      <w:pPr>
        <w:pStyle w:val="Normal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 xml:space="preserve">расположенных на территории муниципального образования </w:t>
      </w:r>
    </w:p>
    <w:p>
      <w:pPr>
        <w:pStyle w:val="Normal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«Холмский городской округ»</w:t>
      </w:r>
    </w:p>
    <w:p>
      <w:pPr>
        <w:pStyle w:val="Normal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  <w:t>для отбывания наказания в виде исправительных работ</w:t>
      </w:r>
    </w:p>
    <w:p>
      <w:pPr>
        <w:pStyle w:val="Normal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882"/>
        <w:gridCol w:w="43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ов (предприятий, организаций, учреждений, индивидуальных предпринима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ега – 1»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Холмск, ул. Железнодорожная, 9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ртов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Холмск, ул. Комсомольская, 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Холмск, ул. Комсомольская, 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лм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Холмск, ул. Советская, 146 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ка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мский район, с. Правда, ул. Аллейка, 2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ф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мский район, с. Яблочное, ул. Центральная, 50 Б, кв.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боловецкая артель «Дори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мский район, с. Правда, ул. Кооперативная, 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Костро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мский район, с. Костромское, ул. Центральная, 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вые сети»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мский район, с. Чехов, ул. Ленина, 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городским дорожным хозяйств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Холмск, ул. Первомайская, 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Сапронова И.Ю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мский район, с. Чапланово, ул. Советская, 40 - 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дзи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Холмск, пер. Маячный, 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Федоров Александр Арс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Холмск, пер. Маячный, 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ремо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Холмск, ул. Южная, 2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ООО «Сахалин-Шельф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Холмск, ул. Лесозаводская, 15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лмск, ул. Портовая, 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О «ХГО» «Искр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ий район, с. Правда, ул. Аллейка, 2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шу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ск, ул. Советская, 6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еверный мост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Холмск, ул. Некрасова, 2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Шкодин Е.А., ТЦ «Альбатрос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Холмск, пл. Ленина, 9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«Савинков Виктор Николаевич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Холмск, ул. Лесозаводская, 12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Нон Фуд Регион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Южно - Сахалинск, ул. Железнодорожная, 5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ОО «Интеграция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Холмск, ул. Советская, 1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Яловская Е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Холмск, ул. Советская, влд.8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5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Водокана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Холмск, ул. Портовая, 11 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ахалин Агент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Холмск, пер. Маячный, 2</w:t>
            </w:r>
          </w:p>
        </w:tc>
      </w:tr>
      <w:tr>
        <w:trPr>
          <w:trHeight w:val="4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анес-кондит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г. Холмск, ул. Школьная, д.34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Добрынин Герман Владимирович</w:t>
            </w:r>
            <w:r>
              <w:rPr>
                <w:b/>
                <w:bCs/>
              </w:rPr>
              <w:t xml:space="preserve"> (изм. от 03.11.2023 № 225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г. Холмск, ул. Пионерская, д.10, кв. 6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У «Юго-Западное лесное хозяйство»</w:t>
            </w:r>
            <w:r>
              <w:rPr>
                <w:b/>
                <w:bCs/>
              </w:rPr>
              <w:t xml:space="preserve"> (изм. от 11.12.2023 № 26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Холмский район, с. Костромское, ул. Холмская, д.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30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ное локомотивное депо Сахалинское Дальневосточной дирекции по ремонту тягового подвижного состава – структурного подразделения Дирекции по ремонту тягового подвижного состава - филиала ОАО «РЖД» </w:t>
            </w:r>
            <w:r>
              <w:rPr>
                <w:b/>
              </w:rPr>
              <w:t>(изм. от 09.04.2024 № 573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Южно – Сахалинск, ул. Железнодорожная, д. 6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ахСервиС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(изм. от 21.08.2024 № 136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Южно – Сахалинск, пр – т Мира, д. 113, офис 42</w:t>
            </w:r>
          </w:p>
        </w:tc>
      </w:tr>
    </w:tbl>
    <w:p>
      <w:pPr>
        <w:pStyle w:val="Normal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3:00Z</dcterms:created>
  <dc:creator>Jean</dc:creator>
  <dc:description/>
  <cp:keywords/>
  <dc:language>en-US</dc:language>
  <cp:lastModifiedBy>Анастасия С. Корчуганова</cp:lastModifiedBy>
  <cp:lastPrinted>2023-08-21T11:31:00Z</cp:lastPrinted>
  <dcterms:modified xsi:type="dcterms:W3CDTF">2025-03-05T01:23:00Z</dcterms:modified>
  <cp:revision>2</cp:revision>
  <dc:subject/>
  <dc:title/>
</cp:coreProperties>
</file>