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274" w:leader="none"/>
        </w:tabs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4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      </w:t>
      </w:r>
      <w:r>
        <w:rPr>
          <w:rFonts w:cs="Arial;Microsoft Sans Serif" w:ascii="Arial;Microsoft Sans Serif" w:hAnsi="Arial;Microsoft Sans Serif"/>
          <w:sz w:val="24"/>
          <w:szCs w:val="24"/>
        </w:rPr>
        <w:t>07.07.2023 г.</w:t>
        <w:tab/>
        <w:t>1365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от _____________________ № _________</w:t>
      </w:r>
    </w:p>
    <w:p>
      <w:pPr>
        <w:pStyle w:val="Normal"/>
        <w:ind w:firstLine="708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</w:t>
      </w:r>
      <w:r>
        <w:rPr>
          <w:rFonts w:cs="Arial;Microsoft Sans Serif" w:ascii="Arial;Microsoft Sans Serif" w:hAnsi="Arial;Microsoft Sans Serif"/>
          <w:sz w:val="24"/>
          <w:szCs w:val="24"/>
        </w:rPr>
        <w:t>г. Холмск</w:t>
      </w:r>
    </w:p>
    <w:p>
      <w:pPr>
        <w:pStyle w:val="Normal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Об утверждении административного регламента по предоставлению муниципальной услуги 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(в редакции Постановления администрации муниципального образования «Холмский городской округ» № 2537 от 04.12.2023)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Сахалинской области от 07.12.2020 № 756-р «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Об утверждении Перечней государственных и муниципальных услуг, оказываемых органами исполнительной власти Сахалинской области, органами местного самоуправления муниципальных образований Сахалинской области, услуг, оказываемых государственными учреждениями Сахалинской области и другими организациями, в которых размещается государственное задание (заказ)</w:t>
      </w:r>
      <w:r>
        <w:rPr>
          <w:rFonts w:cs="Arial;Microsoft Sans Serif" w:ascii="Arial;Microsoft Sans Serif" w:hAnsi="Arial;Microsoft Sans Serif"/>
          <w:sz w:val="24"/>
          <w:szCs w:val="24"/>
        </w:rPr>
        <w:t>», постановлением администрации муниципального образования «Холмский городской округ» от 23.11.2018 № 1948 «О разработке и утверждении административных регламентов исполнения муниципальных функций и предоставления муниципальных услуг, администрацией муниципального образования «Холмский городской округ», руководствуясь п. 15 ст. 10, ст. 46 Устава муниципального образования «Холмский городской округ», протоколом заседания комиссии по повышению качества и доступности предоставления государственных и муниципальных услуг в Сахалинской области от  23.12.2021 г. № 30 администрация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;Microsoft Sans Serif" w:ascii="Arial;Microsoft Sans Serif" w:hAnsi="Arial;Microsoft Sans Serif"/>
          <w:sz w:val="24"/>
          <w:szCs w:val="24"/>
        </w:rPr>
        <w:t>«</w:t>
      </w:r>
      <w:bookmarkStart w:id="0" w:name="_Hlk137045876"/>
      <w:r>
        <w:rPr>
          <w:rFonts w:cs="Arial;Microsoft Sans Serif" w:ascii="Arial;Microsoft Sans Serif" w:hAnsi="Arial;Microsoft Sans Serif"/>
          <w:sz w:val="24"/>
          <w:szCs w:val="24"/>
        </w:rPr>
        <w:t>Запись на обучение по дополнительной образовательной программе на территории муниципального образования «Холмский городской округ</w:t>
      </w:r>
      <w:bookmarkEnd w:id="0"/>
      <w:r>
        <w:rPr>
          <w:rFonts w:cs="Arial;Microsoft Sans Serif" w:ascii="Arial;Microsoft Sans Serif" w:hAnsi="Arial;Microsoft Sans Serif"/>
          <w:sz w:val="24"/>
          <w:szCs w:val="24"/>
        </w:rPr>
        <w:t>»  (прилагается).</w:t>
      </w:r>
    </w:p>
    <w:p>
      <w:pPr>
        <w:pStyle w:val="Normal"/>
        <w:ind w:firstLine="720"/>
        <w:jc w:val="both"/>
        <w:rPr/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 xml:space="preserve">2. </w:t>
      </w:r>
      <w:r>
        <w:rPr>
          <w:rFonts w:cs="Arial;Microsoft Sans Serif" w:ascii="Arial;Microsoft Sans Serif" w:hAnsi="Arial;Microsoft Sans Serif"/>
          <w:sz w:val="24"/>
          <w:szCs w:val="24"/>
        </w:rPr>
        <w:t>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>3. Контроль за исполнением данного постановления возложить на вице-мэра муниципального образования «Холмский городской округ» Белоцерковскую Н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Мэр муниципального образования 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Холмский городской округ»</w:t>
        <w:tab/>
        <w:t xml:space="preserve">                                              Д.Г. Любчинов</w:t>
      </w:r>
      <w:r>
        <w:br w:type="page"/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left="4956" w:firstLine="708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УТВЕРЖДЕН</w:t>
      </w:r>
    </w:p>
    <w:p>
      <w:pPr>
        <w:pStyle w:val="Normal"/>
        <w:ind w:left="5664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                                                                      </w:t>
      </w:r>
      <w:r>
        <w:rPr>
          <w:rFonts w:cs="Arial;Microsoft Sans Serif" w:ascii="Arial;Microsoft Sans Serif" w:hAnsi="Arial;Microsoft Sans Serif"/>
          <w:sz w:val="24"/>
          <w:szCs w:val="24"/>
        </w:rPr>
        <w:t>От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 xml:space="preserve"> 07.07.2023г.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№ 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>1365</w:t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caps/>
          <w:sz w:val="24"/>
          <w:szCs w:val="24"/>
        </w:rPr>
        <w:t xml:space="preserve">ЗАПИСЬ НА ОБУЧЕНИЕ ПО ДОПОЛНИТЕЛЬНОЙ ОБРАЗОВАТЕЛЬНой ПРОГРАММе НА ТЕРРИТОРИИ муниципального образования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Список изменяющихся документов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(в ред. Постановления администрации муниципального образования «Холмский городской округ» № 2537 от 04.12.2023)</w:t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  <w:t>Раздел 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center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sz w:val="24"/>
          <w:szCs w:val="24"/>
          <w:lang w:eastAsia="en-US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</w:t>
      </w:r>
      <w:r>
        <w:rPr>
          <w:rFonts w:cs="Arial;Microsoft Sans Serif" w:ascii="Arial;Microsoft Sans Serif" w:hAnsi="Arial;Microsoft Sans Serif"/>
          <w:sz w:val="24"/>
          <w:szCs w:val="24"/>
        </w:rPr>
        <w:t>муниципальной услуги «Запись на обучение по дополнительной образовательной программе на территор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1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 w:cs="Arial;Microsoft Sans Serif" w:ascii="Arial;Microsoft Sans Serif" w:hAnsi="Arial;Microsoft Sans Serif"/>
          <w:sz w:val="24"/>
          <w:szCs w:val="24"/>
          <w:lang w:eastAsia="en-US"/>
        </w:rPr>
        <w:t xml:space="preserve">Заявителями, </w:t>
      </w:r>
      <w:r>
        <w:rPr>
          <w:rStyle w:val="Ngscope"/>
          <w:rFonts w:cs="Arial;Microsoft Sans Serif" w:ascii="Arial;Microsoft Sans Serif" w:hAnsi="Arial;Microsoft Sans Serif"/>
          <w:sz w:val="24"/>
          <w:szCs w:val="24"/>
          <w:shd w:fill="FFFFFF" w:val="clear"/>
        </w:rPr>
        <w:t>в отношении которых предоставляется муниципальная услуга, являются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Style w:val="Ngscope"/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Style w:val="Ngscope"/>
          <w:rFonts w:cs="Arial;Microsoft Sans Serif" w:ascii="Arial;Microsoft Sans Serif" w:hAnsi="Arial;Microsoft Sans Serif"/>
          <w:sz w:val="24"/>
          <w:szCs w:val="24"/>
          <w:shd w:fill="FFFFFF" w:val="clear"/>
        </w:rPr>
        <w:t xml:space="preserve">Родители (законные представители) несовершеннолетних детей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Style w:val="Ngscope"/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bookmarkStart w:id="1" w:name="_Hlk136958255"/>
      <w:bookmarkEnd w:id="1"/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Дети, достигшие возраста 14 лет.</w:t>
      </w:r>
    </w:p>
    <w:p>
      <w:pPr>
        <w:pStyle w:val="Normal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bookmarkStart w:id="2" w:name="_Hlk136958255"/>
      <w:bookmarkEnd w:id="2"/>
      <w:r>
        <w:rPr>
          <w:rFonts w:cs="Arial;Microsoft Sans Serif" w:ascii="Arial;Microsoft Sans Serif" w:hAnsi="Arial;Microsoft Sans Serif"/>
          <w:sz w:val="24"/>
          <w:szCs w:val="24"/>
        </w:rPr>
        <w:t>Право  на обучение по дополнительной образовательной программе имеют все дети в возрасте от 4-ти до 18-ти лет, проживающие на территории муниципального образования «Холмский городской округ»</w:t>
      </w:r>
      <w:r>
        <w:rPr>
          <w:rFonts w:eastAsia="Calibri;Century Gothic" w:cs="Arial;Microsoft Sans Serif" w:ascii="Arial;Microsoft Sans Serif" w:hAnsi="Arial;Microsoft Sans Serif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</w:r>
      <w:bookmarkStart w:id="3" w:name="Par227"/>
      <w:bookmarkEnd w:id="3"/>
      <w:r>
        <w:rPr>
          <w:rFonts w:cs="Arial;Microsoft Sans Serif" w:ascii="Arial;Microsoft Sans Serif" w:hAnsi="Arial;Microsoft Sans Serif"/>
          <w:sz w:val="24"/>
          <w:szCs w:val="24"/>
        </w:rPr>
        <w:t>Полномочиями выступать от имени заявителей при взаимодействии с соответствующими органами исполнительной власти, органами местного самоуправления и иными организациями при предоставлении муниципальной услуги обладают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и).</w:t>
      </w:r>
    </w:p>
    <w:p>
      <w:pPr>
        <w:pStyle w:val="Normal"/>
        <w:shd w:fill="FFFFFF" w:val="clear"/>
        <w:ind w:firstLine="709"/>
        <w:jc w:val="both"/>
        <w:rPr>
          <w:rFonts w:ascii="Arial;Microsoft Sans Serif" w:hAnsi="Arial;Microsoft Sans Serif" w:cs="Arial;Microsoft Sans Serif"/>
          <w:spacing w:val="2"/>
          <w:sz w:val="24"/>
          <w:szCs w:val="24"/>
        </w:rPr>
      </w:pPr>
      <w:r>
        <w:rPr>
          <w:rFonts w:cs="Arial;Microsoft Sans Serif" w:ascii="Arial;Microsoft Sans Serif" w:hAnsi="Arial;Microsoft Sans Serif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1. Справочная информация: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 xml:space="preserve">Адрес места нахождения: </w:t>
      </w:r>
      <w:bookmarkStart w:id="4" w:name="_Hlk38355078"/>
      <w:r>
        <w:rPr>
          <w:sz w:val="24"/>
          <w:szCs w:val="24"/>
        </w:rPr>
        <w:t>Департамент образования администрации муниципального образования «Холмский городской округ»</w:t>
      </w:r>
      <w:bookmarkEnd w:id="4"/>
      <w:r>
        <w:rPr>
          <w:sz w:val="24"/>
          <w:szCs w:val="24"/>
        </w:rPr>
        <w:t>, 694620, Сахалинская обл., г. Холмск, ул. Советская, 80</w:t>
        <w:tab/>
        <w:t>.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Департамента образования администрации муниципального образования «Холмский городской округ»: понедельник-пятница: 09.00-17.15, обед: 13.00-14.00.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Департамента образования администрации муниципального образования «Холмский городской округ»: 8(42433)2-00-86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Департамента образования администрации муниципального образования «Холмский городской округ» kholmsk-obr.sakhalin.gov.ru.</w:t>
      </w:r>
    </w:p>
    <w:p>
      <w:pPr>
        <w:pStyle w:val="ConsPlusNormal1"/>
        <w:shd w:fill="FFFFFF" w:val="clear"/>
        <w:ind w:firstLine="53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епартамента образования администрации муниципального образования «Холмский городской округ»: </w:t>
      </w:r>
      <w:hyperlink r:id="rId3">
        <w:r>
          <w:rPr>
            <w:rStyle w:val="InternetLink"/>
            <w:color w:val="000000"/>
            <w:sz w:val="24"/>
            <w:szCs w:val="24"/>
          </w:rPr>
          <w:t>khgo.uoamokhgo@sakhalin.gov.ru</w:t>
        </w:r>
      </w:hyperlink>
    </w:p>
    <w:p>
      <w:pPr>
        <w:pStyle w:val="ConsPlusNormal1"/>
        <w:shd w:fill="FFFFFF" w:val="clear"/>
        <w:ind w:firstLine="53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Справочная информация </w:t>
      </w:r>
      <w:r>
        <w:rPr>
          <w:sz w:val="24"/>
          <w:szCs w:val="24"/>
        </w:rPr>
        <w:t>муниципальных образовательных организаций (далее – образовательная организация), предоставляющих муниципальную услугу по адресам, графике работы, справочных телефонах, содержится в приложении к административному регламенту (приложение 1).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по вопросам предоставления муниципальной услуги сообщается заявителям: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- при личном обращении в Департамент образования администрации муниципального образования «Холмский городской округ» (далее – Департамент образования), образовательные организации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с использованием средств телефонной связи по номерам телефонов в Департаменте образования 8(42433)2-02-27; 8(42433)2-05-90; в образовательных организациях, содержится в приложении к административному регламенту (приложение 1);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- при письменном обращении в Департамент образования, образовательные организации по почте либо в электронном виде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сведений: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1) на официальном Интернет-сайте Департамента образования kholmsk-obr.sakhalin.gov.ru; образовательных организаций, содержится в приложении к административному регламенту (приложение 1);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2) в региональной государственной информационной системе «Портал государственных и муниципальных услуг (функций) Сахалинской области» (далее - РПГУ) https://gosuslugi65.ru;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3) в федеральной государственной информационной системе «Единый портал государственных и муниципальных услуг (функций)» (далее - ЕПГУ) www.gosuslugi.ru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 информационном стенде, расположенном в </w:t>
      </w:r>
      <w:bookmarkStart w:id="5" w:name="_Hlk45205952"/>
      <w:r>
        <w:rPr>
          <w:sz w:val="24"/>
          <w:szCs w:val="24"/>
        </w:rPr>
        <w:t>Департаменте образования</w:t>
      </w:r>
      <w:bookmarkEnd w:id="5"/>
      <w:r>
        <w:rPr>
          <w:sz w:val="24"/>
          <w:szCs w:val="24"/>
        </w:rPr>
        <w:t>, образовательных организациях.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3. Сведения о ходе предоставления муниципальной услуги сообщаются заявителям: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- при личном обращении в Департамент образования, образовательные организации в момент обращения;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 xml:space="preserve">- при обращении в Департамент образования, </w:t>
      </w:r>
      <w:r>
        <w:rPr>
          <w:rStyle w:val="Emphasis"/>
          <w:i w:val="false"/>
          <w:iCs w:val="false"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 организации с использованием средств телефонной связи в момент обращения;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- при письменном обращении в Департамент образования, образовательные организации путем направления ответов почтовым отправлением, посредством информационно-телекоммуникационных сетей общего пользования (по электронной почте, по факсу, а также в форме электронного документа) в адрес, указанный в обращении в срок предоставления муниципальной услуги, установленный подразделом 2.4 раздела 2 настоящего административного регламента.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проводится в форме: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ного информирования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информирования.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1.3.4.1. Устное информирование осуществляется специалистами Департамента образования, образовательных организаций при обращении заявителей за информацией лично или по телефону.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Специалисты, осуществляющие устное информирование, принимают все необходимые меры для дачи полного и оперативного ответа на поставленные вопросы.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заявителя осуществляется в течение времени, необходимого для его информирования.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1.3.4.2. При ответах на телефонные звонки специалисты Департамента образования, образовательных организаций подробно, в корректной форме информируют обратившихся заявителей по интересующим их вопросам. Ответ должен начинаться с информации о наименовании органа местного самоуправления, образовательной организации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При устном обращении заявителя (по телефону) специалисты Департамента образования, образовательных организаций дают ответы самостоятельно. Если специалист, к которому обратился заявитель, не 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4"/>
          <w:szCs w:val="24"/>
        </w:rPr>
        <w:t>1.3.4.3. Письменное информирование осуществляется путем направления письменных ответов почтовым отправлением или посредством информационно-телекоммуникационных сетей общего пользования (по электронной почте, по факсу) исходя из выбранного заявителем способа направления ему ответа. Ответ направляется заявителю в течение 7 (семи) дней со дня регистрации письменного обращения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4"/>
          <w:szCs w:val="24"/>
        </w:rPr>
        <w:t>Ответ на обращение заявителя предоставляется в простой, четкой и понятной форме с указанием фамилии, инициалов, номера телефона специалиста Департамента образования, образовательной организации.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 xml:space="preserve">1.3.5. Информирование заявителей специалистами многофункционального центра предоставления государственных и муниципальных услуг (далее - МФЦ) и размещение информации о предоставлении муниципальной услуги в МФЦ осуществляется при наличии соглашения о взаимодействии между Департаментом образования и МФЦ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 xml:space="preserve">1.3.6. Департамент образования, образовательные организации обеспечивают размещение и актуализацию информации, указанной в </w:t>
      </w:r>
      <w:hyperlink w:anchor="P56">
        <w:r>
          <w:rPr>
            <w:rStyle w:val="InternetLink"/>
            <w:sz w:val="24"/>
            <w:szCs w:val="24"/>
          </w:rPr>
          <w:t>пункте 1.3.1</w:t>
        </w:r>
      </w:hyperlink>
      <w:r>
        <w:rPr>
          <w:sz w:val="24"/>
          <w:szCs w:val="24"/>
        </w:rPr>
        <w:t xml:space="preserve"> настоящего раздела административного регламента, на информационном стенде Департамента образования, образовательной организации, официальном Интернет-сайте Департамента образования, образовательной организации,  в государственной информационной системе «Реестр государственных и муниципальных услуг (функций), предоставляемых органами исполнительной власти Сахалинской области, органами местного самоуправления муниципальных образований Сахалинской области, а также подведомственными им учреждениями» (далее – региональный реестр), ЕПГУ и РПГУ.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На ЕПГУ и РПГУ размещается следующая информация: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руг заявителей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рок предоставления муниципальной услуги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результат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shd w:fill="FFFFFF" w:val="clear"/>
        <w:ind w:firstLine="539"/>
        <w:jc w:val="both"/>
        <w:rPr/>
      </w:pPr>
      <w:r>
        <w:rPr>
          <w:sz w:val="24"/>
          <w:szCs w:val="24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Раздел 2. </w:t>
      </w:r>
      <w:r>
        <w:rPr>
          <w:rFonts w:cs="Arial;Microsoft Sans Serif" w:ascii="Arial;Microsoft Sans Serif" w:hAnsi="Arial;Microsoft Sans Serif"/>
          <w:cap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Наименование муниципальной услуги «Запись на обучение по дополнительной образовательной программе на территории муниципального образования «Холмский городской округ».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2.2. Наименование органа местного самоуправления Сахалинской области, непосредственно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Предоставление муниципальной услуги осуществляется администрацией муниципального образования «Холмский городской округ» в лице Департамента образования администрации муниципального образования «Холмский городской округ», а также образовательными организациями, имеющими лицензию на осуществление образовательной деятельности:</w:t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№ 1 г. Холмска муниципального образования  «Холмский городской округ» Сахалинской области;</w:t>
      </w:r>
    </w:p>
    <w:p>
      <w:pPr>
        <w:pStyle w:val="Normal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№ 6 г. Холмска муниципального образования  «Холмский городской округ» Сахалинской области;</w:t>
      </w:r>
    </w:p>
    <w:p>
      <w:pPr>
        <w:pStyle w:val="Normal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№ 8 г. Холмска муниципального образования  «Холмский городской округ» Сахалинской области;</w:t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№ 9 г. Холмска муниципального образования  «Холмский городской округ» Сахалинской области;</w:t>
      </w:r>
    </w:p>
    <w:p>
      <w:pPr>
        <w:pStyle w:val="Normal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лицей «Надежда» г. Холмска муниципального образования  «Холмский городской округ» Сахалинской области;</w:t>
      </w:r>
    </w:p>
    <w:p>
      <w:pPr>
        <w:pStyle w:val="Normal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казенным общеобразовательным учреждением открытой (сменной) общеобразовательной школой г. Холмска муниципального образования  «Холмский городской округ» Сахалинской области;</w:t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Общеобразовательным казенным учреждением города Холмск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с. Правда муниципального образования  «Холмский городской округ» Сахалин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с. Яблочное муниципального образования  «Холмский городской округ» Сахали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бюджетным общеобразовательным учреждением средней общеобразовательной школой с. Костромское муниципального образования «Холмский городской округ» Сахали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с. Чехова муниципального образования «Холмский городской округ» Сахали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автономным общеобразовательным учреждением средней общеобразовательной школой с. Чапланово муниципального образования «Холмский городской округ» Сахалинской области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ым бюджетным общеобразовательным учреждением основной общеобразовательной школой с. Пионеры</w:t>
      </w: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 муниципального образования «Холмский городской округ»</w:t>
      </w: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>Сахалинской области.</w:t>
      </w:r>
    </w:p>
    <w:p>
      <w:pPr>
        <w:pStyle w:val="Normal"/>
        <w:snapToGrid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Муниципальным бюджетным дошкольным образовательным учреждением детским садом № 2 «Сказка» г. Холмска </w:t>
      </w:r>
      <w:r>
        <w:rPr>
          <w:rFonts w:cs="Arial;Microsoft Sans Serif" w:ascii="Arial;Microsoft Sans Serif" w:hAnsi="Arial;Microsoft Sans Serif"/>
          <w:sz w:val="24"/>
          <w:szCs w:val="24"/>
        </w:rPr>
        <w:t>муниципального образования «Холмский городской округ» Сахалинской области;</w:t>
      </w:r>
    </w:p>
    <w:p>
      <w:pPr>
        <w:pStyle w:val="Normal"/>
        <w:snapToGrid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Муниципальным бюджетным дошкольным образовательным учреждением детским садом № 3 «Родничок» с. Правда </w:t>
      </w:r>
      <w:r>
        <w:rPr>
          <w:rFonts w:cs="Arial;Microsoft Sans Serif" w:ascii="Arial;Microsoft Sans Serif" w:hAnsi="Arial;Microsoft Sans Serif"/>
          <w:sz w:val="24"/>
          <w:szCs w:val="24"/>
        </w:rPr>
        <w:t>муниципального образования «Холмский городской округ» Сахалинской области;</w:t>
      </w:r>
    </w:p>
    <w:p>
      <w:pPr>
        <w:pStyle w:val="Normal"/>
        <w:snapToGrid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>Муниципальным бюджетным дошкольным образовательным учреждением детским садом № 5 «Радуга» г. Холмска муниципального образования «Холмский городской округ» Сахалинской области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Муниципальным бюджетным дошкольным образовательным учреждением детским садом № 7 «Улыбка» г. Холмска муниципального образования «Холмский городской округ» Сахалинской области;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Муниципальным бюджетным дошкольным образовательным учреждением детским садом № 9 «Дружба» г. Холмска муниципального образования «Холмский городской округ» Сахалинской области; </w:t>
      </w:r>
    </w:p>
    <w:p>
      <w:pPr>
        <w:pStyle w:val="Normal"/>
        <w:snapToGrid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Муниципальным бюджетным дошкольным образовательным учреждением детским садом № 20 «Аленушка» г. Холмска муниципального образования «Холмский городской округ» Сахалинской области;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Муниципальным бюджетным дошкольным образовательным учреждением детским садом № 28 «Рябинка» с. Чехов муниципального образования «Холмский городской округ» Сахалинской области;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Cs w:val="24"/>
          <w:lang w:val="ru-RU" w:eastAsia="ar-SA"/>
        </w:rPr>
        <w:t>Муниципальным бюджетным образовательным учреждением дополнительного образования детей дом детского творчества г. Холмска муниципального образования «Холмский городской округ» Сахалинской области;</w:t>
      </w:r>
    </w:p>
    <w:p>
      <w:pPr>
        <w:pStyle w:val="Style20"/>
        <w:snapToGrid w:val="false"/>
        <w:ind w:firstLine="709"/>
        <w:jc w:val="both"/>
        <w:rPr>
          <w:rFonts w:ascii="Arial;Microsoft Sans Serif" w:hAnsi="Arial;Microsoft Sans Serif" w:cs="Arial;Microsoft Sans Serif"/>
          <w:szCs w:val="24"/>
          <w:lang w:val="ru-RU" w:eastAsia="ar-SA"/>
        </w:rPr>
      </w:pPr>
      <w:r>
        <w:rPr>
          <w:rFonts w:cs="Arial;Microsoft Sans Serif" w:ascii="Arial;Microsoft Sans Serif" w:hAnsi="Arial;Microsoft Sans Serif"/>
          <w:szCs w:val="24"/>
          <w:lang w:val="ru-RU" w:eastAsia="ar-SA"/>
        </w:rPr>
        <w:t>Муниципальным бюджетным образовательным учреждением дополнительного образования детей центр детского творчества с. Чехова муниципального образования «Холмский городской округ» Сахалинской области;</w:t>
      </w:r>
    </w:p>
    <w:p>
      <w:pPr>
        <w:pStyle w:val="Style20"/>
        <w:snapToGrid w:val="false"/>
        <w:ind w:firstLine="709"/>
        <w:jc w:val="both"/>
        <w:rPr>
          <w:rFonts w:ascii="Arial;Microsoft Sans Serif" w:hAnsi="Arial;Microsoft Sans Serif" w:cs="Arial;Microsoft Sans Serif"/>
          <w:szCs w:val="24"/>
          <w:lang w:val="ru-RU" w:eastAsia="ar-SA"/>
        </w:rPr>
      </w:pPr>
      <w:r>
        <w:rPr>
          <w:rFonts w:cs="Arial;Microsoft Sans Serif" w:ascii="Arial;Microsoft Sans Serif" w:hAnsi="Arial;Microsoft Sans Serif"/>
          <w:szCs w:val="24"/>
          <w:lang w:val="ru-RU" w:eastAsia="ar-SA"/>
        </w:rPr>
        <w:t>Муниципальным бюджетным образовательным учреждением дополнительного образования детей дом детского творчества «Яблочко» с. Яблочное муниципального образования «Холмский городской округ» Сахалинской области;</w:t>
      </w:r>
    </w:p>
    <w:p>
      <w:pPr>
        <w:pStyle w:val="Style20"/>
        <w:snapToGrid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Cs w:val="24"/>
          <w:lang w:val="ru-RU" w:eastAsia="ar-SA"/>
        </w:rPr>
        <w:t>Муниципальным бюджетным образовательным учреждением дополнительного образования детей станция юных натуралистов г. Холмска муниципального образования «Холмский городской округ» Сахалинской област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кументов (сведений), которые заявитель вправе представить самостоятельно, а при непредставлении запрашиваемых посредством межведомственного взаимодействия, осуществляется при обращении в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ую налоговую службу Российской Федерац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рганы опеки и попечительств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Департамент образования, образовательные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МСУ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 (далее – ФЗ № 210-ФЗ).</w:t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bookmarkStart w:id="6" w:name="_Hlk136872537"/>
      <w:bookmarkEnd w:id="6"/>
      <w:r>
        <w:rPr>
          <w:sz w:val="24"/>
          <w:szCs w:val="24"/>
        </w:rPr>
        <w:t>- при положительном решении – приказ о зачислении на обучение по дополнительной образовательной программ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ри отрицательном решении – уведомление об отказе в зачислении на обучение по дополнительной образовате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bookmarkStart w:id="7" w:name="_Hlk136872537"/>
      <w:bookmarkEnd w:id="7"/>
      <w:r>
        <w:rPr>
          <w:rFonts w:cs="Arial;Microsoft Sans Serif" w:ascii="Arial;Microsoft Sans Serif" w:hAnsi="Arial;Microsoft Sans Serif"/>
          <w:sz w:val="24"/>
          <w:szCs w:val="24"/>
        </w:rPr>
        <w:t>Отрицательное решение принимается в случа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- если физическое лицо не является родителем (законным представителем ребенка) либо не представлен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  <w:t xml:space="preserve">- </w:t>
      </w:r>
      <w:r>
        <w:rPr>
          <w:rFonts w:cs="Arial;Microsoft Sans Serif" w:ascii="Arial;Microsoft Sans Serif" w:hAnsi="Arial;Microsoft Sans Serif"/>
          <w:sz w:val="24"/>
          <w:szCs w:val="24"/>
        </w:rPr>
        <w:t>не предоставление заявителем пакета документов, предусмотренного пунктом 2.6.1 подраздела 2.6 раздела 2 настоящего административного регламента, либо их несоответствие установленным требования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3.2. Результат предоставления муниципальной услуги направляется одним из следующих способ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в форме электронного документа через личный кабинет заявителя в информационной системе персонифицированного дополнительного образования (далее </w:t>
      </w:r>
      <w:hyperlink r:id="rId5">
        <w:r>
          <w:rPr>
            <w:rStyle w:val="InternetLink"/>
            <w:color w:val="000000"/>
            <w:sz w:val="24"/>
            <w:szCs w:val="24"/>
          </w:rPr>
          <w:t>https://65.pfdo.ru/app</w:t>
        </w:r>
      </w:hyperlink>
      <w:r>
        <w:rPr>
          <w:sz w:val="24"/>
          <w:szCs w:val="24"/>
        </w:rPr>
        <w:t xml:space="preserve"> – портал ПФДО)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в форме электронного документа через личный кабинет заявителя на РПГУ или ЕПГУ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в форме документа на бумажном носителе в Департамент образования, образовательную организац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редством почтового отправления в адрес Департамента образования с описью вложения и уведомлением о вручен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рок предоставления муниципальной услуги - не более 15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Конституцией Российской Федерации (принята 12.12.1993, «Российская газета», № 7,  21.01.2009);</w:t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4179); </w:t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Федеральным законом Российской Федерации от 29.12.2012 № 273-ФЗ  «Об образовании в Российской Федерации»  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(Собрание законодательства</w:t>
      </w:r>
      <w:r>
        <w:rPr>
          <w:rStyle w:val="Appleconvertedspace"/>
          <w:rFonts w:cs="Arial;Microsoft Sans Serif" w:ascii="Arial;Microsoft Sans Serif" w:hAnsi="Arial;Microsoft Sans Serif"/>
          <w:sz w:val="24"/>
          <w:szCs w:val="24"/>
          <w:shd w:fill="FFFFFF" w:val="clear"/>
        </w:rPr>
        <w:t> 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Российской Федерации,</w:t>
      </w:r>
      <w:r>
        <w:rPr>
          <w:rStyle w:val="Appleconvertedspace"/>
          <w:rFonts w:cs="Arial;Microsoft Sans Serif" w:ascii="Arial;Microsoft Sans Serif" w:hAnsi="Arial;Microsoft Sans Serif"/>
          <w:sz w:val="24"/>
          <w:szCs w:val="24"/>
          <w:shd w:fill="FFFFFF" w:val="clear"/>
        </w:rPr>
        <w:t> 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2010, N 25, ст. 3072);</w:t>
      </w:r>
    </w:p>
    <w:p>
      <w:pPr>
        <w:pStyle w:val="Normal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Законом Российской Федерации от 27.07.2006 № 152 «О персональных данных» (ред. от 25.07.2011), («Собрание законодательства РФ» 31.07.2006 № 31 (1 ч.) ст. 3451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риказом Министерства просвещения РФ от 27.07.2022 г. № 629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Официальный интернет-портал правовой информации http://pravo.gov.ru, 27.09.2022);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 (Официальный интернет-портал правовой информации </w:t>
      </w:r>
      <w:hyperlink r:id="rId6" w:tgtFrame="_blank">
        <w:r>
          <w:rPr>
            <w:rStyle w:val="InternetLink"/>
            <w:rFonts w:cs="Arial;Microsoft Sans Serif" w:ascii="Arial;Microsoft Sans Serif" w:hAnsi="Arial;Microsoft Sans Serif"/>
            <w:color w:val="000000"/>
            <w:sz w:val="24"/>
            <w:szCs w:val="24"/>
            <w:shd w:fill="FFFFFF" w:val="clear"/>
          </w:rPr>
          <w:t>http://pravo.gov.ru</w:t>
        </w:r>
      </w:hyperlink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, 09.12.2019)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г. № 28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 xml:space="preserve"> (Официальный интернет-портал правовой информации </w:t>
      </w:r>
      <w:hyperlink r:id="rId7" w:tgtFrame="_blank">
        <w:r>
          <w:rPr>
            <w:rStyle w:val="InternetLink"/>
            <w:rFonts w:cs="Arial;Microsoft Sans Serif" w:ascii="Arial;Microsoft Sans Serif" w:hAnsi="Arial;Microsoft Sans Serif"/>
            <w:color w:val="000000"/>
            <w:sz w:val="24"/>
            <w:szCs w:val="24"/>
            <w:shd w:fill="FFFFFF" w:val="clear"/>
          </w:rPr>
          <w:t>http://pravo.gov.ru</w:t>
        </w:r>
      </w:hyperlink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, 21.12.2020)</w:t>
      </w:r>
    </w:p>
    <w:p>
      <w:pPr>
        <w:pStyle w:val="Normal"/>
        <w:shd w:fill="FFFFFF" w:val="clear"/>
        <w:ind w:firstLine="709"/>
        <w:jc w:val="both"/>
        <w:textAlignment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ением Правительства Сахалинской области от 27.08.2021 № 347 «Об утверждении Концепции персонифицированного дополнительного образования детей Сахалинской области и внесении изменения в постановление Правительства Сахалинской области от 05.07.2019 № 291 «О мероприятиях по формированию современных управленческих и организационно-экономических механизмов в системе дополнительного образования детей Сахалинской области в рамках федерального проекта «Успех каждого ребенка» национального проекта «Образование»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 xml:space="preserve"> («Губернские ведомости», № 106(6017), 15.09.2021)</w:t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Уставом муниципального образования «Холмский городской округ»,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 xml:space="preserve"> утв. Решением Собрания муниципального образования «Холмский городской округ» от 06.03.2013 № 52/4-878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(«Холмская панорама», № 43(10455) от 10.04.201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Решением Собрания муниципального образования «Холмский городской округ» от 24.03.2016 № 33/5-340 «Об органах администрации муниципального образования «Холмский городской округ» («Холмская панорама», </w:t>
      </w:r>
      <w:r>
        <w:rPr>
          <w:rStyle w:val="Blk6"/>
          <w:rFonts w:cs="Arial;Microsoft Sans Serif" w:ascii="Arial;Microsoft Sans Serif" w:hAnsi="Arial;Microsoft Sans Serif"/>
          <w:sz w:val="24"/>
          <w:szCs w:val="24"/>
        </w:rPr>
        <w:t>№ 45 от 13.04.2016</w:t>
      </w:r>
      <w:r>
        <w:rPr>
          <w:rFonts w:cs="Arial;Microsoft Sans Serif" w:ascii="Arial;Microsoft Sans Serif" w:hAnsi="Arial;Microsoft Sans Serif"/>
          <w:sz w:val="24"/>
          <w:szCs w:val="24"/>
        </w:rPr>
        <w:t>);</w:t>
      </w:r>
    </w:p>
    <w:p>
      <w:pPr>
        <w:pStyle w:val="Normal"/>
        <w:autoSpaceDE w:val="false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ением администрации муниципального образования «Холмский городской округ» от 23.11.2018 № 1948 «О разработке и утверждении административных регламентов исполнения муниципальных функций и предоставления муниципальных услуг, администрацией муниципального образования «Холмский городской округ» («Холмская панорама», № 148 от 12.12.2018);</w:t>
      </w:r>
    </w:p>
    <w:p>
      <w:pPr>
        <w:pStyle w:val="Normal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ind w:right="-143" w:firstLine="993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993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left="-851" w:right="-143" w:firstLine="993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6.1. Для получения муниципальной услуги заявитель предоставляет заявление по форме,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В случае представления заявления при личном обращении заявителя (представителя заявителя) предъявляется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аспорт или иной документ, удостоверяющий личность заявителя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документ, удостоверяющий личность для детей, достигших возраста 14 лет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заявление о согласии на обработку персональных данных (приложение № 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В случае записи детей по дополнительным общеобразовательным общеразвивающим программам в области физической культуры и спорта (туристические, спортивные, хореографические объединения) предъявляется − справка о состоянии здоровья с заключением о возможности заниматься по вышеуказан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Копии документов, не заверенные в установленном порядке, предъявляются с предъявлением оригин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Заяви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Дети с ограниченными возможностями здоровья принимаются на обучение по адаптированной общеобразовательной программе только с согласия их родителей (законных представителей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целях доступности получения дополнительного образования обучающимися с ограниченными возможностями здоровья организации, осуществляющие образовательную деятельность, по адаптированным дополнительным образовательным программам обеспечивают создание специальных условий для получения образования указанными обучающимися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(подпункт 2.6.1. пункта 2.6. в редакции Постановления администрации муниципального образования «Холмский городской округ» № 2537 от 04.12.2023)</w:t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6.1.1. В случае представления заявления при личном обращении заявителя (представителя заявителя) предъявляется документ, удостоверяющий личность заявителя (представителя заявителя), для удостоверения личности и сверки данных, указанных в заявлени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6.1.2. В случае представления заявления представителем заявителя дополнительно предъявляется оформленная в установленном законодательством Российской Федерации порядке доверенность либо ее нотариально заверенная копия.</w:t>
      </w:r>
    </w:p>
    <w:p>
      <w:pPr>
        <w:pStyle w:val="ConsPlusNormal1"/>
        <w:ind w:firstLine="539"/>
        <w:jc w:val="both"/>
        <w:rPr/>
      </w:pPr>
      <w:bookmarkStart w:id="8" w:name="_Hlk136940368"/>
      <w:bookmarkEnd w:id="8"/>
      <w:r>
        <w:rPr>
          <w:sz w:val="24"/>
          <w:szCs w:val="24"/>
        </w:rPr>
        <w:t>2.6.2. Заявитель вправе самостоятельно представить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, выданное органами записи актов гражданского состояния (далее – ЗАГС)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кументы, подтверждающие изменение данных заявителя, выданные органами ЗАГС, - в случае расхождения сведений в документах, удостоверяющих личность заявителя, являющегося родителем ребенка, со сведениями в свидетельстве о рожден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(попечительства) об установлении над ребенком опеки.</w:t>
      </w:r>
    </w:p>
    <w:p>
      <w:pPr>
        <w:pStyle w:val="ConsPlusNormal1"/>
        <w:ind w:firstLine="539"/>
        <w:jc w:val="both"/>
        <w:rPr/>
      </w:pPr>
      <w:bookmarkStart w:id="9" w:name="_Hlk136940368"/>
      <w:bookmarkEnd w:id="9"/>
      <w:r>
        <w:rPr>
          <w:sz w:val="24"/>
          <w:szCs w:val="24"/>
        </w:rPr>
        <w:t>2.6.3. Заявление и документы, предусмотренные настоящим разделом административного регламента, подаются заявителем (представителем заявителя)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в форме электронного документа через личный кабинет заявителя в информационной системе персонифицированного дополнительного образования (далее </w:t>
      </w:r>
      <w:hyperlink r:id="rId8">
        <w:r>
          <w:rPr>
            <w:rStyle w:val="InternetLink"/>
            <w:color w:val="000000"/>
            <w:sz w:val="24"/>
            <w:szCs w:val="24"/>
          </w:rPr>
          <w:t>https://65.pfdo.ru/app</w:t>
        </w:r>
      </w:hyperlink>
      <w:r>
        <w:rPr>
          <w:sz w:val="24"/>
          <w:szCs w:val="24"/>
        </w:rPr>
        <w:t xml:space="preserve"> – портал ПФДО)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форме электронного документа через личный кабинет заявителя на РПГУ или ЕПГУ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в форме документа на бумажном носителе в Департамент образования, образовательную организаци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посредством почтового отправления в адрес Департамента образования с описью вложения и уведомлением о вручен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4. Электронные документы должны соответствовать требованиям, установленным в подразделе 2.14 раздела 2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Копии документов, прилагаемые к заявлению и направленные заявителем по почте, должны быть удостоверены в установленном законодательством порядке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ступившие с нарушением требований, установленных в настоящем пункте административного регламента, считаются не представленным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5. Запрещается требовать от заявителя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Департамента образования либо подведомственных государственным органам или Департаменту образования организаций, участвующих в предоставлении предусмотренных частью 1 статьи 1 ФЗ № 210-ФЗ муниципальных услуг, в соответствии с нормативными правовыми актами Российской Федерации, нормативными правовыми актами Сахалинской области, муниципальными правовыми актами, за исключением документов, включенных в определенный частью 6 статьи 7 ФЗ № 210-ФЗ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З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6. При предоставлении муниципальной услуги в электронной форме запрещено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требовать при осуществлении записи на прием в Департамент образования, образовательную организацию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Основаниями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тказ заявителя (представителя заявителя) при личном обращении предъявить документ, удостоверяющий личность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тказ представителя заявителя при личном обращении предъявить документ, подтверждающий полномочия представителя.</w:t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</w:t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;Microsoft Sans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медицинских противопоказаний о состоянии здоровья обучающегося, препятствующему освоению программ в области физической культуры и спорта;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;Microsoft Sans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выбранной программы в перечне дополнительных общеобразовательных общеразвивающих программ, реализуемых в данном учреждении;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;Microsoft Sans Serif"/>
          <w:sz w:val="24"/>
          <w:szCs w:val="24"/>
        </w:rPr>
        <w:t xml:space="preserve"> </w:t>
      </w:r>
      <w:r>
        <w:rPr>
          <w:sz w:val="24"/>
          <w:szCs w:val="24"/>
        </w:rPr>
        <w:t>по причине отсутствия свободных мест.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/>
      </w:pPr>
      <w:r>
        <w:rPr>
          <w:sz w:val="24"/>
          <w:szCs w:val="24"/>
        </w:rPr>
        <w:t>2.10. Максимальный срок ожидания в очереди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ри подаче запроса о предоставлении муниципальной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rFonts w:eastAsia="Arial;Microsoft Sans Serif"/>
          <w:sz w:val="24"/>
          <w:szCs w:val="24"/>
        </w:rPr>
        <w:t xml:space="preserve"> </w:t>
      </w:r>
      <w:r>
        <w:rPr>
          <w:sz w:val="24"/>
          <w:szCs w:val="24"/>
        </w:rPr>
        <w:t>услуги и при получении результата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2.11. Срок регистрации запроса заявителя о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Регистрация заявления заявителя о предоставлении муниципальной услуги регистрируется должностным лицом Департамента образования, образовательной организации, осуществляющим прием заявления, в день его представл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Регистрации заявления (запроса) и иных документов, необходимых для предоставления муниципальной услуги, при предоставлении муниципальной услуги в электронной форме посредством ЕПГУ, РПГУ осуществляется в автоматическом режи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муниципальная услуга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12.1. Прием заявителей осуществляется в специально оборудованных для этих целей помещениях, которые оснащаются информационными табличками (вывесками) и должны соответствовать комфортным для заявителей условиям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должны быть оборудованы автоматической пожарной сигнализацие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12.2. Места ожидания и места для приема запросов заявителей о предоставлении муниципальной услуги должны быть оборудованы стульями (кресельными секциями, скамьями), а также столами (стойками) с канцелярскими принадлежностями для осуществления необходимых записей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12.3. Места для информирования заявителей оборудуются информационными стендами, на которых размещается визуальная и текстовая информация, в том числе образцы заполнения запроса и перечень документов, необходимый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.12.4. 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2.5. В целях обеспечения доступности муниципальной услуги для инвалидов должны быть обеспечены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пуск на объекты (здания, помещения), в которых предоставляетс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ind w:right="-143" w:firstLine="993"/>
        <w:jc w:val="center"/>
        <w:rPr>
          <w:rFonts w:ascii="Arial;Microsoft Sans Serif" w:hAnsi="Arial;Microsoft Sans Serif" w:eastAsia="Calibri;Century Gothic" w:cs="Arial;Microsoft Sans Serif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2.13.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1) доступ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2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3) возможность получения муниципальной услуги в электронном виде с использованием ЕПГУ, РПГ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возможность получения муниципальной услуги в МФЦ, в том числе посредством запроса о предоставлении нескольких услуг (далее – комплексный за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5) количество взаимодействий заявителя с должностными лицами при предоставлении муниципальной услуги – не более 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одолжительность взаимодействия заявителя с должностными лицами при подаче запроса – не более 20 минут, при получении результата – не более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7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8) достоверность предоставляемой заявителям информации о порядке предоставления муниципальной услуги,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9) отсутствие обоснованных жалоб со стороны заявителей на решения и (или) действия (бездействие) Департамента образования, образовательные организации, муниципальных служащих Департамента образования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10) возможность получения муниципальной услуги в любом территориальном подразделении МФЦ по выбору заявителя (экстерриториальный принцип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2.13.2. Показатели доступности и качества муниципальных услуг при предоставлении в электронном ви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) получение информации о порядке и сроках предоставления услуги, с использованием ЕПГУ, РПГУ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запись на прием в орган для подачи запроса о предоставлении муниципальной услуги посредством РПГ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) формирование заявления заявителем на Портале ПФДО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) получение результата предоставления муниципальной услуги в форме электронного документ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ценка доступности и качества муниципальной услуг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6) направление в электронной форме жалобы на решения и действия (бездействие) Департамента образования, образовательных организаций, предоставляющих муниципальную услугу, должностного лица Департамента образования, образовательной организации в ходе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МФЦ,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2.14.1. Предоставление муниципальной услуги в МФЦ осуществляется в соответствии с соглашением о взаимодействии, заключенным между Администрацией и МФЦ с момента вступления в силу указанного соглаш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4.2. Предоставление муниципальной услуги по экстерриториальному принципу (в любом территориальном подразделении МФЦ на территории Сахалинской области по выбору заявителя) осуществляется в случае, если соглашением о взаимодействии, заключенным между Администрацией и МФЦ, предусмотрена возможность направления документов в электронном формате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4.3. Предоставление муниципальной услуги осуществляться в электронной форме через «Личный кабинет» заявителя (представителя заявителя) на Портале ПФДО с использованием единой системы идентификации и аутентифик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дписания заявления, указанного в пункте 2.6.1 подраздела 2.6 раздела 2 настоящего административного регламента, используется простая электронная подпис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подаче запроса на предоставление муниципальной услуги в электронной форме предоставление документа, удостоверяющего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Электронные документы и электронные образцы документов, предоставляемые через "Личный кабинет" на Портале ПФДО должны соответствовать следующим требов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р одного файла, содержащего электронный документ или электронный образ документа, не должен превышать 10 Мб. Максимальный объем всех файлов - 50 Мб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допускается предоставлять файлы следующих форматов: txt, rtf, doc, docx, pdf, xls, xlsx, jpg, tiff, gif, rar, zip. Предоставление файлов, имеющих форматы, отличные от указанных, не допускаетс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каждый отдельный документ должен быть загружен в систему подачи документов в виде отдельного файла. Количество файлов должно соответствовать количеству документов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файлы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2.14.4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9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постановлением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851" w:right="-143" w:firstLine="993"/>
        <w:contextualSpacing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  <w:t xml:space="preserve">Раздел 3. </w:t>
      </w:r>
      <w:r>
        <w:rPr>
          <w:rFonts w:cs="Arial;Microsoft Sans Serif" w:ascii="Arial;Microsoft Sans Serif" w:hAnsi="Arial;Microsoft Sans Serif"/>
          <w:caps/>
          <w:sz w:val="24"/>
          <w:szCs w:val="24"/>
          <w:lang w:eastAsia="en-US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left="-851" w:right="-143" w:firstLine="993"/>
        <w:contextualSpacing/>
        <w:jc w:val="center"/>
        <w:rPr>
          <w:rFonts w:ascii="Arial;Microsoft Sans Serif" w:hAnsi="Arial;Microsoft Sans Serif" w:cs="Arial;Microsoft Sans Serif"/>
          <w:caps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caps/>
          <w:sz w:val="24"/>
          <w:szCs w:val="24"/>
          <w:lang w:eastAsia="en-US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before="0" w:after="0"/>
        <w:ind w:left="-851" w:right="-143" w:firstLine="993"/>
        <w:contextualSpacing/>
        <w:jc w:val="center"/>
        <w:rPr/>
      </w:pPr>
      <w:r>
        <w:rPr>
          <w:rFonts w:cs="Arial;Microsoft Sans Serif" w:ascii="Arial;Microsoft Sans Serif" w:hAnsi="Arial;Microsoft Sans Serif"/>
          <w:caps/>
          <w:sz w:val="24"/>
          <w:szCs w:val="24"/>
          <w:lang w:eastAsia="en-US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ind w:left="-851" w:right="-143" w:firstLine="993"/>
        <w:contextualSpacing/>
        <w:jc w:val="center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caps/>
          <w:sz w:val="24"/>
          <w:szCs w:val="24"/>
          <w:lang w:eastAsia="en-US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;Microsoft Sans Serif" w:hAnsi="Arial;Microsoft Sans Serif" w:cs="Arial;Microsoft Sans Serif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3.1. Исчерпывающий перечень административных процедур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- приём, регистрация заявления и документов, подлежащих представлению заявителем о предоставлении муниципальной услуги; 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- 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</w:rPr>
        <w:t>- направление (выдача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2. Приём, регистрация заявления и документов, подлежащих представлению заявителем о предоставлении муниципальной услуги</w:t>
      </w:r>
    </w:p>
    <w:p>
      <w:pPr>
        <w:pStyle w:val="Normal"/>
        <w:ind w:firstLine="70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2.1. Основанием для начала административной процедуры (действий) по приему и регистрации заявления о предоставлении муниципальной услуги является поступление заявления по форме указанной в приложении 2 настоящего административного регламента в Департамент образования, образовательную организ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</w:rPr>
        <w:t>Заявление может осуществляться следующими способам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в форме электронного документа через личный кабинет заявителя в информационной системе персонифицированного дополнительного образования (далее </w:t>
      </w:r>
      <w:hyperlink r:id="rId10">
        <w:r>
          <w:rPr>
            <w:rStyle w:val="InternetLink"/>
            <w:color w:val="000000"/>
            <w:sz w:val="24"/>
            <w:szCs w:val="24"/>
          </w:rPr>
          <w:t>https://65.pfdo.ru/app</w:t>
        </w:r>
      </w:hyperlink>
      <w:r>
        <w:rPr>
          <w:sz w:val="24"/>
          <w:szCs w:val="24"/>
        </w:rPr>
        <w:t xml:space="preserve"> – портал ПФДО)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форме электронного документа через личный кабинет заявителя на РПГУ или ЕПГУ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в форме документа на бумажном носителе в Департамент образования, образовательную организаци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редством почтового отправления в адрес Департамента образования с описью вложения и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Заявление регистрируется должностным лицом, осуществляющим прием заявления, в день его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2.2. Должностным лицом ответственным за прием, регистрацию заявления и документов, является специалист Департамента образования, сотрудник образовательной организации, в должностные обязанности которых входит осуществление данного административного дей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22" w:leader="none"/>
        </w:tabs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Должностное лицо, ответственное за приём документов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) при личном обращении заявителя (представителя заявителя) проверяет наличие документа, удостоверяющего личность заявителя (представителя заявителя)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 наличии основания для отказа в приеме документов, необходимых для предоставления муниципальной услуги, установленного подразделом 2.7 раздела 2 настоящего административного регламента, отказывает в приеме с разъяснением причин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) при отсутствии основания для отказа в приеме документов, необходимых для предоставления муниципальной услуги, установленного подразделом 2.7 раздела 2 настоящего административного регламента, осуществляет проверку представленного заявления, регистрирует запрос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при поступлении заявления посредством почтового отправления направляет расписку в их получении по указанному в заявлении почтовому адрес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) при поступлении заявления и документов в форме электронных документов обеспечивает направление (представителю заявителя) сообщение об их получении с указанием входящего регистрационного номера, даты получения в личный кабинет заявителя (представителя заявителя) на РПГ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6) передает заявление и документы должностному лицу, ответственному за рассмотрение заявления о предоставлении муниципальной услуги и прилагаемых к нему документов, подготовку результа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2.3. </w:t>
      </w:r>
      <w:bookmarkStart w:id="10" w:name="_Hlk133227690"/>
      <w:r>
        <w:rPr>
          <w:sz w:val="24"/>
          <w:szCs w:val="24"/>
        </w:rPr>
        <w:t>Прием заявления о предоставлении муниципальной услуги осуществляется в день его поступления в Департамент образования, образовательную организац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Критерием принятия решения в рамках настоящей административной процедуры является поступление заявления и документ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2.5. Результатом выполнения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административной процедуры является выдача (направление) заявителю (представителю заявителя) расписки (сообщения) о получ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2"/>
        <w:rPr/>
      </w:pPr>
      <w:bookmarkEnd w:id="10"/>
      <w:r>
        <w:rPr>
          <w:sz w:val="24"/>
          <w:szCs w:val="24"/>
        </w:rPr>
        <w:t>3.3. Формирование и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/>
      </w:pPr>
      <w:r>
        <w:rPr>
          <w:sz w:val="24"/>
          <w:szCs w:val="24"/>
        </w:rPr>
        <w:t>в органы (организации), в распоряжении которых находятся документы и сведения, необходимые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>3.3.1. 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 Должностным лицом, ответственным за выполнение административной процедуры, является специалист Департамент образования администрации муниципального образования «Холмский городской округ», ответственный за направление межведомственных запрос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Специалист, ответственный за направление межведомственных запросов, осуществляет следующие административные действи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формирует и направляет межведомственные запросы в целях получени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едений о регистрации актовой записи рождения ребенка, регистрации актовых записей, в результате которой были изменены данные заявителя – в Федеральную налоговую службу Российской Федераци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>2) передает заявление о предоставлении муниципальной услуги и прилагаемые к нему документы должностному лицу, ответственному за рассмотрение заявления о предоставлении муниципальной услуги и прилагаемых к нему документов, подготовку результа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4. Межведомственный запрос оформляется в соответствии с требованиями ФЗ № 210-ФЗ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>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>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осуществляется не позднее 2 рабочих дней со дня подачи заявления о предоставлении муниципальной услуги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>3.3.5. Критерием принятия решения в рамках настоящей административной процедуры является не представление заявителем (представителем заявителя) документов (сведений) необходимых для предоставления муниципальной услуги, которые заявитель (представитель заявителя) вправе представить самостоятельно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6. Результатом выполнения административной процедуры является направление межведомственных запрос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7. Способом фиксации результата выполнения административной процедуры является регистрация запросов.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4. Принятие решения о предоставлении либо об отказе</w:t>
      </w:r>
    </w:p>
    <w:p>
      <w:pPr>
        <w:pStyle w:val="Normal"/>
        <w:autoSpaceDE w:val="false"/>
        <w:ind w:firstLine="70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в предоставлении </w:t>
      </w:r>
      <w:r>
        <w:rPr>
          <w:rFonts w:cs="Arial;Microsoft Sans Serif" w:ascii="Arial;Microsoft Sans Serif" w:hAnsi="Arial;Microsoft Sans Serif"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4.1. Основанием для начала административной процедуры (действия) является поставленная специалистом Департамента образования, руководителем образовательной организации, отметка на заявлении с приложенными к нему документами о соответствии представленных документов или их несоответствии пункту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В случае поступления пакета документов в Департамент образования, специалист Департамента образования в течение одного рабочего дня передает заявление с приложенными к нему документами о соответствии представленных документов или их несоответствии пункту 2.6.1 настоящего административного регламента руководителю образовательной организации, для принятия решения о предоставлении либо об отказе в предоставлении </w:t>
      </w:r>
      <w:r>
        <w:rPr>
          <w:rFonts w:cs="Arial;Microsoft Sans Serif" w:ascii="Arial;Microsoft Sans Serif" w:hAnsi="Arial;Microsoft Sans Serif"/>
          <w:bCs/>
          <w:sz w:val="24"/>
          <w:szCs w:val="24"/>
        </w:rPr>
        <w:t>муниципальной услуги</w:t>
      </w:r>
      <w:r>
        <w:rPr>
          <w:rFonts w:cs="Arial;Microsoft Sans Serif" w:ascii="Arial;Microsoft Sans Serif" w:hAnsi="Arial;Microsoft Sans Serif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4.2. Руководитель образовательной организации принимает решение о предоставлении либо об отказе в предоставлении муниципальной услуги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 xml:space="preserve">В случае принятия положительного решения руководитель </w:t>
      </w:r>
      <w:r>
        <w:rPr>
          <w:rFonts w:cs="Arial;Microsoft Sans Serif" w:ascii="Arial;Microsoft Sans Serif" w:hAnsi="Arial;Microsoft Sans Serif"/>
          <w:sz w:val="24"/>
          <w:szCs w:val="24"/>
        </w:rPr>
        <w:t>образовательной организации оформляет приказ о зачислении на обучение по дополнительной образовате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риказ подписывается руководителем образовательной организации, 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в течение 7 рабочих дней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с момента поступлен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Решение руководителя образовательной организации об отказе в предоставлении муниципальной услуги оформляется в форме уведомления (приложение 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Уведомление подписывается руководителем образовательной организации, в течение одного рабочего дня с момента поступлен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3.4.3 Должностным лицом ответственным за принятие решения о предоставлении либо об отказе в предоставлении </w:t>
      </w:r>
      <w:r>
        <w:rPr>
          <w:rFonts w:cs="Arial;Microsoft Sans Serif" w:ascii="Arial;Microsoft Sans Serif" w:hAnsi="Arial;Microsoft Sans Serif"/>
          <w:bCs/>
          <w:sz w:val="24"/>
          <w:szCs w:val="24"/>
        </w:rPr>
        <w:t>муниципальной услуги</w:t>
      </w:r>
      <w:r>
        <w:rPr>
          <w:rFonts w:cs="Arial;Microsoft Sans Serif" w:ascii="Arial;Microsoft Sans Serif" w:hAnsi="Arial;Microsoft Sans Serif"/>
          <w:sz w:val="24"/>
          <w:szCs w:val="24"/>
        </w:rPr>
        <w:t>, является руководитель образовательной организации, в должностные обязанности которого входит осуществление данного административно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3.4.4. Критерием принятия решения о предоставлении либо об отказе в предоставлении </w:t>
      </w:r>
      <w:r>
        <w:rPr>
          <w:rFonts w:cs="Arial;Microsoft Sans Serif" w:ascii="Arial;Microsoft Sans Serif" w:hAnsi="Arial;Microsoft Sans Serif"/>
          <w:bCs/>
          <w:sz w:val="24"/>
          <w:szCs w:val="24"/>
        </w:rPr>
        <w:t>муниципальной услуги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является наличие, либо отсутств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4.5. Результатом выполнения административной процедуры является решение об отказе либо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пособом фиксации результата выполнения административной процедуры является подписанное решение об отказе либо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5. Направление (выдача)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5.1. Основанием для начала административной процедуры является поступление подписанного решения об отказе либ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5.2. Должностным лицом, ответственным за направление результата предоставления муниципальной услуги является сотрудник образовательной организации, в должностные обязанности которых входит осуществление данного административного действ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олжностное лица, ответственные за направление результата, выполняет следующие административные действ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) при выборе заявителем способа получения результата услуги в Департаменте образования при личном обращении – специалист Департамента образования уведомляет заявителя (представителя заявителя) по телефону о возможности получения документа с последующей его выдачей при личном обращении заявителя (представителя заявителя) в образовательной организаци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при выборе заявителем способа получения результата услуги посредством направления почтой – направляет документ, являющийся результатом предоставления муниципальной услуги, посредством почтовой связи адресу, указанному заявлен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 подаче заявителем (представителем) заявления в форме электронного документа через личный кабинет ЕПГУ, РПГУ - направляет через личный кабинет заявителя (представителя) ЕПГУ, РПГУ, электронную копию документа, являющегося результатом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рок направления (выдачи) результата муниципальной услуги - в течение 1 рабочего дня со дня подготовки результата предоставления муниципальной услуги, отказа в прием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3.5.3. Критерием принятия решения в рамках настоящей административной процедуры является выбранный заявителем способ получения результата услуги.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5.4. Результатом выполнения административной процедуры является направление заявителю документа, являющегося результатом предоставления муниципальной услуги, либо отказ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5.6. Способом фиксации результата выполнения административной процедуры является отметка о направлении (выдаче) документа, являющегося результатом предоставления муниципальной услуги, либо отказа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;Microsoft Sans Serif" w:hAnsi="Arial;Microsoft Sans Serif" w:cs="Arial;Microsoft Sans Serif"/>
          <w:spacing w:val="-6"/>
          <w:sz w:val="24"/>
          <w:szCs w:val="24"/>
        </w:rPr>
      </w:pPr>
      <w:r>
        <w:rPr>
          <w:rFonts w:cs="Arial;Microsoft Sans Serif" w:ascii="Arial;Microsoft Sans Serif" w:hAnsi="Arial;Microsoft Sans Serif"/>
          <w:spacing w:val="-6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/>
      </w:pPr>
      <w:r>
        <w:rPr>
          <w:rFonts w:eastAsia="Calibri;Century Gothic"/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Порядок осуществления административных процедур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 электронной форме, в том числе с использованием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/>
      </w:pPr>
      <w:r>
        <w:rPr>
          <w:sz w:val="24"/>
          <w:szCs w:val="24"/>
        </w:rPr>
        <w:t>ЕПГУ и РПГУ</w:t>
      </w:r>
    </w:p>
    <w:p>
      <w:pPr>
        <w:pStyle w:val="Normal"/>
        <w:autoSpaceDE w:val="false"/>
        <w:ind w:firstLine="709"/>
        <w:jc w:val="center"/>
        <w:rPr>
          <w:rFonts w:ascii="Arial;Microsoft Sans Serif" w:hAnsi="Arial;Microsoft Sans Serif" w:eastAsia="Calibri;Century Gothic" w:cs="Arial;Microsoft Sans Serif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sz w:val="24"/>
          <w:szCs w:val="24"/>
          <w:lang w:eastAsia="en-US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6.1.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Департамента образования, образовательной организации, ЕПГУ, РПГУ, информационной систем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3.6.2. Запись в электронной форме на прием в Департамент образования, образовательную организацию для подачи запроса о предоставлении муниципальной услуги производится через официальный сайт Департамента образования, образовательные организации, РПГУ.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апись в электронной форме на прием в МФЦ для подачи запроса о предоставлении муниципальной услуги производится через официальный сайт МФЦ, РПГУ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Департаменте образования, образовательной организации графика приема заявителей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6.3. Формирование запроса заявителем осуществляется посредством заполнения электронной формы запроса в информационной систем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6.4. При подаче заявителем запроса в электронной форме не требуется предоставление заявителем документов на бумажном носител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6.5. При направлении запроса на предоставление муниципальной услуги через информационную систему направление сообщения о приеме запроса осуществляется в личный кабинет заявителя (представителя заявителя) в информационной систем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6.6. Получение заявителем в электронной форме сведений о ходе выполнения запроса о предоставлении муниципальной услуги осуществляется через личный кабинет заявител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6.7. При подаче заявителем запроса в электронной форме уведомление о принятии решения с приложением электронной копии документа, являющегося результатом предоставления муниципальной услуги, направляется через личный кабинет заявителя в информационной систем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6.8. В электронном виде жалоба на нарушение порядка предоставления муниципальной услуги и досудебного (внесудебного) обжалования решений и действий (бездействия) Департамента образования, образовательной организации в процессе получения муниципальной услуги может быть подана заявителем посредством официального сайта Департамента образования, образовательной организации МФЦ, ЕПГУ, Р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7. Особенности предоставления муниципальной услуги в МФЦ</w:t>
      </w:r>
    </w:p>
    <w:p>
      <w:pPr>
        <w:pStyle w:val="ConsPlusNormal1"/>
        <w:ind w:firstLine="53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7.1. Предоставление муниципальной услуги в МФЦ осуществляется при наличии соглашения о взаимодействии, заключенного между ОМСУ и МФЦ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реализации своих функций в соответствии с </w:t>
      </w:r>
      <w:r>
        <w:rPr>
          <w:sz w:val="24"/>
          <w:szCs w:val="24"/>
        </w:rPr>
        <w:t xml:space="preserve">соглашением о взаимодействии МФЦ </w:t>
      </w:r>
      <w:r>
        <w:rPr>
          <w:sz w:val="24"/>
          <w:szCs w:val="24"/>
          <w:shd w:fill="FFFFFF" w:val="clear"/>
        </w:rPr>
        <w:t>обязан 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документов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412864/a593eaab768d34bf2d7419322eac79481e73cf03/" \l "dst100382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ях 10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412864/a593eaab768d34bf2d7419322eac79481e73cf03/" \l "dst10038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11 статьи 7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</w:rPr>
        <w:t>ФЗ № 210-ФЗ</w:t>
      </w:r>
      <w:r>
        <w:rPr>
          <w:sz w:val="24"/>
          <w:szCs w:val="24"/>
          <w:shd w:fill="FFFFFF" w:val="clear"/>
        </w:rPr>
        <w:t>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7.2. Состав административных процедур (действий), выполняемых МФЦ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7.2.1. Прием заявления о предоставлении муниципальной услуги и прилагаемых к нему документ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личное обращение заявителя либо его представителя в МФЦ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ФЦ: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документов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2) при наличии основания для отказа в приеме документов, необходимых для предоставления муниципальной услуги, установленного подразделом 2.7 раздела 2 настоящего административного регламента, отказывает в приеме с разъяснением причин;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) при отсутствии основания для отказа в приеме документов, необходимых для предоставления муниципальной услуги, установленного подразделом 2.7 раздела 2 настоящего административного регламента, осуществляет прием заявления либо, в случае выбора заявителя (представителя заявителя) при обращении за двумя и более услугами, комплексного запроса и документо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) при отсутствии электронного документооборота с Департаментом образования при необходимости осуществляет снятие копии с оригиналов документов и их заверение, либо проверяет соответствие представленных заявителем копий документов (за исключением нотариально заверенных) их оригинал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) при наличии электронного документооборота с Департаментом образования осуществляет подготовку электронных образов заявления (комплексного запроса) и документов (при наличии), оригиналы возвращает заявителю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выдает заявителю или его представителю расписку в получении документов с указанием их перечня и даты получения (далее – расписка) либо, в случае получения услуги в составе комплексного запроса, - второй экземпляр комплексного запрос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 предоставлении муниципальной услуги и прилагаемых к нему документов в МФЦ осуществляется в день обращения заявителя (представителя заявителя)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3.7.2.2. Выдача результата муниципальной услуги.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МФЦ из Департамента образования документа, являющегося результатом муниципальной услуг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ботник МФЦ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оступления в соответствии с соглашением о взаимодействии документа, являющегося результатом муниципальной услуги в электронном формате, подписанного электронной подписью должностного лица Департамента образования, осуществляет подготовку и заверение документов на бумажном носителе, подтверждающих содержание электронных документо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) информирует заявителя о поступлении документа, являющегося результатом муниципальной услуги, способом, указанным заявителем при подаче запроса на предоставление муниципальной услуг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и обращении в МФЦ заявителя (представителя заявителя) с документом, удостоверяющим личность (полномочия) и распиской (комплексным запросом) осуществляет выдачу документа, являющегося результатом муниципальной услуг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Информирование заявителя о поступлении документа, являющегося результатом муниципальной услуги, осуществляется не позднее 1 рабочего дня, следующего за днем его поступления в МФЦ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В случае выявления заявителем опечаток и (или) ошибок в выданном в результате предоставления муниципальной услуги документе, заявитель представляет в Департамент образования, образовательную организацию непосредственно, либо почтовым отправлением подписанное заявление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Оформление и направление (выдача) заявителю документа с исправленными опечатками (ошибками)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Департамента образования, образовательной организацией в срок, не превышающий 5 рабочих дней с момента поступления соответствующего заяв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1" w:name="_Hlk121496016"/>
      <w:bookmarkEnd w:id="11"/>
      <w:r>
        <w:rPr>
          <w:rFonts w:cs="Arial;Microsoft Sans Serif" w:ascii="Arial;Microsoft Sans Serif" w:hAnsi="Arial;Microsoft Sans Serif"/>
          <w:sz w:val="24"/>
          <w:szCs w:val="24"/>
        </w:rPr>
        <w:t>3.9.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  <w:bookmarkStart w:id="12" w:name="_Hlk121496016"/>
      <w:bookmarkStart w:id="13" w:name="_Hlk121496016"/>
      <w:bookmarkEnd w:id="13"/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3.10.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Раздел 4. ФОРМЫ </w:t>
      </w:r>
      <w:r>
        <w:rPr>
          <w:rFonts w:cs="Arial;Microsoft Sans Serif" w:ascii="Arial;Microsoft Sans Serif" w:hAnsi="Arial;Microsoft Sans Serif"/>
          <w:caps/>
          <w:sz w:val="24"/>
          <w:szCs w:val="24"/>
        </w:rPr>
        <w:t>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Arial;Microsoft Sans Serif" w:hAnsi="Arial;Microsoft Sans Serif" w:cs="Arial;Microsoft Sans Serif"/>
          <w:caps/>
          <w:sz w:val="24"/>
          <w:szCs w:val="24"/>
        </w:rPr>
      </w:pPr>
      <w:r>
        <w:rPr>
          <w:rFonts w:cs="Arial;Microsoft Sans Serif" w:ascii="Arial;Microsoft Sans Serif" w:hAnsi="Arial;Microsoft Sans Serif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4.1.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 xml:space="preserve"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Департамента образования, образовательной организаци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 и направлен на выявление и устранение причин и условий, вследствие которых были нарушены права заявителей, а также рассмотрение, принятие решений, подготовку ответов на обращения заявителей, содержащие жалобы на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4"/>
          <w:szCs w:val="24"/>
        </w:rPr>
        <w:t>При выявлении в ходе текущего контрол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руководители структурных подразделений Департамента образования, ответственные за организацию работы по предоставлению муниципальной услуги, принимают меры по устранению таких нарушений и направляют руководителю Департамента образования предложения о применении или неприменении мер ответственности в отношении должностных лиц, допустивших наруш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оверки проводятся в целях контроля за полнотой и качеством предоставления муниципальной услуги, соблюдением и исполнением должностными лицами Департамента образования, образовательных организаций положений настоящего административного регламента, иных нормативных правовых актов Российской Федерации, Сахалинской области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лановых проверок устанавливается руководителем Департамента образова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Внеплановые проверки осуществляются в случае получения жалоб на решения или действия (бездействие) должностных лиц Департамента образования, образовательных организаций принятые или осуществленные в ходе предоставления муниципальной услуги по решению руководителем Департамента образова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Должност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4.4. Положения, характеризующие требования к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Департамента образования, образовательными организациям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ДОСУДЕБНЫЙ (ВНЕСУДЕБНЫЙ) ПОРЯДОК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ЖАЛОВАНИЯ РЕШЕНИЙ И ДЕЙСТВИЙ (БЕЗДЕЙСТВИЯ) ОМСУ,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ФЦ, А ТАКЖЕ ИХ ДОЛЖНОСТНЫХ ЛИЦ,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СЛУЖАЩИХ, РАБОТНИКОВ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Информация для заявителя о его праве подать жалобу на решение и (или) 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/>
      </w:pPr>
      <w:r>
        <w:rPr>
          <w:sz w:val="24"/>
          <w:szCs w:val="24"/>
        </w:rPr>
        <w:t xml:space="preserve">действие (бездействие) Департамента образования, </w:t>
      </w:r>
      <w:bookmarkStart w:id="14" w:name="_Hlk121378897"/>
      <w:r>
        <w:rPr>
          <w:sz w:val="24"/>
          <w:szCs w:val="24"/>
        </w:rPr>
        <w:t>образовательных организаций</w:t>
      </w:r>
      <w:r>
        <w:rPr>
          <w:bCs/>
          <w:sz w:val="24"/>
          <w:szCs w:val="24"/>
        </w:rPr>
        <w:t xml:space="preserve"> </w:t>
      </w:r>
      <w:bookmarkEnd w:id="14"/>
      <w:r>
        <w:rPr>
          <w:sz w:val="24"/>
          <w:szCs w:val="24"/>
        </w:rPr>
        <w:t>МФЦ, а также их должностных лиц, муниципальных служащих, работников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аявитель имеет право подать жалобу на решение и (или) действие (бездействие) Департамента образования, МФЦ, а также их должностных лиц, муниципальных служащих, работников.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2. Предмет жалобы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5.2.1. Заявитель может обратиться с жалобой в том числе в следующих случаях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 (в отношении действия (бездействия) Департамента образования, образовательных организаци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его должностных лиц, муниципальных служащих, работников)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, указанными в подразделе 2.5 раздела 2 настоящего административного регламента;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, указанными в подразделе 2.5 раздела 2 настоящего административного регламента, у заявител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) отказ в предоставлении муниципальной услуги (в отношении действия (бездействия) Департаментом образования, образовательных организаций, а также его должностных лиц, муниципальных служащих, работников)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халинской области,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 (в отношении действия (бездействия) Департамента образования, образовательных организаций, а также его должностных лиц, муниципальных служащих, работников)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халинской области,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З № 210-ФЗ (в отношении действия (бездействия) Департаментом образования, образовательных организаций, а также его должностных лиц, муниципальных служащих, работников)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.2.2. В случаях, указанных в подпунктах 2, 5, 7, 9, 10 пункта 5.2.1 настоящего подраздела, досудебное (внесудебное) обжалование заявителем решений и действий (бездействия) МФЦ, работника МФЦ возможно, если на МФЦ, решения и действия (бездействия) которого обжалуются, возложена функция по предоставлению муниципальной услуги в полном объеме в порядке, определенном частью 1.3 статьи 16 ФЗ № 210-ФЗ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3. Органы местного самоуправления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 уполномоченные на рассмотрение жалобы должностные лица,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торым может быть направлена жалоба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5.3.1. Жалоба на решения и действия (бездействие) </w:t>
      </w:r>
      <w:bookmarkStart w:id="15" w:name="_Hlk93051103"/>
      <w:r>
        <w:rPr>
          <w:sz w:val="24"/>
          <w:szCs w:val="24"/>
        </w:rPr>
        <w:t>Департамента образования</w:t>
      </w:r>
      <w:bookmarkEnd w:id="15"/>
      <w:r>
        <w:rPr>
          <w:sz w:val="24"/>
          <w:szCs w:val="24"/>
        </w:rPr>
        <w:t>, образовательных организаци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их муниципальную услугу, его должностных лиц, муниципальных служащих, работников участвующих организаций рассматривается руководителем ОМСУ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Жалобы на решения и действия (бездействие) руководителя Департамента образования, образовательных организаций подаются в вышестоящий орган (при его наличии) либо в случае его отсутствия рассматриваются непосредственно руководителем Департамента образования, образовательных организаций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2. Жалоба на решения и действия (бездействие), работников МФЦ рассматривается руководителем МФЦ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, руководителя МФЦ рассматривается учредителем МФЦ – Министерством цифрового и технологического развития Сахалинской области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4. Порядок подачи и рассмотрения жалобы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Подача и рассмотрение жалобы осуществляется в порядке, установленном статьей 11.2. Федерального закона от 27.07.2010 № 210-ФЗ «Об организации предоставления государственных и муниципальных услуг» и Положением </w:t>
      </w:r>
      <w:r>
        <w:rPr>
          <w:rFonts w:eastAsia="Calibri;Century Gothic"/>
          <w:spacing w:val="2"/>
          <w:sz w:val="24"/>
          <w:szCs w:val="24"/>
          <w:lang w:eastAsia="en-US"/>
        </w:rPr>
        <w:t xml:space="preserve">об особенностях подачи и рассмотрения жалоб на решения и действия (бездействие) </w:t>
      </w:r>
      <w:r>
        <w:rPr>
          <w:rFonts w:eastAsia="Calibri;Century Gothic"/>
          <w:sz w:val="24"/>
          <w:szCs w:val="24"/>
          <w:lang w:eastAsia="en-US"/>
        </w:rPr>
        <w:t>Департамента образования</w:t>
      </w:r>
      <w:r>
        <w:rPr>
          <w:rFonts w:eastAsia="Calibri;Century Gothic"/>
          <w:spacing w:val="2"/>
          <w:sz w:val="24"/>
          <w:szCs w:val="24"/>
          <w:lang w:eastAsia="en-US"/>
        </w:rPr>
        <w:t xml:space="preserve"> и его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, утвержденным </w:t>
      </w:r>
      <w:r>
        <w:rPr>
          <w:rFonts w:eastAsia="Calibri;Century Gothic"/>
          <w:sz w:val="24"/>
          <w:szCs w:val="24"/>
          <w:lang w:eastAsia="en-US"/>
        </w:rPr>
        <w:t>постановлением администрации муниципального образования «Холмский городской округ» от 17.01.2019 № 53 Об утверждении Положения об особенностях подачи и рассмотрения жалоб на решения и действия (бездействие) органа местного самоуправления муниципального образования "Холмский городской округ" и его должностных лиц, муниципальных служащих органа местного самоуправления муниципального образования "Холмский городской округ", а также на решения и действия (бездействие) многофункционального центра, работников многофункционального центра</w:t>
      </w:r>
      <w:r>
        <w:rPr>
          <w:sz w:val="24"/>
          <w:szCs w:val="24"/>
        </w:rPr>
        <w:t>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5. Срок рассмотрения жалобы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rFonts w:eastAsia="Calibri;Century Gothic"/>
          <w:sz w:val="24"/>
          <w:szCs w:val="24"/>
          <w:lang w:eastAsia="en-US"/>
        </w:rPr>
        <w:t>Департамент образования</w:t>
      </w:r>
      <w:r>
        <w:rPr>
          <w:sz w:val="24"/>
          <w:szCs w:val="24"/>
        </w:rPr>
        <w:t>, образовательные организаци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учредителю МФЦ – Министерство цифрового и технологического развития Сахалинской област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;Century Gothic"/>
          <w:sz w:val="24"/>
          <w:szCs w:val="24"/>
          <w:lang w:eastAsia="en-US"/>
        </w:rPr>
        <w:t>Департамента образования</w:t>
      </w:r>
      <w:r>
        <w:rPr>
          <w:sz w:val="24"/>
          <w:szCs w:val="24"/>
        </w:rPr>
        <w:t xml:space="preserve">, образовательных организаций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6. Перечень оснований для приостановления рассмотрения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жалобы в случае, если возможность приостановления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рассмотрения жалобы не допускается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7. Результат рассмотрения жалобы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удовлетворении жалобы отказываетс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З № 210-ФЗ незамедлительно направляют имеющиеся материалы в органы прокуратуры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8. Порядок информирования заявителя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жалобы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8.1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.8.2. В случае признания жалобы, подлежащей удовлетворению в ответе заявителю, дается информация о действиях, осуществляемых Департаментом образования, образовательных организаци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8.3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/>
      </w:pPr>
      <w:r>
        <w:rPr>
          <w:sz w:val="24"/>
          <w:szCs w:val="24"/>
        </w:rPr>
        <w:t>5.9. Порядок обжалования решения по жалобе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бжаловать решение по жалобе вышестоящим должностным лицам или в вышестоящий орган в порядке подчиненности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одачи и рассмотрения жалобы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Информирование заявителей о порядке подачи и рассмотрения жалобы обеспечивается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посредством размещения информации на стендах в местах предоставления муниципальной услуги, на официальных сайтах Департамента образования, образовательных организаци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ФЦ, в сети Интернет, на ЕПГУ и РПГУ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по телефону или на личном приеме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чтовым отправлением или электронным сообщением по адресу, указанному заявителем.</w:t>
      </w:r>
      <w:bookmarkStart w:id="16" w:name="P532"/>
      <w:bookmarkEnd w:id="16"/>
      <w:r>
        <w:br w:type="page"/>
      </w:r>
    </w:p>
    <w:p>
      <w:pPr>
        <w:pStyle w:val="ConsPlusNormal1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иложение 1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/>
        <w:t>муниципальном автономном общеобразовательном учреждении средней общеобразовательной школе № 1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20, РФ, Сахалинская область, г. Холмск ул. Комсомольская, 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20, РФ, Сахалинская область, г. Холмск ул. Комсомольская, 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highlight w:val="yellow"/>
                <w:lang w:eastAsia="ar-SA"/>
              </w:rPr>
            </w:pPr>
            <w:hyperlink r:id="rId11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.1@sakhalin.gov.ru</w:t>
              </w:r>
            </w:hyperlink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8 (42433) 2-06-32, 8 (42433) 2-04-3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http://kholmskshkola.shl.eduru.ru/</w:t>
              </w:r>
            </w:hyperlink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Пискунова Ольга Яновна, директор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 xml:space="preserve">муниципального автономного общеобразовательного учреждения средней общеобразовательной школы № 1 г. Холмска муниципального образования «Холмский городской </w:t>
      </w:r>
      <w:r>
        <w:rPr/>
        <w:t>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14.00 – 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14.00 – 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м автономном общеобразовательном учреждении средней общеобразовательной школе № 6 г. Холмска муниципального образов</w:t>
      </w:r>
      <w:r>
        <w:rPr/>
        <w:t>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ервомайская, 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ервомайская, 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.6@sakhalin.gov.ru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(42433) 2-00-6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https://school-6-kholmsk.ru/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ахрутдинова Рома Михайловна, директор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/>
        <w:t>муниципального автономного общеобразовательного учреждения средней общеобразовательной школы № 6 г. Холмска муниципального образования «Холмский городско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15.00 -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00- 14:0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огласно графику дежурства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/>
        <w:t>муниципальном автономном общеобразовательном учреждении средней общеобразовательной школе № 8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А. Макарова, д.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А. Макарова, д.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.8@sakhalin.gov.r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(42433) 7-01-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eastAsia="ar-SA"/>
                </w:rPr>
                <w:t>https://school8-kholmsk.ru/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Рекина Елена Сергеевна, директор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го автономного общеобразовательного учреждения средней общеобразовательной школы № 8 г. Холмска муниципального образования «Холмский городской</w:t>
      </w:r>
      <w:r>
        <w:rPr/>
        <w:t xml:space="preserve">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-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-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-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-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-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-15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м автономном общеобразовательном учреждении средней общеобразовательной школе № 9 г. Холмска муниципального образования «Холмский г</w:t>
      </w:r>
      <w:r>
        <w:rPr/>
        <w:t>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Александра Матросова, д. 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Александра Матросова, д. 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.9@sakhalin.gov.ru</w:t>
              </w:r>
            </w:hyperlink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 (42433) 7-10-1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i/>
                <w:i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cs="Arial;Microsoft Sans Serif" w:ascii="Arial;Microsoft Sans Serif" w:hAnsi="Arial;Microsoft Sans Serif"/>
                  <w:bCs/>
                  <w:color w:val="000000"/>
                  <w:sz w:val="24"/>
                  <w:szCs w:val="24"/>
                </w:rPr>
                <w:t>https://school9-kholmsk.ru/</w:t>
              </w:r>
            </w:hyperlink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Миляева Оксана Ивановна, директор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/>
        <w:t>муниципального автономного общеобразовательного учреждения средней общеобразовательной школы № 9 г. Холмска муниципального образования «Холмский городско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255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8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(13.00-14.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5.00 – 18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8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(13.00-14.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8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(13.00-14.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8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(13.00-14.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8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(13.00-14.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5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огласно графику дежурст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/>
        <w:t>муниципальном автономном общеобразовательном учреждении лицей «Надежд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Московская д.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Московская д.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ln@sakhalin.gov.ru</w:t>
              </w:r>
            </w:hyperlink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 (42433) 2-02-4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val="en-US"/>
                </w:rPr>
                <w:t>liceum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val="en-US"/>
                </w:rPr>
                <w:t>sakhalin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Кочкина Людмила Владимировна, директор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/>
        <w:t>муниципального автономного общеобразовательного учреждения лицея «Надежда» г. Холмска муниципального образования «Холмский городско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00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 – 17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 – 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ind w:firstLine="6"/>
        <w:jc w:val="center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>Общая информация о муниципальном казенном общеобразовательном учреждении открытой (сменной) общеобразовательной школе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Ливадных, 1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ул. Ливадных, 1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21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kouoosh@sakhalin.gov.ru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 (42433) 2-04-1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val="en-US"/>
                </w:rPr>
                <w:t>https:// schoolk.sakhalin.gov.ru/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Шаяхметова Ольга Викторовна, и.о.директор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firstLine="6"/>
        <w:jc w:val="center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>График работы</w:t>
      </w: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 </w:t>
      </w: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>муниципального казенного общеобразовательного учреждения открытой (сменной) общеобразовательной школы г. Холмска муниципального образования «Холмский городско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 – 17:00 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 – 17:00 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 – 17:00 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 – 17:00 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 – 17:00 (13.00-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:00-14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>Общая информация об общеобразовательном казенном учреждении города Холмс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Капитанская, 1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694620, РФ, Сахалинская область, г. Холмск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ул. Капитанская, 1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  <w:lang w:eastAsia="ar-SA"/>
                </w:rPr>
                <w:t>khgo.okukh@sakhalin.gov.ru</w:t>
              </w:r>
            </w:hyperlink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(42433) 2-02-9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https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://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skososh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sakhalin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gov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ru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Гурьянова Инна Павловна, директор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firstLine="6"/>
        <w:jc w:val="center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>График работы</w:t>
      </w: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 xml:space="preserve"> </w:t>
      </w: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>общеобразовательного казенного учреждения города Холмс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:30 – 16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:30 – 16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:30 – 16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:30 – 16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:30 – 16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:30 – 14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м автономном общеобразовательном учреждении средней общеобразовательной школе с. Правда муниципального образования «Холмский город</w:t>
      </w:r>
      <w:r>
        <w:rPr/>
        <w:t>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9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15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Правда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Зелёная, 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15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Правда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Зелёная, 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pr@sakhalin.gov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 (42433) 9-32-63, 8 (42433) 9-33-10,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https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://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pravda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sakhalin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gov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ru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Шманько Ольга Александровна, директор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/>
        <w:t>муниципального автономного общеобразовательного учреждении средней общеобразовательной школы с. Правда муниципального образования «Холмский городско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15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15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16.00 – 17.00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15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15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6.00 – 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15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4.00</w:t>
            </w:r>
          </w:p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дежурства админист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/>
        <w:t>муниципальном автономном общеобразовательном учреждении средней общеобразовательной школе с. Яблочное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3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Яблочное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Центральная, 5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3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Яблочное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Центральная, 5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ya@sakhalin.gov.ru</w:t>
              </w:r>
            </w:hyperlink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 (42433) 92-3-8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schoolapple.sakhalin.gov.ru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утинцева Светлана Александровна, директор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го автономного общеобразовательного учреждении средней общеобразовательной школы с. Яблочное муниципального образования «Холмский городско</w:t>
      </w:r>
      <w:r>
        <w:rPr/>
        <w:t>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4.00 – 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3.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м бюджетном общеобразовательном учреждении средней общеобразовательной школе с. Костромское муниципального образования «Хол</w:t>
      </w:r>
      <w:r>
        <w:rPr/>
        <w:t>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5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Костромское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Центральная, 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5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Костромское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Центральная, 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k@sakhalin.gov.ru</w:t>
              </w:r>
            </w:hyperlink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 (42433) 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8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1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sosh-kostromskoe.edusite.ru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люснин Юрий Владимирович, директор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/>
        <w:t>муниципального бюджетного общеобразовательного учреждении средней общеобразовательной школы с. Костромское муниципального образования «Холмский городско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7.3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5.00 – 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7.3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7.3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7.3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5.00 – 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7.30 – 17.00 (13.00 – 14.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7.30 – 13.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м автономном общеобразовательном учреждении средней общеобразовательной школе села</w:t>
      </w:r>
      <w:r>
        <w:rPr/>
        <w:t xml:space="preserve"> Чехов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7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Чехов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Школьная, 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7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Чехов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Школьная, 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ch@sakhalin.gov.ru</w:t>
              </w:r>
            </w:hyperlink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8 (42433)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42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2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  <w:t>chexov.sakhalin.gov.ru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Блохина Татьяна Александровна, и.о. директора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го автономного общеобразовательного учреждении средней общеобразовательной школы села</w:t>
      </w:r>
      <w:r>
        <w:rPr/>
        <w:t xml:space="preserve"> Чехова муниципального образования «Холмский городской округ» Сахалин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6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 – 15.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 – 15.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 – 15.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 – 17.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4.00 – 17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 – 15.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 – 15.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о </w:t>
      </w:r>
      <w:r>
        <w:rPr/>
        <w:t>муниципальном автономном общеобразовательном учреждении средней общеобразовательной школе с. Чапланово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для направления корреспонден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1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Чапланово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Школьная, 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10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, РФ, Сахалинская область, Холмский район, с. Чапланово, ул.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Школьная, 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cha@sakhalin.gov.ru</w:t>
              </w:r>
            </w:hyperlink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 (42433) 95-1-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chaplanovo.sakhalin.gov.ru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Матвеева Ольга Владимировна, директор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 xml:space="preserve">муниципального автономного общеобразовательного учреждении </w:t>
      </w:r>
      <w:r>
        <w:rPr/>
        <w:t>средней общеобразовательной школы с. Чапланово муниципального образования «Холмский городской округ» Сахалин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7.00 (13.00 – 14.0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9.00 – 1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</w:rPr>
        <w:t>Общая информация о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м бюджетном общеобразовательном учреждении основной общеобразовательной школе с. Пионеры</w:t>
      </w: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го образования «Холмский городской округ» Сахалинской област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5"/>
              <w:rPr>
                <w:rFonts w:ascii="Arial;Microsoft Sans Serif" w:hAnsi="Arial;Microsoft Sans Serif" w:eastAsia="Calibri;Century Gothic" w:cs="Arial;Microsoft Sans Serif"/>
                <w:bCs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bCs/>
                <w:sz w:val="24"/>
                <w:szCs w:val="24"/>
              </w:rPr>
              <w:t>694640, РФ, Сахалинская область, Холмский район, с. Пионеры, ул. Школьная, 8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Фактический адрес место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5"/>
              <w:rPr>
                <w:rFonts w:ascii="Arial;Microsoft Sans Serif" w:hAnsi="Arial;Microsoft Sans Serif" w:eastAsia="Calibri;Century Gothic" w:cs="Arial;Microsoft Sans Serif"/>
                <w:bCs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bCs/>
                <w:sz w:val="24"/>
                <w:szCs w:val="24"/>
              </w:rPr>
              <w:t>694640, РФ, Сахалинская область, Холмский район, с. Пионеры, ул. Школьная, 8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;Microsoft Sans Serif" w:ascii="Arial;Microsoft Sans Serif" w:hAnsi="Arial;Microsoft Sans Serif"/>
                  <w:color w:val="000000"/>
                  <w:sz w:val="24"/>
                  <w:szCs w:val="24"/>
                </w:rPr>
                <w:t>khgo.maousoshp@sakhalin.gov.ru</w:t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Телефон для спра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5"/>
              <w:rPr>
                <w:rFonts w:ascii="Arial;Microsoft Sans Serif" w:hAnsi="Arial;Microsoft Sans Serif" w:eastAsia="Calibri;Century Gothic" w:cs="Arial;Microsoft Sans Serif"/>
                <w:bCs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bCs/>
                <w:sz w:val="24"/>
                <w:szCs w:val="24"/>
              </w:rPr>
              <w:t>8 (42433) 2-01-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Официальный адрес в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pionschool.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Ф.И.О. и должность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bCs/>
                <w:sz w:val="24"/>
                <w:szCs w:val="24"/>
              </w:rPr>
              <w:t xml:space="preserve">Голубь Ольга Александровна, директор </w:t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</w:rPr>
        <w:t xml:space="preserve">График работы </w:t>
      </w:r>
      <w:r>
        <w:rPr>
          <w:rFonts w:cs="Arial;Microsoft Sans Serif" w:ascii="Arial;Microsoft Sans Serif" w:hAnsi="Arial;Microsoft Sans Serif"/>
          <w:b/>
          <w:sz w:val="24"/>
          <w:szCs w:val="24"/>
        </w:rPr>
        <w:t>муниципального бюджетного общеобразовательного учреждения основной общеобразовательной школы с. Пионеры</w:t>
      </w: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муниципального образования «Холмский городской округ» Сахалин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6"/>
        <w:gridCol w:w="33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День недел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Часы работы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(обеденный перерыв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 xml:space="preserve">Часы приема 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Понедель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-17.00 (13.00-14.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Втор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-17.00 (13.00-14.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 xml:space="preserve">Сред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-17.00 (13.00-14.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Четвер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-17.00 (13.00-14.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Пятниц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8.00-17.00 (13.00-14.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 xml:space="preserve">Суббот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 xml:space="preserve">Воскресень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firstLine="6"/>
        <w:jc w:val="center"/>
        <w:rPr/>
      </w:pPr>
      <w:r>
        <w:rPr/>
        <w:t>Общая информация о муниципальном бюджетном дошкольном образовательном учреждении детском саде № 2 «Сказк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 для направления корреспонден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20, РФ, Сахалинская обл., г. Холмск, пер. Восточный, 1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20, РФ, Сахалинская обл., г. Холмск, пер. Восточный, 1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 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khgo.mbdouskh.2@sakhalin.gov.ru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8 (42433)2-01-9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kholmsk-dou2.sakhalin.gov.ru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мелянец Татьяна Алексеевна, заведующий</w:t>
            </w:r>
          </w:p>
        </w:tc>
      </w:tr>
    </w:tbl>
    <w:p>
      <w:pPr>
        <w:pStyle w:val="Normal"/>
        <w:suppressAutoHyphens w:val="true"/>
        <w:ind w:firstLine="6"/>
        <w:jc w:val="center"/>
        <w:rPr/>
      </w:pPr>
      <w:r>
        <w:rPr/>
        <w:t>График работы муниципального бюджетного дошкольного образовательного учреждения детского сада № 2 «Сказк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3"/>
        <w:gridCol w:w="3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асы работы </w:t>
            </w:r>
          </w:p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(обеденный перерыв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14.00 – 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 ден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 ден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;Microsoft Sans Serif" w:hAnsi="Arial;Microsoft Sans Serif" w:cs="Arial;Microsoft Sans Serif"/>
          <w:b/>
          <w:b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>Общая информация о</w:t>
      </w: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  <w:t xml:space="preserve"> муниципальном бюджетном дошкольном образовательном учреждении детском саде №3 «Родничок» с. Правда муниципального образования </w:t>
      </w:r>
    </w:p>
    <w:p>
      <w:pPr>
        <w:pStyle w:val="Normal"/>
        <w:jc w:val="center"/>
        <w:rPr/>
      </w:pPr>
      <w:r>
        <w:rPr/>
        <w:t>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74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 для направления корреспонден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15, РФ, Сахалинская область, Холмский район, с. Правда, ул. Речная, 48 «А»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15, РФ, Сахалинская область, Холмский район, с. Правда, ул. Речная,48 «А»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khgo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mbdourp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3@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sakhalin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gov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ru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8(42433)93-183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;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8(42433)93-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29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kholmsk-dou3.sakhalin.gov.ru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Антоненко Лидия Александровна, заведующий</w:t>
            </w:r>
          </w:p>
        </w:tc>
      </w:tr>
    </w:tbl>
    <w:p>
      <w:pPr>
        <w:pStyle w:val="Normal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>
          <w:rFonts w:cs="Arial;Microsoft Sans Serif" w:ascii="Arial;Microsoft Sans Serif" w:hAnsi="Arial;Microsoft Sans Serif"/>
          <w:b/>
          <w:bCs/>
          <w:sz w:val="24"/>
          <w:szCs w:val="24"/>
        </w:rPr>
        <w:t>муниципального бюджетного дошкольного образовательного учреждения детского сада №3 «Родничок» с. Правда муниципального образования</w:t>
      </w:r>
    </w:p>
    <w:p>
      <w:pPr>
        <w:pStyle w:val="Normal"/>
        <w:jc w:val="center"/>
        <w:rPr/>
      </w:pPr>
      <w:r>
        <w:rPr/>
        <w:t>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3"/>
        <w:gridCol w:w="3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  <w:tab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14.00 – 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513" w:leader="none"/>
        </w:tabs>
        <w:ind w:firstLine="6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</w:rPr>
        <w:t>Общая информация о муниципальном бюджетном дошкольном образовательном учрежд</w:t>
      </w:r>
      <w:r>
        <w:rPr/>
        <w:t>ении детском саде № 5 «Радуга» г. Холмска муниципального образовательного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очтовый адрес  для направления корреспонден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20, РФ, Сахалинская область, г. Холмск, ул. Школьная,  5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Фактический адрес местонахождения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94620, РФ, Сахалинская область, г. Холмск, ул. Школьная,  5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khgo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mbdour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5@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sakhalin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gov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Телефон для справо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8(42433) 2-00-9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Официальный адрес в сети Интерн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  <w:t>kholmsk-dou5.sakhalin.gov.ru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Ф.И.О. и должность руководи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околова Ирина Владимировна, заведующий</w:t>
            </w:r>
          </w:p>
        </w:tc>
      </w:tr>
    </w:tbl>
    <w:p>
      <w:pPr>
        <w:pStyle w:val="Normal"/>
        <w:ind w:firstLine="6"/>
        <w:jc w:val="center"/>
        <w:rPr/>
      </w:pPr>
      <w:r>
        <w:rPr/>
        <w:t>График работы муниципального бюджетного дошкольного образовательного учреждения детского сада № 5 «Радуга» г. Холмска муниципального образовательного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3"/>
        <w:gridCol w:w="3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День нед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онедель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ре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Четверг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14.00 – 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Общая информация </w:t>
      </w:r>
      <w:r>
        <w:rPr/>
        <w:t>о муниципальном бюджетное дошкольное образовательное учреждении детском саде № 7 «Улыбк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 для направления корреспонден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  <w:t>694620, РФ, Сахалинская область, г. Холмск, ул. 60 лет Октября, 4/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  <w:t>694620, РФ, Сахалинская область, г. Холмск, ул. 60 лет Октября, 4/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khgo.mbdouu.7@sakhalin.gov.ru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8(42433)7-46-4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kholmsk-ulybka.sakhalin.gov.ru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Шангина Ольга Сергеевна, заведующий</w:t>
            </w:r>
          </w:p>
        </w:tc>
      </w:tr>
    </w:tbl>
    <w:p>
      <w:pPr>
        <w:pStyle w:val="Normal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</w:t>
      </w:r>
      <w:r>
        <w:rPr/>
        <w:t>муниципальном бюджетное дошкольное образовательное учреждения детского сада № 7 «Улыбк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1"/>
        <w:gridCol w:w="307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9.00-13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4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выход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выход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uppressAutoHyphens w:val="true"/>
        <w:ind w:firstLine="6"/>
        <w:jc w:val="center"/>
        <w:rPr>
          <w:rFonts w:ascii="Arial;Microsoft Sans Serif" w:hAnsi="Arial;Microsoft Sans Serif" w:cs="Arial;Microsoft Sans Serif"/>
          <w:sz w:val="24"/>
          <w:szCs w:val="24"/>
          <w:vertAlign w:val="superscript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vertAlign w:val="superscript"/>
          <w:lang w:eastAsia="ar-SA"/>
        </w:rPr>
      </w:r>
    </w:p>
    <w:p>
      <w:pPr>
        <w:pStyle w:val="Normal"/>
        <w:jc w:val="center"/>
        <w:rPr/>
      </w:pPr>
      <w:r>
        <w:rPr/>
        <w:t>Общая информация о муниципальном бюджетном дошкольном образовательном учреждении детском саде № 9 «Дружб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3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694620, РФ, Сахалинская область, г. Холмск, ул. Советская, 10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актический адрес местонахож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694620, РФ, Сахалинская область, г. Холмск, ул. Советская, 10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en-US"/>
              </w:rPr>
              <w:t>khgo.mbdoud.9@sakhalin.gov.r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8(42433) 5-24-0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Официальный адрес в сети Интерне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kholmsk-dou9.sakhalin.gov.r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.И.О. и должность руководител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Мартынова Людмила Алексеевна, заведующий</w:t>
            </w:r>
          </w:p>
        </w:tc>
      </w:tr>
    </w:tbl>
    <w:p>
      <w:pPr>
        <w:pStyle w:val="Normal"/>
        <w:jc w:val="center"/>
        <w:rPr/>
      </w:pPr>
      <w:r>
        <w:rPr/>
        <w:t>График работы муниципального бюджетного дошкольного образовательного учреждения детского сада № 9 «Дружб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0"/>
        <w:gridCol w:w="307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14:00-16:0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8:30- 14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выход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выход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firstLine="6"/>
        <w:jc w:val="center"/>
        <w:rPr/>
      </w:pPr>
      <w:r>
        <w:rPr/>
        <w:t>Общая информация о муниципальном бюджетном дошкольном образовательном учреждении детском саде № 20 «Аленушка» г. Холмска муниципального образования «Холмский 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чтовый адрес  для направления корреспонден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20, РФ, Сахалинская область, г. Холмск, ул. Советская, 104 а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Фактический адрес местонахожден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694620, РФ, Сахалинская область, г. Холмск, ул. Советская, 104 а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khgo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mbdoua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20@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sakhalin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gov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.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ru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Телефон для справо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8 (42433) 2-05-61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Официальный адрес в сети Интерн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5" w:leader="none"/>
              </w:tabs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val="en-US"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 w:eastAsia="ar-SA"/>
              </w:rPr>
              <w:t>kholmsk-dou20.sakhalin.gov.ru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Ф.И.О. и должность руководите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Шаповалова Оксана Анатольевна, заведующий</w:t>
            </w:r>
          </w:p>
        </w:tc>
      </w:tr>
    </w:tbl>
    <w:p>
      <w:pPr>
        <w:pStyle w:val="Normal"/>
        <w:suppressAutoHyphens w:val="true"/>
        <w:ind w:firstLine="6"/>
        <w:jc w:val="center"/>
        <w:rPr/>
      </w:pPr>
      <w:r>
        <w:rPr>
          <w:rFonts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муниципального бюджетного дошкольного образовательного учреждения детского сада № 20 «Аленушка» г. Холмска муниципального образования «Холмский </w:t>
      </w:r>
      <w:r>
        <w:rPr/>
        <w:t>городской округ» 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3"/>
        <w:gridCol w:w="3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работы (обеденный перерыв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Часы приема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 xml:space="preserve">Четверг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14.00 – 16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Общая информация о муниципальном бюджетном дошкольном образовательном учреждении детском саде № 28 «Рябинка» с. Чехов муниципального образования «Холмский городской округ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чтовый адрес  для направления корреспонден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694670, РФ, Сахалинская область, Холмский район, с. Чехов, ул. Победы, 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Фактический адрес местонахожден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694670, РФ, Сахалинская область, Холмский район, с. Чехов, ул. Победы, 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khgo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mbdourch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.28@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sakhalin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8(42433)4254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Официальный адрес в сети Интерне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kholmsk-dou28.sakhalin.gov.ru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.И.О. и должность руководите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Агеева Галина Рамисовна, заведующий</w:t>
            </w:r>
          </w:p>
        </w:tc>
      </w:tr>
    </w:tbl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ar-SA"/>
        </w:rPr>
        <w:t xml:space="preserve">График работы муниципального бюджетного дошкольного образовательного учреждения детского сада № 28 «Рябинка» с. Чехов муниципального образования «Холмский городской округ» </w:t>
      </w:r>
      <w:r>
        <w:rPr/>
        <w:t>Сахалин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3"/>
        <w:gridCol w:w="3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Четверг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7:00 (13:00-14:00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14.00-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08:30- 14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  <w:lang w:eastAsia="ar-SA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Общая информация о </w:t>
      </w:r>
      <w:r>
        <w:rPr>
          <w:rFonts w:cs="Arial;Microsoft Sans Serif" w:ascii="Arial;Microsoft Sans Serif" w:hAnsi="Arial;Microsoft Sans Serif"/>
          <w:b/>
          <w:sz w:val="24"/>
          <w:szCs w:val="24"/>
          <w:shd w:fill="FFFFFF" w:val="clear"/>
        </w:rPr>
        <w:t>муниципальном бюджетном образовательном учреждении дополнительного образования Дом детского творчества г. Холмска муниципального образования «Холмский городской округ» Сахалинской области</w:t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b/>
          <w:sz w:val="24"/>
          <w:szCs w:val="24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20, Сахалинская область, г. Холмск, ул. Комсомольская, 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актический адрес место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20, Сахалинская область, г. Холмск, ул. Комсомольская, 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khgo.mbdoudoddt@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 xml:space="preserve">8(42433)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2-02-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Официальный адрес в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kholmsk-ddt.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.И.О. и должность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Леонова Светлана Сергеевна, директор</w:t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График работы 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>ДО ДДТ г. Холмка муниципального образования «Холмский городской округ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6"/>
        <w:gridCol w:w="33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работы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(обеденный перерыв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Часы приема 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15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shd w:fill="FFFFFF" w:val="clear"/>
          <w:lang w:eastAsia="en-US"/>
        </w:rPr>
        <w:t xml:space="preserve">Общая информация о </w:t>
      </w:r>
      <w:r>
        <w:rPr>
          <w:rFonts w:cs="Arial;Microsoft Sans Serif" w:ascii="Arial;Microsoft Sans Serif" w:hAnsi="Arial;Microsoft Sans Serif"/>
          <w:b/>
          <w:sz w:val="24"/>
          <w:szCs w:val="24"/>
          <w:shd w:fill="FFFFFF" w:val="clear"/>
        </w:rPr>
        <w:t>м</w:t>
      </w:r>
      <w:r>
        <w:rPr/>
        <w:t>униципальном бюджетном учреждении дополнительного образования Центр творчества с. Чехов муниципального образования «Холмский городской округ» Сахалин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70, Сахалинская область, Холмский район, с. Чехов, ул. Ленина, 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актический адрес место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70, Сахалинская область, Холмский район, с. Чехов, ул. Ленина, 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khgo.mbudotstch@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 xml:space="preserve">8(42433)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42-2-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Официальный адрес в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chehov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cdt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sakhalin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.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/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.И.О. и должность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Тятюшкина Галина Александровна, и.о. директора </w:t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График работы муниципального бюджетного учреждения </w:t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ДО ЦТ с. Чехов </w:t>
      </w:r>
      <w:r>
        <w:rPr/>
        <w:t xml:space="preserve"> муниципального образования «Холмский городской округ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6"/>
        <w:gridCol w:w="33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работы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(обеденный перерыв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Часы приема 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15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shd w:fill="FFFFFF" w:val="clear"/>
          <w:lang w:eastAsia="en-US"/>
        </w:rPr>
        <w:t xml:space="preserve">Общая информация о </w:t>
      </w:r>
      <w:r>
        <w:rPr/>
        <w:t>муниципальном бюджетном учреждении дополнительного образования Дом детского творчества «Яблочко» с. Яблочное муниципального образования «Холмский городской округ» Сахалин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30, Сахалинская область, Холмский район, с. Яблочное, ул. Центральная, 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актический адрес место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30, Сахалинская область, Холмский район, с. Яблочное, ул. Центральная, 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khgo.mbudoddtya@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 xml:space="preserve">8(42433)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9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2-6-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Официальный адрес в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ddt-yablochko.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.И.О. и должность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Веритинская Юлия Юрьевна, и.о. директора </w:t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График работы муниципального бюджетного учреждения 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ДО ДДТ «Яблочко» с. Яблочное муниципального образования </w:t>
      </w:r>
    </w:p>
    <w:p>
      <w:pPr>
        <w:pStyle w:val="Normal"/>
        <w:jc w:val="center"/>
        <w:rPr/>
      </w:pPr>
      <w:r>
        <w:rPr/>
        <w:t>«Холмский городской округ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6"/>
        <w:gridCol w:w="33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работы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(обеденный перерыв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Часы приема 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15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b/>
          <w:b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shd w:fill="FFFFFF" w:val="clear"/>
          <w:lang w:eastAsia="en-US"/>
        </w:rPr>
        <w:t xml:space="preserve">Общая информация о </w:t>
      </w:r>
      <w:r>
        <w:rPr/>
        <w:t>муниципальном бюджетном образовательном учреждении дополнительного образования станция юных натуралистов г. Холмска муниципального образования «Холмский городской округ» Сахалин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20, Сахалинская область, г. Холмск, улица Советская, 68-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актический адрес место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shd w:fill="FFFFFF" w:val="clear"/>
              </w:rPr>
              <w:t>694620, Сахалинская область, г. Холмск, улица Советская, 68-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khgo.mbdoudosyun@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 xml:space="preserve">8(42433)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lang w:eastAsia="ar-SA"/>
              </w:rPr>
              <w:t>2-01-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Официальный адрес в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val="en-US" w:eastAsia="en-US"/>
              </w:rPr>
              <w:t>kholmsk-unnat.sakhalin.gov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Ф.И.О. и должность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Мельничук Людмила Александровна, директор </w:t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График работы муниципального бюджетного </w:t>
      </w:r>
      <w:r>
        <w:rPr>
          <w:rFonts w:cs="Arial;Microsoft Sans Serif" w:ascii="Arial;Microsoft Sans Serif" w:hAnsi="Arial;Microsoft Sans Serif"/>
          <w:b/>
          <w:sz w:val="24"/>
          <w:szCs w:val="24"/>
          <w:shd w:fill="FFFFFF" w:val="clear"/>
        </w:rPr>
        <w:t>образовательного</w:t>
      </w: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 учреждения </w:t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b/>
          <w:sz w:val="24"/>
          <w:szCs w:val="24"/>
          <w:lang w:eastAsia="en-US"/>
        </w:rPr>
        <w:t xml:space="preserve">ДО СЮН г. Холмска муниципального образования </w:t>
      </w:r>
    </w:p>
    <w:p>
      <w:pPr>
        <w:pStyle w:val="Normal"/>
        <w:jc w:val="center"/>
        <w:rPr/>
      </w:pPr>
      <w:r>
        <w:rPr/>
        <w:t>«Холмский городской округ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6"/>
        <w:gridCol w:w="33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асы работы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lang w:eastAsia="en-US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(обеденный перерыв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Часы приема 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гражд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14.00-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ред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09:00- 17:00 (13:00-14:00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ar-SA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ar-SA"/>
              </w:rPr>
              <w:t>выходн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;Microsoft Sans Serif" w:hAnsi="Arial;Microsoft Sans Serif" w:cs="Arial;Microsoft Sans Serif"/>
          <w:bCs/>
          <w:sz w:val="24"/>
          <w:szCs w:val="24"/>
          <w:shd w:fill="FFFFFF" w:val="clear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Приложение  2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Normal"/>
        <w:ind w:left="4536" w:hanging="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  <w:tab w:val="left" w:pos="3119" w:leader="none"/>
        </w:tabs>
        <w:ind w:firstLine="70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</w:r>
      <w:bookmarkStart w:id="17" w:name="_Hlk136955988"/>
      <w:r>
        <w:rPr>
          <w:rFonts w:cs="Arial;Microsoft Sans Serif" w:ascii="Arial;Microsoft Sans Serif" w:hAnsi="Arial;Microsoft Sans Serif"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/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                                             </w:t>
      </w:r>
      <w:r>
        <w:rPr>
          <w:rFonts w:cs="Arial;Microsoft Sans Serif" w:ascii="Arial;Microsoft Sans Serif" w:hAnsi="Arial;Microsoft Sans Serif"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4253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 xml:space="preserve">   От (Ф.И.О. заявителя) __________________________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Heading"/>
        <w:rPr/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ЗАЯВЛЕНИЕ</w:t>
      </w:r>
      <w:r>
        <w:rPr>
          <w:rFonts w:cs="Arial;Microsoft Sans Serif" w:ascii="Arial;Microsoft Sans Serif" w:hAnsi="Arial;Microsoft Sans Serif"/>
          <w:spacing w:val="31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О</w:t>
      </w:r>
      <w:r>
        <w:rPr>
          <w:rFonts w:cs="Arial;Microsoft Sans Serif" w:ascii="Arial;Microsoft Sans Serif" w:hAnsi="Arial;Microsoft Sans Serif"/>
          <w:spacing w:val="32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ЗАЧИСЛЕНИИ</w:t>
      </w:r>
    </w:p>
    <w:p>
      <w:pPr>
        <w:pStyle w:val="TextBody"/>
        <w:rPr>
          <w:rFonts w:ascii="Arial;Microsoft Sans Serif" w:hAnsi="Arial;Microsoft Sans Serif" w:cs="Arial;Microsoft Sans Serif"/>
          <w:sz w:val="24"/>
          <w:szCs w:val="24"/>
        </w:rPr>
      </w:pPr>
      <w:bookmarkEnd w:id="17"/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ошу зачислить  на  обучение  по  дополнительной  общеобразовательной  программе  ______________________направленности«__________________», начиная с модуля: «____________________» (далее – Программа) Обучающемуся, сведения о котором указаны ниже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 xml:space="preserve">,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в соответствии с договором-офертой №____________ (с _______________ по _________________), а также прочими договорами- офертами, предлагаемыми мне к заключению, предусматривающими оказание услуг по реализации иных частей Программы, выставляемыми Вами (при необходимости).</w:t>
      </w:r>
    </w:p>
    <w:p>
      <w:pPr>
        <w:pStyle w:val="TextBody"/>
        <w:ind w:left="110" w:hanging="0"/>
        <w:rPr>
          <w:rFonts w:ascii="Arial;Microsoft Sans Serif" w:hAnsi="Arial;Microsoft Sans Serif" w:cs="Arial;Microsoft Sans Serif"/>
          <w:w w:val="105"/>
          <w:sz w:val="24"/>
          <w:szCs w:val="24"/>
        </w:rPr>
      </w:pP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ведения о родителе (законном представителе)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738"/>
      </w:tblGrid>
      <w:tr>
        <w:trPr>
          <w:trHeight w:val="54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ind w:left="79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Фамилия, имя и отчество родителя (законного представителя)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Телефон родителя (законного представителя)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Место жительства родителя (законного представителя)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110" w:hanging="0"/>
        <w:rPr>
          <w:rFonts w:ascii="Arial;Microsoft Sans Serif" w:hAnsi="Arial;Microsoft Sans Serif" w:cs="Arial;Microsoft Sans Serif"/>
          <w:w w:val="110"/>
          <w:sz w:val="24"/>
          <w:szCs w:val="24"/>
        </w:rPr>
      </w:pP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Сведения об Обучающемся:</w:t>
      </w:r>
    </w:p>
    <w:tbl>
      <w:tblPr>
        <w:tblW w:w="88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4738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 xml:space="preserve">Номер сертификата дополнительного </w:t>
            </w: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образования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Фамилия, имя и отчество обучающегося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Дата рождения обучающегося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Место жительства обучающегося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Телефон обучающегося: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110" w:right="111" w:hanging="0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Я ознакомлен с условиями договора-оферты ___________, представленного в сети Интернет по адресу _________________________, и полностью и безоговорочно принимаю их. Я проинформирован, что подписание настоящего заявления в соответствии с условиями договора-оферты №_________ приравнивается к подписанию указанного договора-оферты. Обязуюсь самостоятельно отслеживать в личном кабинете сертификата «__________» информационной системы «ПФДО» предложения (оферты) к заключению договоров-оферт, предусматривающих оказание услуг по реализации иных частей Программы, выставляемые Вами, и знакомиться с ними.</w:t>
      </w:r>
    </w:p>
    <w:p>
      <w:pPr>
        <w:pStyle w:val="TextBody"/>
        <w:tabs>
          <w:tab w:val="clear" w:pos="720"/>
          <w:tab w:val="left" w:pos="1997" w:leader="none"/>
          <w:tab w:val="left" w:pos="2494" w:leader="none"/>
          <w:tab w:val="left" w:pos="4369" w:leader="none"/>
        </w:tabs>
        <w:ind w:left="507" w:right="5963" w:hanging="398"/>
        <w:rPr/>
      </w:pPr>
      <w:r>
        <w:rPr>
          <w:rFonts w:eastAsia="Arial;Microsoft Sans Serif" w:cs="Arial;Microsoft Sans Serif" w:ascii="Arial;Microsoft Sans Serif" w:hAnsi="Arial;Microsoft Sans Serif"/>
          <w:w w:val="103"/>
          <w:sz w:val="24"/>
          <w:szCs w:val="24"/>
          <w:u w:val="single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/</w:t>
      </w:r>
      <w:r>
        <w:rPr>
          <w:rFonts w:cs="Arial;Microsoft Sans Serif" w:ascii="Arial;Microsoft Sans Serif" w:hAnsi="Arial;Microsoft Sans Serif"/>
          <w:w w:val="105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/</w:t>
      </w:r>
    </w:p>
    <w:p>
      <w:pPr>
        <w:pStyle w:val="TextBody"/>
        <w:tabs>
          <w:tab w:val="clear" w:pos="720"/>
          <w:tab w:val="left" w:pos="1997" w:leader="none"/>
          <w:tab w:val="left" w:pos="2494" w:leader="none"/>
          <w:tab w:val="left" w:pos="4369" w:leader="none"/>
        </w:tabs>
        <w:ind w:left="507" w:right="3542" w:hanging="398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одпись                             расшифровка</w:t>
      </w:r>
    </w:p>
    <w:p>
      <w:pPr>
        <w:pStyle w:val="TextBody"/>
        <w:ind w:left="110" w:right="122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________________________, с правами и обязанностями обучающихся ознакомлен.</w:t>
      </w:r>
    </w:p>
    <w:p>
      <w:pPr>
        <w:pStyle w:val="TextBody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TextBody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5963" w:hanging="497"/>
        <w:rPr/>
      </w:pPr>
      <w:r>
        <w:rPr>
          <w:rFonts w:eastAsia="Arial;Microsoft Sans Serif" w:cs="Arial;Microsoft Sans Serif" w:ascii="Arial;Microsoft Sans Serif" w:hAnsi="Arial;Microsoft Sans Serif"/>
          <w:w w:val="103"/>
          <w:sz w:val="24"/>
          <w:szCs w:val="24"/>
          <w:u w:val="single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/</w:t>
      </w:r>
      <w:r>
        <w:rPr>
          <w:rFonts w:cs="Arial;Microsoft Sans Serif" w:ascii="Arial;Microsoft Sans Serif" w:hAnsi="Arial;Microsoft Sans Serif"/>
          <w:w w:val="105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/</w:t>
      </w:r>
    </w:p>
    <w:p>
      <w:pPr>
        <w:pStyle w:val="TextBody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4393" w:hanging="497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одпись</w:t>
        <w:tab/>
        <w:tab/>
        <w:t>расшифровка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/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ab/>
        <w:t>Приложение  2а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>к административному регламенту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№</w:t>
      </w: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</w:rPr>
        <w:t>1365 от 07.07.2023г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 xml:space="preserve">по предоставлению муниципальной услуги </w:t>
      </w:r>
    </w:p>
    <w:p>
      <w:pPr>
        <w:pStyle w:val="Normal"/>
        <w:ind w:left="4536" w:hanging="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  <w:tab w:val="left" w:pos="3119" w:leader="none"/>
        </w:tabs>
        <w:ind w:firstLine="70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>_________________________________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                                             </w:t>
      </w:r>
      <w:r>
        <w:rPr>
          <w:rFonts w:cs="Arial;Microsoft Sans Serif" w:ascii="Arial;Microsoft Sans Serif" w:hAnsi="Arial;Microsoft Sans Serif"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4253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 xml:space="preserve">   От (Ф.И.О. заявителя) __________________________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Heading"/>
        <w:rPr/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ЗАЯВЛЕНИЕ</w:t>
      </w:r>
      <w:r>
        <w:rPr>
          <w:rFonts w:cs="Arial;Microsoft Sans Serif" w:ascii="Arial;Microsoft Sans Serif" w:hAnsi="Arial;Microsoft Sans Serif"/>
          <w:spacing w:val="31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О</w:t>
      </w:r>
      <w:r>
        <w:rPr>
          <w:rFonts w:cs="Arial;Microsoft Sans Serif" w:ascii="Arial;Microsoft Sans Serif" w:hAnsi="Arial;Microsoft Sans Serif"/>
          <w:spacing w:val="32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ЗАЧИСЛЕНИИ</w:t>
      </w:r>
    </w:p>
    <w:p>
      <w:pPr>
        <w:pStyle w:val="Normal"/>
        <w:ind w:left="2160" w:firstLine="720"/>
        <w:rPr>
          <w:rStyle w:val="Ngscope"/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(д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ети, достигшие возраста 14 лет)</w:t>
      </w:r>
    </w:p>
    <w:p>
      <w:pPr>
        <w:pStyle w:val="TextBody"/>
        <w:ind w:left="110" w:right="122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ошу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зачислить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на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учение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о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ополнительной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щеобразовательной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ограмме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___________________________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направленности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«______________________», начиная с модуля: «___________________________»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(далее</w:t>
      </w:r>
      <w:r>
        <w:rPr>
          <w:rFonts w:cs="Arial;Microsoft Sans Serif" w:ascii="Arial;Microsoft Sans Serif" w:hAnsi="Arial;Microsoft Sans Serif"/>
          <w:spacing w:val="1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–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ограмма)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учающемуся,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ведения</w:t>
      </w:r>
      <w:r>
        <w:rPr>
          <w:rFonts w:cs="Arial;Microsoft Sans Serif" w:ascii="Arial;Microsoft Sans Serif" w:hAnsi="Arial;Microsoft Sans Serif"/>
          <w:spacing w:val="1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котором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указаны</w:t>
      </w:r>
      <w:r>
        <w:rPr>
          <w:rFonts w:cs="Arial;Microsoft Sans Serif" w:ascii="Arial;Microsoft Sans Serif" w:hAnsi="Arial;Microsoft Sans Serif"/>
          <w:spacing w:val="1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ниже</w:t>
      </w:r>
    </w:p>
    <w:p>
      <w:pPr>
        <w:pStyle w:val="TextBody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TextBody"/>
        <w:ind w:left="110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Сведения</w:t>
      </w:r>
      <w:r>
        <w:rPr>
          <w:rFonts w:cs="Arial;Microsoft Sans Serif" w:ascii="Arial;Microsoft Sans Serif" w:hAnsi="Arial;Microsoft Sans Serif"/>
          <w:spacing w:val="-2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обо</w:t>
      </w:r>
      <w:r>
        <w:rPr>
          <w:rFonts w:cs="Arial;Microsoft Sans Serif" w:ascii="Arial;Microsoft Sans Serif" w:hAnsi="Arial;Microsoft Sans Serif"/>
          <w:spacing w:val="-1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мне:</w:t>
      </w:r>
    </w:p>
    <w:p>
      <w:pPr>
        <w:pStyle w:val="TextBody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86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4596"/>
      </w:tblGrid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Фамилия,</w:t>
            </w:r>
            <w:r>
              <w:rPr>
                <w:rFonts w:cs="Arial;Microsoft Sans Serif" w:ascii="Arial;Microsoft Sans Serif" w:hAnsi="Arial;Microsoft Sans Serif"/>
                <w:spacing w:val="1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имя</w:t>
            </w:r>
            <w:r>
              <w:rPr>
                <w:rFonts w:cs="Arial;Microsoft Sans Serif" w:ascii="Arial;Microsoft Sans Serif" w:hAnsi="Arial;Microsoft Sans Serif"/>
                <w:spacing w:val="1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и</w:t>
            </w:r>
            <w:r>
              <w:rPr>
                <w:rFonts w:cs="Arial;Microsoft Sans Serif" w:ascii="Arial;Microsoft Sans Serif" w:hAnsi="Arial;Microsoft Sans Serif"/>
                <w:spacing w:val="1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отчество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Место</w:t>
            </w:r>
            <w:r>
              <w:rPr>
                <w:rFonts w:cs="Arial;Microsoft Sans Serif" w:ascii="Arial;Microsoft Sans Serif" w:hAnsi="Arial;Microsoft Sans Serif"/>
                <w:spacing w:val="-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жительства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Номер</w:t>
            </w:r>
            <w:r>
              <w:rPr>
                <w:rFonts w:cs="Arial;Microsoft Sans Serif" w:ascii="Arial;Microsoft Sans Serif" w:hAnsi="Arial;Microsoft Sans Serif"/>
                <w:spacing w:val="2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сертификата</w:t>
            </w:r>
            <w:r>
              <w:rPr>
                <w:rFonts w:cs="Arial;Microsoft Sans Serif" w:ascii="Arial;Microsoft Sans Serif" w:hAnsi="Arial;Microsoft Sans Serif"/>
                <w:spacing w:val="23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05"/>
                <w:sz w:val="24"/>
                <w:szCs w:val="24"/>
                <w:lang w:val="en-US"/>
              </w:rPr>
              <w:t>дополнительного</w:t>
            </w:r>
            <w:r>
              <w:rPr>
                <w:rFonts w:cs="Arial;Microsoft Sans Serif" w:ascii="Arial;Microsoft Sans Serif" w:hAnsi="Arial;Microsoft Sans Serif"/>
                <w:spacing w:val="-34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образования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Дата</w:t>
            </w:r>
            <w:r>
              <w:rPr>
                <w:rFonts w:cs="Arial;Microsoft Sans Serif" w:ascii="Arial;Microsoft Sans Serif" w:hAnsi="Arial;Microsoft Sans Serif"/>
                <w:spacing w:val="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рождения</w:t>
            </w:r>
            <w:r>
              <w:rPr>
                <w:rFonts w:cs="Arial;Microsoft Sans Serif" w:ascii="Arial;Microsoft Sans Serif" w:hAnsi="Arial;Microsoft Sans Serif"/>
                <w:spacing w:val="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w w:val="110"/>
                <w:sz w:val="24"/>
                <w:szCs w:val="24"/>
                <w:lang w:val="en-US"/>
              </w:rPr>
              <w:t>обучающегося: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  <w:lang w:val="en-US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TextBody"/>
        <w:ind w:left="110" w:right="122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ополнительной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щеобразовательной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ограммой,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уставом,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лицензией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на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существление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разовательной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еятельности,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ругими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окументами,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регламентирующими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рганизацию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и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существление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разовательной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еятельности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____________________________,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</w:t>
      </w:r>
      <w:r>
        <w:rPr>
          <w:rFonts w:cs="Arial;Microsoft Sans Serif" w:ascii="Arial;Microsoft Sans Serif" w:hAnsi="Arial;Microsoft Sans Serif"/>
          <w:spacing w:val="1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авами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и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язанностями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учающихся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знакомлен.</w:t>
      </w:r>
    </w:p>
    <w:p>
      <w:pPr>
        <w:pStyle w:val="TextBody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TextBody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5963" w:hanging="497"/>
        <w:rPr/>
      </w:pPr>
      <w:r>
        <w:rPr>
          <w:rFonts w:eastAsia="Arial;Microsoft Sans Serif" w:cs="Arial;Microsoft Sans Serif" w:ascii="Arial;Microsoft Sans Serif" w:hAnsi="Arial;Microsoft Sans Serif"/>
          <w:w w:val="103"/>
          <w:sz w:val="24"/>
          <w:szCs w:val="24"/>
          <w:u w:val="single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/</w:t>
      </w:r>
      <w:r>
        <w:rPr>
          <w:rFonts w:cs="Arial;Microsoft Sans Serif" w:ascii="Arial;Microsoft Sans Serif" w:hAnsi="Arial;Microsoft Sans Serif"/>
          <w:w w:val="105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spacing w:val="-3"/>
          <w:w w:val="105"/>
          <w:sz w:val="24"/>
          <w:szCs w:val="24"/>
        </w:rPr>
        <w:t>/</w:t>
      </w:r>
      <w:r>
        <w:rPr>
          <w:rFonts w:cs="Arial;Microsoft Sans Serif" w:ascii="Arial;Microsoft Sans Serif" w:hAnsi="Arial;Microsoft Sans Serif"/>
          <w:spacing w:val="-98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997" w:leader="none"/>
          <w:tab w:val="left" w:pos="2593" w:leader="none"/>
          <w:tab w:val="left" w:pos="2977" w:leader="none"/>
          <w:tab w:val="left" w:pos="4369" w:leader="none"/>
        </w:tabs>
        <w:ind w:left="607" w:right="4818" w:hanging="497"/>
        <w:rPr>
          <w:rFonts w:ascii="Arial;Microsoft Sans Serif" w:hAnsi="Arial;Microsoft Sans Serif" w:cs="Arial;Microsoft Sans Serif"/>
          <w:w w:val="105"/>
          <w:sz w:val="24"/>
          <w:szCs w:val="24"/>
        </w:rPr>
      </w:pP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одпись</w:t>
        <w:tab/>
        <w:tab/>
        <w:t>расшифровка</w:t>
      </w:r>
      <w:r>
        <w:br w:type="page"/>
      </w:r>
    </w:p>
    <w:p>
      <w:pPr>
        <w:pStyle w:val="TextBody"/>
        <w:tabs>
          <w:tab w:val="clear" w:pos="720"/>
          <w:tab w:val="left" w:pos="1997" w:leader="none"/>
          <w:tab w:val="left" w:pos="2593" w:leader="none"/>
          <w:tab w:val="left" w:pos="2977" w:leader="none"/>
          <w:tab w:val="left" w:pos="4369" w:leader="none"/>
        </w:tabs>
        <w:ind w:left="607" w:right="4818" w:hanging="497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Приложение  3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Normal"/>
        <w:ind w:left="4536" w:hanging="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TextBody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СОГЛАСИЕ</w:t>
      </w:r>
      <w:r>
        <w:rPr>
          <w:rFonts w:cs="Arial;Microsoft Sans Serif" w:ascii="Arial;Microsoft Sans Serif" w:hAnsi="Arial;Microsoft Sans Serif"/>
          <w:spacing w:val="1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НА</w:t>
      </w:r>
      <w:r>
        <w:rPr>
          <w:rFonts w:cs="Arial;Microsoft Sans Serif" w:ascii="Arial;Microsoft Sans Serif" w:hAnsi="Arial;Microsoft Sans Serif"/>
          <w:spacing w:val="3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ОБРАБОТКУ</w:t>
      </w:r>
      <w:r>
        <w:rPr>
          <w:rFonts w:cs="Arial;Microsoft Sans Serif" w:ascii="Arial;Microsoft Sans Serif" w:hAnsi="Arial;Microsoft Sans Serif"/>
          <w:spacing w:val="3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ПЕРСОНАЛЬНЫХ</w:t>
      </w:r>
      <w:r>
        <w:rPr>
          <w:rFonts w:cs="Arial;Microsoft Sans Serif" w:ascii="Arial;Microsoft Sans Serif" w:hAnsi="Arial;Microsoft Sans Serif"/>
          <w:spacing w:val="3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ДАННЫХ</w:t>
      </w:r>
    </w:p>
    <w:p>
      <w:pPr>
        <w:pStyle w:val="TextBody"/>
        <w:ind w:left="142" w:hanging="0"/>
        <w:rPr/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Я,</w:t>
      </w:r>
      <w:r>
        <w:rPr>
          <w:rFonts w:cs="Arial;Microsoft Sans Serif" w:ascii="Arial;Microsoft Sans Serif" w:hAnsi="Arial;Microsoft Sans Serif"/>
          <w:w w:val="115"/>
          <w:sz w:val="24"/>
          <w:szCs w:val="24"/>
          <w:u w:val="single"/>
        </w:rPr>
        <w:tab/>
        <w:t xml:space="preserve">                                                                                      </w:t>
        <w:tab/>
        <w:tab/>
        <w:t xml:space="preserve">      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,</w:t>
      </w:r>
      <w:r>
        <w:rPr>
          <w:rFonts w:cs="Arial;Microsoft Sans Serif" w:ascii="Arial;Microsoft Sans Serif" w:hAnsi="Arial;Microsoft Sans Serif"/>
          <w:spacing w:val="-1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роживающий по адресу</w:t>
      </w:r>
    </w:p>
    <w:p>
      <w:pPr>
        <w:pStyle w:val="TextBody"/>
        <w:ind w:left="142" w:right="102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___________________________________________________________________________________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аспорт</w:t>
      </w:r>
      <w:r>
        <w:rPr>
          <w:rFonts w:cs="Arial;Microsoft Sans Serif" w:ascii="Arial;Microsoft Sans Serif" w:hAnsi="Arial;Microsoft Sans Serif"/>
          <w:w w:val="110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№</w:t>
      </w:r>
      <w:r>
        <w:rPr>
          <w:rFonts w:cs="Arial;Microsoft Sans Serif" w:ascii="Arial;Microsoft Sans Serif" w:hAnsi="Arial;Microsoft Sans Serif"/>
          <w:w w:val="110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,</w:t>
      </w:r>
      <w:r>
        <w:rPr>
          <w:rFonts w:cs="Arial;Microsoft Sans Serif" w:ascii="Arial;Microsoft Sans Serif" w:hAnsi="Arial;Microsoft Sans Serif"/>
          <w:spacing w:val="-6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выданный</w:t>
      </w:r>
      <w:r>
        <w:rPr>
          <w:rFonts w:cs="Arial;Microsoft Sans Serif" w:ascii="Arial;Microsoft Sans Serif" w:hAnsi="Arial;Microsoft Sans Serif"/>
          <w:spacing w:val="-4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«</w:t>
      </w:r>
      <w:r>
        <w:rPr>
          <w:rFonts w:cs="Arial;Microsoft Sans Serif" w:ascii="Arial;Microsoft Sans Serif" w:hAnsi="Arial;Microsoft Sans Serif"/>
          <w:w w:val="110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»</w:t>
      </w:r>
      <w:r>
        <w:rPr>
          <w:rFonts w:cs="Arial;Microsoft Sans Serif" w:ascii="Arial;Microsoft Sans Serif" w:hAnsi="Arial;Microsoft Sans Serif"/>
          <w:w w:val="110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20</w:t>
      </w:r>
      <w:r>
        <w:rPr>
          <w:rFonts w:cs="Arial;Microsoft Sans Serif" w:ascii="Arial;Microsoft Sans Serif" w:hAnsi="Arial;Microsoft Sans Serif"/>
          <w:w w:val="110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г.</w:t>
      </w:r>
      <w:r>
        <w:rPr>
          <w:rFonts w:cs="Arial;Microsoft Sans Serif" w:ascii="Arial;Microsoft Sans Serif" w:hAnsi="Arial;Microsoft Sans Serif"/>
          <w:spacing w:val="11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33"/>
          <w:sz w:val="24"/>
          <w:szCs w:val="24"/>
          <w:u w:val="single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,</w:t>
      </w:r>
      <w:r>
        <w:rPr>
          <w:rFonts w:cs="Arial;Microsoft Sans Serif" w:ascii="Arial;Microsoft Sans Serif" w:hAnsi="Arial;Microsoft Sans Serif"/>
          <w:spacing w:val="2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являясь</w:t>
      </w:r>
      <w:r>
        <w:rPr>
          <w:rFonts w:cs="Arial;Microsoft Sans Serif" w:ascii="Arial;Microsoft Sans Serif" w:hAnsi="Arial;Microsoft Sans Serif"/>
          <w:spacing w:val="20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родителем</w:t>
      </w:r>
      <w:r>
        <w:rPr>
          <w:rFonts w:cs="Arial;Microsoft Sans Serif" w:ascii="Arial;Microsoft Sans Serif" w:hAnsi="Arial;Microsoft Sans Serif"/>
          <w:spacing w:val="2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(законным</w:t>
      </w:r>
      <w:r>
        <w:rPr>
          <w:rFonts w:cs="Arial;Microsoft Sans Serif" w:ascii="Arial;Microsoft Sans Serif" w:hAnsi="Arial;Microsoft Sans Serif"/>
          <w:spacing w:val="20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представителем) </w:t>
      </w:r>
      <w:r>
        <w:rPr>
          <w:rFonts w:cs="Arial;Microsoft Sans Serif" w:ascii="Arial;Microsoft Sans Serif" w:hAnsi="Arial;Microsoft Sans Serif"/>
          <w:w w:val="133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  <w:tab/>
        <w:tab/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роживающего</w:t>
      </w:r>
      <w:r>
        <w:rPr>
          <w:rFonts w:cs="Arial;Microsoft Sans Serif" w:ascii="Arial;Microsoft Sans Serif" w:hAnsi="Arial;Microsoft Sans Serif"/>
          <w:spacing w:val="-7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о</w:t>
      </w:r>
      <w:r>
        <w:rPr>
          <w:rFonts w:cs="Arial;Microsoft Sans Serif" w:ascii="Arial;Microsoft Sans Serif" w:hAnsi="Arial;Microsoft Sans Serif"/>
          <w:spacing w:val="-7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адресу</w:t>
      </w:r>
      <w:r>
        <w:rPr>
          <w:rFonts w:cs="Arial;Microsoft Sans Serif" w:ascii="Arial;Microsoft Sans Serif" w:hAnsi="Arial;Microsoft Sans Serif"/>
          <w:spacing w:val="11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33"/>
          <w:sz w:val="24"/>
          <w:szCs w:val="24"/>
          <w:u w:val="single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Arial;Microsoft Sans Serif" w:ascii="Arial;Microsoft Sans Serif" w:hAnsi="Arial;Microsoft Sans Serif"/>
          <w:w w:val="133"/>
          <w:sz w:val="24"/>
          <w:szCs w:val="24"/>
          <w:u w:val="single"/>
        </w:rPr>
        <w:t xml:space="preserve"> 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,</w:t>
      </w:r>
      <w:r>
        <w:rPr>
          <w:rFonts w:cs="Arial;Microsoft Sans Serif" w:ascii="Arial;Microsoft Sans Serif" w:hAnsi="Arial;Microsoft Sans Serif"/>
          <w:spacing w:val="10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в</w:t>
      </w:r>
      <w:r>
        <w:rPr>
          <w:rFonts w:cs="Arial;Microsoft Sans Serif" w:ascii="Arial;Microsoft Sans Serif" w:hAnsi="Arial;Microsoft Sans Serif"/>
          <w:spacing w:val="14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оответствии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требованием</w:t>
      </w:r>
      <w:r>
        <w:rPr>
          <w:rFonts w:cs="Arial;Microsoft Sans Serif" w:ascii="Arial;Microsoft Sans Serif" w:hAnsi="Arial;Microsoft Sans Serif"/>
          <w:spacing w:val="15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татьи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9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Федерального</w:t>
      </w:r>
      <w:r>
        <w:rPr>
          <w:rFonts w:cs="Arial;Microsoft Sans Serif" w:ascii="Arial;Microsoft Sans Serif" w:hAnsi="Arial;Microsoft Sans Serif"/>
          <w:spacing w:val="14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закона</w:t>
      </w:r>
      <w:r>
        <w:rPr>
          <w:rFonts w:cs="Arial;Microsoft Sans Serif" w:ascii="Arial;Microsoft Sans Serif" w:hAnsi="Arial;Microsoft Sans Serif"/>
          <w:spacing w:val="14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т</w:t>
      </w:r>
      <w:r>
        <w:rPr>
          <w:rFonts w:cs="Arial;Microsoft Sans Serif" w:ascii="Arial;Microsoft Sans Serif" w:hAnsi="Arial;Microsoft Sans Serif"/>
          <w:spacing w:val="14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27.07.2006</w:t>
      </w:r>
      <w:r>
        <w:rPr>
          <w:rFonts w:cs="Arial;Microsoft Sans Serif" w:ascii="Arial;Microsoft Sans Serif" w:hAnsi="Arial;Microsoft Sans Serif"/>
          <w:spacing w:val="14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г.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№152-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ФЗ</w:t>
      </w:r>
      <w:r>
        <w:rPr>
          <w:rFonts w:cs="Arial;Microsoft Sans Serif" w:ascii="Arial;Microsoft Sans Serif" w:hAnsi="Arial;Microsoft Sans Serif"/>
          <w:spacing w:val="1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«О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ерсональных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анных»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аю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вое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огласие</w:t>
      </w:r>
      <w:r>
        <w:rPr>
          <w:rFonts w:cs="Arial;Microsoft Sans Serif" w:ascii="Arial;Microsoft Sans Serif" w:hAnsi="Arial;Microsoft Sans Serif"/>
          <w:spacing w:val="1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на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работку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ерсональных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анных,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а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именно: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сведения о паспорте (серия, номер, дата и место получения); место жительства;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фамилия, имя, отчество ребёнка; дата рождения ребёнка;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место жительства ребенка; номер телефона ребёнка;</w:t>
      </w:r>
    </w:p>
    <w:p>
      <w:pPr>
        <w:pStyle w:val="Normal"/>
        <w:numPr>
          <w:ilvl w:val="0"/>
          <w:numId w:val="3"/>
        </w:numPr>
        <w:ind w:left="567" w:hanging="36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сведения о записи на программы дополнительного образования и их посещении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поставщику образовательных услуг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юридический   адрес   которого:_______________________________________________,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в целях организации обучения в рамках договора № _______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 хранение,  уточнение  (обновление,  изменение),  извлечение,  использование, предоставление персональных данных  иным  участникам  системы  персонифицированного  дополнительного  образования  в целях, определенных настоящим согласием,  обезличивание,  блокирование,  удаление,  уничтожение  персональных 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TextBody"/>
        <w:tabs>
          <w:tab w:val="clear" w:pos="720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9072" w:leader="none"/>
        </w:tabs>
        <w:ind w:left="4806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sz w:val="24"/>
          <w:szCs w:val="24"/>
        </w:rPr>
        <w:t>»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sz w:val="24"/>
          <w:szCs w:val="24"/>
        </w:rPr>
        <w:t>20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sz w:val="24"/>
          <w:szCs w:val="24"/>
        </w:rPr>
        <w:t>г.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95"/>
          <w:sz w:val="24"/>
          <w:szCs w:val="24"/>
        </w:rPr>
        <w:t>/</w:t>
      </w:r>
      <w:r>
        <w:rPr>
          <w:rFonts w:cs="Arial;Microsoft Sans Serif" w:ascii="Arial;Microsoft Sans Serif" w:hAnsi="Arial;Microsoft Sans Serif"/>
          <w:w w:val="95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95"/>
          <w:sz w:val="24"/>
          <w:szCs w:val="24"/>
        </w:rPr>
        <w:t>/</w:t>
      </w:r>
    </w:p>
    <w:p>
      <w:pPr>
        <w:pStyle w:val="TextBody"/>
        <w:tabs>
          <w:tab w:val="clear" w:pos="720"/>
          <w:tab w:val="left" w:pos="1616" w:leader="none"/>
        </w:tabs>
        <w:jc w:val="right"/>
        <w:rPr>
          <w:rFonts w:ascii="Arial;Microsoft Sans Serif" w:hAnsi="Arial;Microsoft Sans Serif" w:cs="Arial;Microsoft Sans Serif"/>
          <w:w w:val="110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w w:val="110"/>
          <w:sz w:val="24"/>
          <w:szCs w:val="24"/>
        </w:rPr>
        <w:t xml:space="preserve">           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одпись</w:t>
        <w:tab/>
        <w:t>Расшифровка</w:t>
      </w:r>
      <w:r>
        <w:br w:type="page"/>
      </w:r>
    </w:p>
    <w:p>
      <w:pPr>
        <w:pStyle w:val="TextBody"/>
        <w:tabs>
          <w:tab w:val="clear" w:pos="720"/>
          <w:tab w:val="left" w:pos="1616" w:leader="none"/>
        </w:tabs>
        <w:jc w:val="right"/>
        <w:rPr>
          <w:rFonts w:ascii="Arial;Microsoft Sans Serif" w:hAnsi="Arial;Microsoft Sans Serif" w:cs="Arial;Microsoft Sans Serif"/>
          <w:w w:val="115"/>
          <w:sz w:val="24"/>
          <w:szCs w:val="24"/>
        </w:rPr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Приложение  3а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TextBody"/>
        <w:jc w:val="center"/>
        <w:rPr>
          <w:rFonts w:ascii="Arial;Microsoft Sans Serif" w:hAnsi="Arial;Microsoft Sans Serif" w:cs="Arial;Microsoft Sans Serif"/>
          <w:w w:val="115"/>
          <w:sz w:val="24"/>
          <w:szCs w:val="24"/>
        </w:rPr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</w:r>
    </w:p>
    <w:p>
      <w:pPr>
        <w:pStyle w:val="TextBody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СОГЛАСИЕ</w:t>
      </w:r>
      <w:r>
        <w:rPr>
          <w:rFonts w:cs="Arial;Microsoft Sans Serif" w:ascii="Arial;Microsoft Sans Serif" w:hAnsi="Arial;Microsoft Sans Serif"/>
          <w:spacing w:val="1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НА</w:t>
      </w:r>
      <w:r>
        <w:rPr>
          <w:rFonts w:cs="Arial;Microsoft Sans Serif" w:ascii="Arial;Microsoft Sans Serif" w:hAnsi="Arial;Microsoft Sans Serif"/>
          <w:spacing w:val="3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ОБРАБОТКУ</w:t>
      </w:r>
      <w:r>
        <w:rPr>
          <w:rFonts w:cs="Arial;Microsoft Sans Serif" w:ascii="Arial;Microsoft Sans Serif" w:hAnsi="Arial;Microsoft Sans Serif"/>
          <w:spacing w:val="3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ПЕРСОНАЛЬНЫХ</w:t>
      </w:r>
      <w:r>
        <w:rPr>
          <w:rFonts w:cs="Arial;Microsoft Sans Serif" w:ascii="Arial;Microsoft Sans Serif" w:hAnsi="Arial;Microsoft Sans Serif"/>
          <w:spacing w:val="3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ДАННЫХ</w:t>
      </w:r>
    </w:p>
    <w:p>
      <w:pPr>
        <w:pStyle w:val="Normal"/>
        <w:ind w:left="2160" w:firstLine="720"/>
        <w:rPr>
          <w:rStyle w:val="Ngscope"/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(д</w:t>
      </w:r>
      <w:r>
        <w:rPr>
          <w:rFonts w:cs="Arial;Microsoft Sans Serif" w:ascii="Arial;Microsoft Sans Serif" w:hAnsi="Arial;Microsoft Sans Serif"/>
          <w:sz w:val="24"/>
          <w:szCs w:val="24"/>
          <w:shd w:fill="FFFFFF" w:val="clear"/>
        </w:rPr>
        <w:t>ети, достигшие возраста 14 лет)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Style w:val="Ngscope"/>
          <w:rFonts w:ascii="Arial;Microsoft Sans Serif" w:hAnsi="Arial;Microsoft Sans Serif" w:cs="Arial;Microsoft Sans Serif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</w:r>
    </w:p>
    <w:p>
      <w:pPr>
        <w:pStyle w:val="TextBody"/>
        <w:ind w:left="110" w:right="-40" w:hanging="0"/>
        <w:rPr/>
      </w:pP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Я,</w:t>
      </w:r>
      <w:r>
        <w:rPr>
          <w:rFonts w:cs="Arial;Microsoft Sans Serif" w:ascii="Arial;Microsoft Sans Serif" w:hAnsi="Arial;Microsoft Sans Serif"/>
          <w:w w:val="115"/>
          <w:sz w:val="24"/>
          <w:szCs w:val="24"/>
          <w:u w:val="single"/>
        </w:rPr>
        <w:tab/>
        <w:tab/>
        <w:tab/>
        <w:tab/>
        <w:t>_</w:t>
        <w:tab/>
        <w:tab/>
        <w:tab/>
        <w:tab/>
        <w:tab/>
        <w:t>__</w:t>
        <w:tab/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,</w:t>
      </w:r>
      <w:r>
        <w:rPr>
          <w:rFonts w:cs="Arial;Microsoft Sans Serif" w:ascii="Arial;Microsoft Sans Serif" w:hAnsi="Arial;Microsoft Sans Serif"/>
          <w:spacing w:val="4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роживающий</w:t>
      </w:r>
      <w:r>
        <w:rPr>
          <w:rFonts w:cs="Arial;Microsoft Sans Serif" w:ascii="Arial;Microsoft Sans Serif" w:hAnsi="Arial;Microsoft Sans Serif"/>
          <w:spacing w:val="4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о</w:t>
      </w:r>
      <w:r>
        <w:rPr>
          <w:rFonts w:cs="Arial;Microsoft Sans Serif" w:ascii="Arial;Microsoft Sans Serif" w:hAnsi="Arial;Microsoft Sans Serif"/>
          <w:spacing w:val="4"/>
          <w:w w:val="110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адресу</w:t>
      </w:r>
      <w:r>
        <w:rPr>
          <w:rFonts w:cs="Arial;Microsoft Sans Serif" w:ascii="Arial;Microsoft Sans Serif" w:hAnsi="Arial;Microsoft Sans Serif"/>
          <w:spacing w:val="3"/>
          <w:w w:val="110"/>
          <w:sz w:val="24"/>
          <w:szCs w:val="24"/>
        </w:rPr>
        <w:t xml:space="preserve"> ___________________________________________________________________________________ </w:t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паспорт</w:t>
      </w:r>
      <w:r>
        <w:rPr>
          <w:rFonts w:cs="Arial;Microsoft Sans Serif" w:ascii="Arial;Microsoft Sans Serif" w:hAnsi="Arial;Microsoft Sans Serif"/>
          <w:w w:val="115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№</w:t>
      </w:r>
      <w:r>
        <w:rPr>
          <w:rFonts w:cs="Arial;Microsoft Sans Serif" w:ascii="Arial;Microsoft Sans Serif" w:hAnsi="Arial;Microsoft Sans Serif"/>
          <w:w w:val="115"/>
          <w:sz w:val="24"/>
          <w:szCs w:val="24"/>
          <w:u w:val="single"/>
        </w:rPr>
        <w:tab/>
        <w:tab/>
        <w:t>________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, выданный,«</w:t>
      </w:r>
      <w:r>
        <w:rPr>
          <w:rFonts w:cs="Arial;Microsoft Sans Serif" w:ascii="Arial;Microsoft Sans Serif" w:hAnsi="Arial;Microsoft Sans Serif"/>
          <w:w w:val="110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»</w:t>
      </w:r>
      <w:r>
        <w:rPr>
          <w:rFonts w:cs="Arial;Microsoft Sans Serif" w:ascii="Arial;Microsoft Sans Serif" w:hAnsi="Arial;Microsoft Sans Serif"/>
          <w:w w:val="115"/>
          <w:sz w:val="24"/>
          <w:szCs w:val="24"/>
          <w:u w:val="single"/>
        </w:rPr>
        <w:tab/>
        <w:tab/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20</w:t>
      </w:r>
      <w:r>
        <w:rPr>
          <w:rFonts w:cs="Arial;Microsoft Sans Serif" w:ascii="Arial;Microsoft Sans Serif" w:hAnsi="Arial;Microsoft Sans Serif"/>
          <w:w w:val="115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115"/>
          <w:sz w:val="24"/>
          <w:szCs w:val="24"/>
        </w:rPr>
        <w:t>г.</w:t>
      </w:r>
      <w:r>
        <w:rPr>
          <w:rFonts w:cs="Arial;Microsoft Sans Serif" w:ascii="Arial;Microsoft Sans Serif" w:hAnsi="Arial;Microsoft Sans Serif"/>
          <w:spacing w:val="11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33"/>
          <w:sz w:val="24"/>
          <w:szCs w:val="24"/>
          <w:u w:val="single"/>
        </w:rPr>
        <w:t xml:space="preserve"> </w:t>
        <w:tab/>
        <w:tab/>
        <w:t>__</w:t>
        <w:tab/>
        <w:t>____________________________________       ____________________ ______</w:t>
      </w:r>
    </w:p>
    <w:p>
      <w:pPr>
        <w:pStyle w:val="TextBody"/>
        <w:ind w:left="110" w:right="-40" w:hanging="0"/>
        <w:rPr/>
      </w:pP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в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оответствии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требованием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татьи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9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Федерального закона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т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27.07.2006 г. №152-ФЗ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«О персональных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анных»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аю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вое согласие на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бработку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ерсональных</w:t>
      </w:r>
      <w:r>
        <w:rPr>
          <w:rFonts w:cs="Arial;Microsoft Sans Serif" w:ascii="Arial;Microsoft Sans Serif" w:hAnsi="Arial;Microsoft Sans Serif"/>
          <w:spacing w:val="-34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анных,</w:t>
      </w:r>
      <w:r>
        <w:rPr>
          <w:rFonts w:cs="Arial;Microsoft Sans Serif" w:ascii="Arial;Microsoft Sans Serif" w:hAnsi="Arial;Microsoft Sans Serif"/>
          <w:spacing w:val="10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а</w:t>
      </w:r>
      <w:r>
        <w:rPr>
          <w:rFonts w:cs="Arial;Microsoft Sans Serif" w:ascii="Arial;Microsoft Sans Serif" w:hAnsi="Arial;Microsoft Sans Serif"/>
          <w:spacing w:val="9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именно:</w:t>
      </w:r>
    </w:p>
    <w:p>
      <w:pPr>
        <w:pStyle w:val="TextBody"/>
        <w:numPr>
          <w:ilvl w:val="0"/>
          <w:numId w:val="5"/>
        </w:numPr>
        <w:ind w:left="830" w:right="-40" w:hanging="36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фамилия, имя, отчество;</w:t>
      </w:r>
    </w:p>
    <w:p>
      <w:pPr>
        <w:pStyle w:val="TextBody"/>
        <w:numPr>
          <w:ilvl w:val="0"/>
          <w:numId w:val="5"/>
        </w:numPr>
        <w:ind w:left="830" w:right="-40" w:hanging="36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сведения о паспорте (серия, номер, дата и место получения); место жительства;</w:t>
      </w:r>
    </w:p>
    <w:p>
      <w:pPr>
        <w:pStyle w:val="TextBody"/>
        <w:numPr>
          <w:ilvl w:val="0"/>
          <w:numId w:val="5"/>
        </w:numPr>
        <w:ind w:left="830" w:right="-40" w:hanging="36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номер телефона;</w:t>
      </w:r>
    </w:p>
    <w:p>
      <w:pPr>
        <w:pStyle w:val="TextBody"/>
        <w:numPr>
          <w:ilvl w:val="0"/>
          <w:numId w:val="5"/>
        </w:numPr>
        <w:ind w:left="830" w:right="-40" w:hanging="36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дата рождения ребёнка;</w:t>
      </w:r>
    </w:p>
    <w:p>
      <w:pPr>
        <w:pStyle w:val="TextBody"/>
        <w:numPr>
          <w:ilvl w:val="0"/>
          <w:numId w:val="5"/>
        </w:numPr>
        <w:ind w:left="830" w:right="-40" w:hanging="360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сведения о записи на программы дополнительного образования и их посещении.</w:t>
      </w:r>
    </w:p>
    <w:p>
      <w:pPr>
        <w:pStyle w:val="TextBody"/>
        <w:ind w:left="110" w:right="-40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TextBody"/>
        <w:ind w:left="110" w:right="117" w:hanging="0"/>
        <w:rPr/>
      </w:pPr>
      <w:r>
        <w:rPr>
          <w:rFonts w:cs="Arial;Microsoft Sans Serif" w:ascii="Arial;Microsoft Sans Serif" w:hAnsi="Arial;Microsoft Sans Serif"/>
          <w:spacing w:val="10"/>
          <w:w w:val="115"/>
          <w:sz w:val="24"/>
          <w:szCs w:val="24"/>
        </w:rPr>
        <w:t>поставщику</w:t>
      </w:r>
      <w:r>
        <w:rPr>
          <w:rFonts w:cs="Arial;Microsoft Sans Serif" w:ascii="Arial;Microsoft Sans Serif" w:hAnsi="Arial;Microsoft Sans Serif"/>
          <w:spacing w:val="11"/>
          <w:w w:val="115"/>
          <w:sz w:val="24"/>
          <w:szCs w:val="24"/>
        </w:rPr>
        <w:t xml:space="preserve"> образовательных</w:t>
      </w:r>
      <w:r>
        <w:rPr>
          <w:rFonts w:cs="Arial;Microsoft Sans Serif" w:ascii="Arial;Microsoft Sans Serif" w:hAnsi="Arial;Microsoft Sans Serif"/>
          <w:spacing w:val="12"/>
          <w:w w:val="11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spacing w:val="9"/>
          <w:w w:val="115"/>
          <w:sz w:val="24"/>
          <w:szCs w:val="24"/>
        </w:rPr>
        <w:t>услуг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______________________________, юридический 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адрес 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которого:__________________________________________, в целях организации обучения по выбранным образовательным программам.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едоставляю право осуществлять обработку с использованием средств автоматизации или без использования таких средств,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включая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сбор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запись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систематизацию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накопление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хранение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уточнение 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(обновление, 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изменение), 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извлечение,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использование,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редоставление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ерсональных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анных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иным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участникам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системы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ерсонифицированного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дополнительного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образования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в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целях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определенных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настоящим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согласием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обезличивание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блокирование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 xml:space="preserve">удаление, 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уничтожение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ерсональных данных. Данное Согласие действует с момента подписания и до истечения сроков, установленных действующим</w:t>
      </w:r>
      <w:r>
        <w:rPr>
          <w:rFonts w:cs="Arial;Microsoft Sans Serif" w:ascii="Arial;Microsoft Sans Serif" w:hAnsi="Arial;Microsoft Sans Serif"/>
          <w:spacing w:val="1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законодательством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Российской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Федерации,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а</w:t>
      </w:r>
      <w:r>
        <w:rPr>
          <w:rFonts w:cs="Arial;Microsoft Sans Serif" w:ascii="Arial;Microsoft Sans Serif" w:hAnsi="Arial;Microsoft Sans Serif"/>
          <w:spacing w:val="12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также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может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быть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отозвано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о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письменному</w:t>
      </w:r>
      <w:r>
        <w:rPr>
          <w:rFonts w:cs="Arial;Microsoft Sans Serif" w:ascii="Arial;Microsoft Sans Serif" w:hAnsi="Arial;Microsoft Sans Serif"/>
          <w:spacing w:val="13"/>
          <w:w w:val="105"/>
          <w:sz w:val="24"/>
          <w:szCs w:val="24"/>
        </w:rPr>
        <w:t xml:space="preserve"> </w:t>
      </w:r>
      <w:r>
        <w:rPr>
          <w:rFonts w:cs="Arial;Microsoft Sans Serif" w:ascii="Arial;Microsoft Sans Serif" w:hAnsi="Arial;Microsoft Sans Serif"/>
          <w:w w:val="105"/>
          <w:sz w:val="24"/>
          <w:szCs w:val="24"/>
        </w:rPr>
        <w:t>заявлению.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Arial;Microsoft Sans Serif" w:hAnsi="Arial;Microsoft Sans Serif" w:cs="Arial;Microsoft Sans Serif"/>
          <w:bCs/>
          <w:w w:val="105"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9072" w:leader="none"/>
        </w:tabs>
        <w:ind w:left="4806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sz w:val="24"/>
          <w:szCs w:val="24"/>
        </w:rPr>
        <w:t>»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sz w:val="24"/>
          <w:szCs w:val="24"/>
        </w:rPr>
        <w:t>20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sz w:val="24"/>
          <w:szCs w:val="24"/>
        </w:rPr>
        <w:t>г.</w:t>
      </w:r>
      <w:r>
        <w:rPr>
          <w:rFonts w:cs="Arial;Microsoft Sans Serif" w:ascii="Arial;Microsoft Sans Serif" w:hAnsi="Arial;Microsoft Sans Serif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95"/>
          <w:sz w:val="24"/>
          <w:szCs w:val="24"/>
        </w:rPr>
        <w:t>/</w:t>
      </w:r>
      <w:r>
        <w:rPr>
          <w:rFonts w:cs="Arial;Microsoft Sans Serif" w:ascii="Arial;Microsoft Sans Serif" w:hAnsi="Arial;Microsoft Sans Serif"/>
          <w:w w:val="95"/>
          <w:sz w:val="24"/>
          <w:szCs w:val="24"/>
          <w:u w:val="single"/>
        </w:rPr>
        <w:tab/>
      </w:r>
      <w:r>
        <w:rPr>
          <w:rFonts w:cs="Arial;Microsoft Sans Serif" w:ascii="Arial;Microsoft Sans Serif" w:hAnsi="Arial;Microsoft Sans Serif"/>
          <w:w w:val="95"/>
          <w:sz w:val="24"/>
          <w:szCs w:val="24"/>
        </w:rPr>
        <w:t>/</w:t>
      </w:r>
    </w:p>
    <w:p>
      <w:pPr>
        <w:pStyle w:val="TextBody"/>
        <w:tabs>
          <w:tab w:val="clear" w:pos="720"/>
          <w:tab w:val="left" w:pos="1616" w:leader="none"/>
        </w:tabs>
        <w:jc w:val="right"/>
        <w:rPr>
          <w:rFonts w:ascii="Arial;Microsoft Sans Serif" w:hAnsi="Arial;Microsoft Sans Serif" w:cs="Arial;Microsoft Sans Serif"/>
          <w:w w:val="110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w w:val="110"/>
          <w:sz w:val="24"/>
          <w:szCs w:val="24"/>
        </w:rPr>
        <w:t xml:space="preserve">            </w:t>
      </w:r>
      <w:r>
        <w:rPr>
          <w:rFonts w:cs="Arial;Microsoft Sans Serif" w:ascii="Arial;Microsoft Sans Serif" w:hAnsi="Arial;Microsoft Sans Serif"/>
          <w:w w:val="110"/>
          <w:sz w:val="24"/>
          <w:szCs w:val="24"/>
        </w:rPr>
        <w:t>Подпись</w:t>
        <w:tab/>
        <w:t>Расшифровка</w:t>
      </w:r>
      <w:r>
        <w:br w:type="page"/>
      </w:r>
    </w:p>
    <w:p>
      <w:pPr>
        <w:pStyle w:val="TextBody"/>
        <w:tabs>
          <w:tab w:val="clear" w:pos="720"/>
          <w:tab w:val="left" w:pos="1616" w:leader="none"/>
        </w:tabs>
        <w:jc w:val="right"/>
        <w:rPr>
          <w:rFonts w:ascii="Arial;Microsoft Sans Serif" w:hAnsi="Arial;Microsoft Sans Serif" w:cs="Arial;Microsoft Sans Serif"/>
          <w:bCs/>
          <w:w w:val="110"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w w:val="110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bCs/>
          <w:sz w:val="24"/>
          <w:szCs w:val="24"/>
        </w:rPr>
      </w:pPr>
      <w:r>
        <w:rPr>
          <w:rFonts w:cs="Arial;Microsoft Sans Serif" w:ascii="Arial;Microsoft Sans Serif" w:hAnsi="Arial;Microsoft Sans Serif"/>
          <w:bCs/>
          <w:sz w:val="24"/>
          <w:szCs w:val="24"/>
        </w:rPr>
        <w:t>Приложение  4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P3"/>
        <w:spacing w:before="0" w:after="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УВЕДОМЛЕНИЕ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об отказе в предоставлении муниципальной услуги 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P12"/>
        <w:spacing w:before="0" w:after="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от ________________ № __________________</w:t>
      </w:r>
    </w:p>
    <w:p>
      <w:pPr>
        <w:pStyle w:val="P12"/>
        <w:spacing w:before="0" w:after="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__________________________________________________________________________,</w:t>
      </w:r>
    </w:p>
    <w:p>
      <w:pPr>
        <w:pStyle w:val="P12"/>
        <w:spacing w:before="0" w:after="0"/>
        <w:jc w:val="center"/>
        <w:rPr/>
      </w:pPr>
      <w:r>
        <w:rPr>
          <w:rFonts w:cs="Arial;Microsoft Sans Serif" w:ascii="Arial;Microsoft Sans Serif" w:hAnsi="Arial;Microsoft Sans Serif"/>
        </w:rPr>
        <w:t>(наименование образовательной организации)</w:t>
      </w:r>
    </w:p>
    <w:p>
      <w:pPr>
        <w:pStyle w:val="P11"/>
        <w:spacing w:before="0" w:after="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P11"/>
        <w:spacing w:before="0" w:after="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рассмотрев заявление</w:t>
      </w:r>
      <w:r>
        <w:rPr>
          <w:rStyle w:val="S3"/>
          <w:rFonts w:cs="Arial;Microsoft Sans Serif" w:ascii="Arial;Microsoft Sans Serif" w:hAnsi="Arial;Microsoft Sans Serif"/>
        </w:rPr>
        <w:t xml:space="preserve"> _____________________________________________________,</w:t>
      </w:r>
    </w:p>
    <w:p>
      <w:pPr>
        <w:pStyle w:val="P12"/>
        <w:spacing w:before="0" w:after="0"/>
        <w:jc w:val="center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(ФИО заявителя)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принял решение об отказе в предоставлении муниципальной услуги «Запись на обучение по дополнительной образовательной программе на территории муниципального образования «Холмский городской округ»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P11"/>
        <w:spacing w:before="0" w:after="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___________________________________________________________________________</w:t>
      </w:r>
    </w:p>
    <w:p>
      <w:pPr>
        <w:pStyle w:val="P12"/>
        <w:spacing w:before="0" w:after="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___________________________________________________________________________</w:t>
      </w:r>
    </w:p>
    <w:p>
      <w:pPr>
        <w:pStyle w:val="P12"/>
        <w:spacing w:before="0" w:after="0"/>
        <w:rPr/>
      </w:pPr>
      <w:r>
        <w:rPr>
          <w:rFonts w:cs="Arial;Microsoft Sans Serif" w:ascii="Arial;Microsoft Sans Serif" w:hAnsi="Arial;Microsoft Sans Serif"/>
        </w:rPr>
        <w:t>___________________________________________________________________________</w:t>
      </w:r>
    </w:p>
    <w:p>
      <w:pPr>
        <w:pStyle w:val="P12"/>
        <w:spacing w:before="0" w:after="0"/>
        <w:jc w:val="center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__________________________________________________________________________.</w:t>
      </w:r>
    </w:p>
    <w:p>
      <w:pPr>
        <w:pStyle w:val="P12"/>
        <w:spacing w:before="0" w:after="0"/>
        <w:jc w:val="center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(причины, послужившие основанием для принятия решения об отказе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>Решение об отказе в предоставлении муниципальной услуги может быть обжаловано в установленном законом порядке.</w:t>
      </w:r>
    </w:p>
    <w:p>
      <w:pPr>
        <w:pStyle w:val="P12"/>
        <w:spacing w:before="0" w:after="0"/>
        <w:rPr>
          <w:rStyle w:val="S4"/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P11"/>
        <w:spacing w:before="0" w:after="0"/>
        <w:ind w:firstLine="72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Дата</w:t>
        <w:tab/>
        <w:tab/>
        <w:tab/>
        <w:tab/>
      </w:r>
      <w:r>
        <w:rPr>
          <w:rStyle w:val="S4"/>
          <w:rFonts w:cs="Arial;Microsoft Sans Serif" w:ascii="Arial;Microsoft Sans Serif" w:hAnsi="Arial;Microsoft Sans Serif"/>
        </w:rPr>
        <w:t>Руководитель _________ (_____________________)</w:t>
      </w:r>
    </w:p>
    <w:p>
      <w:pPr>
        <w:pStyle w:val="P11"/>
        <w:spacing w:before="0" w:after="0"/>
        <w:ind w:left="3600" w:firstLine="720"/>
        <w:rPr/>
      </w:pPr>
      <w:r>
        <w:rPr>
          <w:rFonts w:eastAsia="Arial;Microsoft Sans Serif" w:cs="Arial;Microsoft Sans Serif" w:ascii="Arial;Microsoft Sans Serif" w:hAnsi="Arial;Microsoft Sans Serif"/>
        </w:rPr>
        <w:t xml:space="preserve">              </w:t>
      </w:r>
      <w:r>
        <w:rPr>
          <w:rFonts w:cs="Arial;Microsoft Sans Serif" w:ascii="Arial;Microsoft Sans Serif" w:hAnsi="Arial;Microsoft Sans Serif"/>
        </w:rPr>
        <w:t>(подпись)          (расшифровка подписи)</w:t>
      </w:r>
    </w:p>
    <w:p>
      <w:pPr>
        <w:pStyle w:val="P11"/>
        <w:spacing w:before="0" w:after="0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tabs>
          <w:tab w:val="clear" w:pos="720"/>
          <w:tab w:val="right" w:pos="5387" w:leader="none"/>
        </w:tabs>
        <w:jc w:val="center"/>
        <w:rPr>
          <w:rFonts w:ascii="Arial;Microsoft Sans Serif" w:hAnsi="Arial;Microsoft Sans Serif" w:cs="Arial;Microsoft Sans Serif"/>
          <w:b/>
          <w:b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St8z0">
    <w:name w:val="WW8NumSt8z0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7z0">
    <w:name w:val="WW8NumSt1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40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6">
    <w:name w:val=" Знак Знак6"/>
    <w:qFormat/>
    <w:rPr>
      <w:b/>
      <w:sz w:val="40"/>
      <w:lang w:val="ru-RU" w:bidi="ar-SA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lk3">
    <w:name w:val="blk3"/>
    <w:qFormat/>
    <w:rPr>
      <w:vanish w:val="fals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Без интервала Знак"/>
    <w:qFormat/>
    <w:rPr/>
  </w:style>
  <w:style w:type="character" w:styleId="Xphmenubutton">
    <w:name w:val="x-ph__menu__button"/>
    <w:qFormat/>
    <w:rPr/>
  </w:style>
  <w:style w:type="character" w:styleId="Blk6">
    <w:name w:val="blk6"/>
    <w:qFormat/>
    <w:rPr>
      <w:vanish w:val="fals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;Microsoft Sans Serif" w:hAnsi="Arial;Microsoft Sans Serif" w:cs="Arial;Microsoft Sans Serif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.safarova/Downloads/khgo.uoamokhgo@sakhalin.gov.ru" TargetMode="External"/><Relationship Id="rId4" Type="http://schemas.openxmlformats.org/officeDocument/2006/relationships/hyperlink" Target="consultantplus://offline/ref=FB5008FAB9161153865FBCA3E97723571D0BA9E25D87CE1C0E55F970A533EE98CFFBF89D3E7542537CF3B7D522fF6CV" TargetMode="External"/><Relationship Id="rId5" Type="http://schemas.openxmlformats.org/officeDocument/2006/relationships/hyperlink" Target="https://65.pfdo.ru/app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https://65.pfdo.ru/app" TargetMode="External"/><Relationship Id="rId9" Type="http://schemas.openxmlformats.org/officeDocument/2006/relationships/hyperlink" Target="consultantplus://offline/ref=B82F862A32545E3EB2EB3DDA73ADF794885E4668AFB4AE0FA170A7BF73r2O2A" TargetMode="External"/><Relationship Id="rId10" Type="http://schemas.openxmlformats.org/officeDocument/2006/relationships/hyperlink" Target="https://65.pfdo.ru/app" TargetMode="External"/><Relationship Id="rId11" Type="http://schemas.openxmlformats.org/officeDocument/2006/relationships/hyperlink" Target="mailto:khgo.maousosh.1@sakhalin.gov.ru" TargetMode="External"/><Relationship Id="rId12" Type="http://schemas.openxmlformats.org/officeDocument/2006/relationships/hyperlink" Target="http://kholmskshkola.shl.eduru.ru//" TargetMode="External"/><Relationship Id="rId13" Type="http://schemas.openxmlformats.org/officeDocument/2006/relationships/hyperlink" Target="mailto:khgo.maousosh.6@sakhalin.gov.ru" TargetMode="External"/><Relationship Id="rId14" Type="http://schemas.openxmlformats.org/officeDocument/2006/relationships/hyperlink" Target="https://school-6-kholmsk.ru/" TargetMode="External"/><Relationship Id="rId15" Type="http://schemas.openxmlformats.org/officeDocument/2006/relationships/hyperlink" Target="mailto:khgo.maousosh.8@sakhalin.gov.ru" TargetMode="External"/><Relationship Id="rId16" Type="http://schemas.openxmlformats.org/officeDocument/2006/relationships/hyperlink" Target="https://school8-kholmsk.ru/" TargetMode="External"/><Relationship Id="rId17" Type="http://schemas.openxmlformats.org/officeDocument/2006/relationships/hyperlink" Target="mailto:khgo.maousosh.9@sakhalin.gov.ru" TargetMode="External"/><Relationship Id="rId18" Type="http://schemas.openxmlformats.org/officeDocument/2006/relationships/hyperlink" Target="https://school9-kholmsk.ru/" TargetMode="External"/><Relationship Id="rId19" Type="http://schemas.openxmlformats.org/officeDocument/2006/relationships/hyperlink" Target="mailto:khgo.maouln@sakhalin.gov.ru" TargetMode="External"/><Relationship Id="rId20" Type="http://schemas.openxmlformats.org/officeDocument/2006/relationships/hyperlink" Target="https://liceum.sakhalin.gov.ru/" TargetMode="External"/><Relationship Id="rId21" Type="http://schemas.openxmlformats.org/officeDocument/2006/relationships/hyperlink" Target="mailto:khgo.mkouoosh@sakhalin.gov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khgo.okukh@sakhalin.gov.ru" TargetMode="External"/><Relationship Id="rId24" Type="http://schemas.openxmlformats.org/officeDocument/2006/relationships/hyperlink" Target="mailto:khgo.maousoshpr@sakhalin.gov.ru" TargetMode="External"/><Relationship Id="rId25" Type="http://schemas.openxmlformats.org/officeDocument/2006/relationships/hyperlink" Target="mailto:khgo.maousoshya@sakhalin.gov.ru" TargetMode="External"/><Relationship Id="rId26" Type="http://schemas.openxmlformats.org/officeDocument/2006/relationships/hyperlink" Target="mailto:khgo.maousoshk@sakhalin.gov.ru" TargetMode="External"/><Relationship Id="rId27" Type="http://schemas.openxmlformats.org/officeDocument/2006/relationships/hyperlink" Target="mailto:khgo.maousoshch@sakhalin.gov.ru" TargetMode="External"/><Relationship Id="rId28" Type="http://schemas.openxmlformats.org/officeDocument/2006/relationships/hyperlink" Target="mailto:khgo.maousoshcha@sakhalin.gov.ru" TargetMode="External"/><Relationship Id="rId29" Type="http://schemas.openxmlformats.org/officeDocument/2006/relationships/hyperlink" Target="mailto:khgo.maousoshp@sakhalin.gov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19:00Z</dcterms:created>
  <dc:creator>Jean</dc:creator>
  <dc:description/>
  <cp:keywords/>
  <dc:language>en-US</dc:language>
  <cp:lastModifiedBy>Анастасия С. Корчуганова</cp:lastModifiedBy>
  <cp:lastPrinted>2023-07-10T16:45:00Z</cp:lastPrinted>
  <dcterms:modified xsi:type="dcterms:W3CDTF">2025-03-05T01:19:00Z</dcterms:modified>
  <cp:revision>2</cp:revision>
  <dc:subject/>
  <dc:title>О награждении благодарственным</dc:title>
</cp:coreProperties>
</file>