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  <w:lang w:val="en-US" w:eastAsia="en-US"/>
        </w:rPr>
        <w:drawing>
          <wp:inline distT="0" distB="0" distL="0" distR="0">
            <wp:extent cx="60134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Subtitle"/>
        <w:spacing w:lineRule="auto" w:line="24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ind w:firstLine="708"/>
        <w:rPr>
          <w:rFonts w:ascii="Arial;Microsoft Sans Serif" w:hAnsi="Arial;Microsoft Sans Serif" w:cs="Arial;Microsoft Sans Serif"/>
          <w:sz w:val="24"/>
          <w:szCs w:val="24"/>
          <w:lang w:val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val="en-US"/>
        </w:rPr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  <w:lang w:val="en-US"/>
        </w:rPr>
      </w:pPr>
      <w:r>
        <w:rPr>
          <w:rFonts w:cs="Arial;Microsoft Sans Serif" w:ascii="Arial;Microsoft Sans Serif" w:hAnsi="Arial;Microsoft Sans Serif"/>
          <w:sz w:val="24"/>
          <w:szCs w:val="24"/>
          <w:lang w:val="en-US"/>
        </w:rPr>
      </w:r>
    </w:p>
    <w:p>
      <w:pPr>
        <w:pStyle w:val="Heading4"/>
        <w:keepNext w:val="false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ПОСТАНОВЛЕНИЕ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  </w:t>
      </w:r>
      <w:r>
        <w:rPr>
          <w:rFonts w:cs="Arial;Microsoft Sans Serif" w:ascii="Arial;Microsoft Sans Serif" w:hAnsi="Arial;Microsoft Sans Serif"/>
          <w:sz w:val="24"/>
          <w:szCs w:val="24"/>
        </w:rPr>
        <w:t>26.05.2023                         1011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      </w:t>
      </w:r>
      <w:r>
        <w:rPr>
          <w:rFonts w:cs="Arial;Microsoft Sans Serif" w:ascii="Arial;Microsoft Sans Serif" w:hAnsi="Arial;Microsoft Sans Serif"/>
          <w:sz w:val="24"/>
          <w:szCs w:val="24"/>
        </w:rPr>
        <w:t>г. Холмск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Об установлении размера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на территории Холмского муниципального округа Сахалинской област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в редакции постановления от 07.02.2025 №127</w:t>
      </w:r>
    </w:p>
    <w:p>
      <w:pPr>
        <w:pStyle w:val="Normal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sz w:val="24"/>
          <w:szCs w:val="24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кодекс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ом Российской Федерации, со </w:t>
      </w:r>
      <w:hyperlink r:id="rId4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статьей 35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 </w:t>
      </w:r>
      <w:hyperlink r:id="rId5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постановлением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</w:t>
      </w:r>
      <w:hyperlink r:id="rId6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постановлением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ок их оказания и выполнения», </w:t>
      </w:r>
      <w:hyperlink r:id="rId7">
        <w:r>
          <w:rPr>
            <w:rStyle w:val="InternetLink"/>
            <w:rFonts w:cs="Arial;Microsoft Sans Serif" w:ascii="Arial;Microsoft Sans Serif" w:hAnsi="Arial;Microsoft Sans Serif"/>
            <w:sz w:val="24"/>
            <w:szCs w:val="24"/>
          </w:rPr>
          <w:t>приказом</w:t>
        </w:r>
      </w:hyperlink>
      <w:r>
        <w:rPr>
          <w:rFonts w:cs="Arial;Microsoft Sans Serif" w:ascii="Arial;Microsoft Sans Serif" w:hAnsi="Arial;Microsoft Sans Serif"/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</w:t>
      </w: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>статьями 11, 42  Устава Холмского муниципального округа Сахалинской области, администрация Холмского муниципального округа Сахалинской обла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  </w:t>
      </w: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>(в редакции постановления администрации Холмского муниципального округа Сахалинской области от 07.02.2025 №127)</w:t>
      </w:r>
    </w:p>
    <w:p>
      <w:pPr>
        <w:pStyle w:val="Normal"/>
        <w:suppressAutoHyphens w:val="true"/>
        <w:autoSpaceDE w:val="false"/>
        <w:jc w:val="both"/>
        <w:rPr>
          <w:rFonts w:ascii="Arial;Microsoft Sans Serif" w:hAnsi="Arial;Microsoft Sans Serif" w:eastAsia="Calibri;Century Gothic" w:cs="Arial;Microsoft Sans Serif"/>
          <w:sz w:val="24"/>
          <w:szCs w:val="24"/>
          <w:lang w:eastAsia="ar-SA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 w:ascii="Arial;Microsoft Sans Serif" w:hAnsi="Arial;Microsoft Sans Serif"/>
          <w:sz w:val="24"/>
          <w:szCs w:val="24"/>
          <w:lang w:eastAsia="ar-SA"/>
        </w:rPr>
        <w:t>ПОСТАНОВЛЯЕТ:</w:t>
      </w:r>
    </w:p>
    <w:p>
      <w:pPr>
        <w:pStyle w:val="ConsPlusNormal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  <w:lang w:eastAsia="ar-SA"/>
        </w:rPr>
      </w:pPr>
      <w:r>
        <w:rPr>
          <w:rFonts w:cs="Arial;Microsoft Sans Serif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Arial;Microsoft Sans Serif" w:ascii="Arial;Microsoft Sans Serif" w:hAnsi="Arial;Microsoft Sans Serif"/>
          <w:sz w:val="24"/>
          <w:szCs w:val="24"/>
        </w:rPr>
        <w:t>1. Установить 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на территории Холмского муниципального округа Сахалинской области:</w:t>
      </w: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. Холмск (приложение №1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Чехов (приложение №2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. Костромское (приложение №3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Яблочное (приложение №4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Правда (приложение №5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. Чапланово (приложение №6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>(в редакции постановления администрации Холмского муниципального округа Сахалинской области от 07.02.2025 №127)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2. Считать утратившим силу Постановление администрации муниципального образования «Холмский городской округ» от  21.12.2020 № 1573 « Об установлении тарифов на услуги по содержанию общего имущества для собственников жилых помещений в многоквартирном доме не принявших решение о выборе способа управления, решения об установлении размера платы за содержание общего имущества на территории муниципального образования «Холмский городской округ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>3. Настоящее постановление опубликовать в газете «Холмская панорама» и разместить на официальном сайте администрации Холмского муниципального округа Сахалинской обла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>
          <w:rFonts w:ascii="Arial;Microsoft Sans Serif" w:hAnsi="Arial;Microsoft Sans Serif" w:eastAsia="Calibri;Century Gothic" w:cs="Arial;Microsoft Sans Serif"/>
          <w:sz w:val="24"/>
          <w:szCs w:val="24"/>
        </w:rPr>
      </w:pP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>(в редакции постановления администрации Холмского муниципального округа Сахалинской области от 07.02.2025 №127)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директора департамента по управлению муниципальным имуществом и землепользованию администрации Холмского муниципального округа Сахалинской области (А.Н. Рыбаченко)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;Century Gothic" w:cs="Arial;Microsoft Sans Serif" w:ascii="Arial;Microsoft Sans Serif" w:hAnsi="Arial;Microsoft Sans Serif"/>
          <w:sz w:val="24"/>
          <w:szCs w:val="24"/>
        </w:rPr>
        <w:t>(в редакции постановления администрации Холмского муниципального округа Сахалинской области от 07.02.2025 №127)</w:t>
      </w:r>
    </w:p>
    <w:p>
      <w:pPr>
        <w:pStyle w:val="ConsPlusNormal"/>
        <w:ind w:firstLine="540"/>
        <w:jc w:val="both"/>
        <w:rPr>
          <w:rFonts w:ascii="Arial;Microsoft Sans Serif" w:hAnsi="Arial;Microsoft Sans Serif" w:eastAsia="Calibri;Century Gothic" w:cs="Arial;Microsoft Sans Serif"/>
          <w:sz w:val="24"/>
          <w:szCs w:val="24"/>
        </w:rPr>
      </w:pPr>
      <w:r>
        <w:rPr>
          <w:rFonts w:eastAsia="Calibri;Century Gothic" w:cs="Arial;Microsoft Sans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sz w:val="24"/>
          <w:szCs w:val="24"/>
        </w:rPr>
        <w:t xml:space="preserve">«Холмский городской округ                                                   </w:t>
      </w:r>
      <w:r>
        <w:rPr/>
        <w:t xml:space="preserve">   Д.Г. Любчинов            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41"/>
        <w:gridCol w:w="481"/>
        <w:gridCol w:w="604"/>
        <w:gridCol w:w="1843"/>
        <w:gridCol w:w="346"/>
        <w:gridCol w:w="1497"/>
        <w:gridCol w:w="529"/>
        <w:gridCol w:w="1165"/>
        <w:gridCol w:w="1496"/>
        <w:gridCol w:w="1984"/>
        <w:gridCol w:w="86"/>
      </w:tblGrid>
      <w:tr>
        <w:trPr>
          <w:trHeight w:val="1545" w:hRule="atLeast"/>
        </w:trPr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Приложение №1                                                                                                                                                       к Постановлению администрации Холмского муниципального округа Сахалинской области          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u w:val="single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т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 xml:space="preserve"> 26.05.2023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№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1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администрации Холмского муниципального округа Сахалинской области от 07.02.2025 №127)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5183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    на территории Холмского муниципального округа Сахалинской обла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администрации Холмского муниципального округа Сахалинской области от 07.02.2025 №127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г. Холмск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 (с централизованным теплоснабжением, водоснабжением и водоотведением)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выше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,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до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,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 2013 года постройк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, оборудованные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лифтом (9-12 этажей)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 (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бывшие общежити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4 типа благоустройства (централизованное водоснабжение и водоотведение)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, без централизованного теплоснабже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6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7,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2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21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1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19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8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55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5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3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4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56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6. Работы по содержанию и ремонту лифт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6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ИТОГО: (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без учёта НДС) (руб/ кв.м в месяц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4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4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95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9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1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983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риложение №2                                                                                                                                          к Постановлению администрации Холмского муниципального округа Сахалинской области</w:t>
            </w:r>
          </w:p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т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 xml:space="preserve"> 26.05.2023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№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1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администрации Холмского муниципального округа Сахалинской области от 07.02.2025 №127)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709" w:leader="none"/>
              </w:tabs>
              <w:autoSpaceDE w:val="false"/>
              <w:ind w:firstLine="604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    на территории Холмского муниципального округа Сахалинской области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администрации Холмского муниципального округа Сахалинской области от 07.02.2025 №127)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. Чехов</w:t>
            </w:r>
          </w:p>
        </w:tc>
      </w:tr>
      <w:tr>
        <w:trPr>
          <w:trHeight w:val="7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 (с централизованным теплоснабжением, водоснабжением и водоотведением)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45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84</w:t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22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5</w:t>
            </w:r>
          </w:p>
        </w:tc>
      </w:tr>
      <w:tr>
        <w:trPr>
          <w:trHeight w:val="7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7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81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2</w:t>
            </w:r>
          </w:p>
        </w:tc>
      </w:tr>
      <w:tr>
        <w:trPr>
          <w:trHeight w:val="8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ИТОГО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(без учёта НДС) (руб./кв.м в месяц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76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123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378"/>
        <w:gridCol w:w="2157"/>
        <w:gridCol w:w="2157"/>
        <w:gridCol w:w="2570"/>
      </w:tblGrid>
      <w:tr>
        <w:trPr>
          <w:trHeight w:val="849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6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риложение №3                                                                                                            к Постановлению администрации Холмского муниципального округа Сахалинской области</w:t>
            </w:r>
          </w:p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т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 xml:space="preserve"> 26.05.2023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№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10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администрации Холмского муниципального округа Сахалинской области от 07.02.2025 №127)</w:t>
            </w:r>
          </w:p>
          <w:p>
            <w:pPr>
              <w:pStyle w:val="Normal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38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на территории Холмского муниципального округа  Сахалинской области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(в редакции постановления  администрации Холмского  муниципального округа  Сахалин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firstLine="41"/>
              <w:jc w:val="both"/>
              <w:rPr/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области от 07.02.2025 №127)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. Костромское</w:t>
            </w:r>
          </w:p>
        </w:tc>
      </w:tr>
      <w:tr>
        <w:trPr>
          <w:trHeight w:val="2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 (с централизованным теплоснабжением, водоснабжением и водоотведением)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выше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,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до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,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 2013 года постройки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4 типа благоустройства (централизованное водоснабжение и водоотведение)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, без централизованного теплоснабжения</w:t>
            </w:r>
          </w:p>
        </w:tc>
      </w:tr>
      <w:tr>
        <w:trPr>
          <w:trHeight w:val="3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5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7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5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34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0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3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95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7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2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8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7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7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7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96</w:t>
            </w:r>
          </w:p>
        </w:tc>
      </w:tr>
      <w:tr>
        <w:trPr>
          <w:trHeight w:val="8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8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6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59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</w:tr>
      <w:tr>
        <w:trPr>
          <w:trHeight w:val="4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ИТОГО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(без учёта НДС) (руб./кв.м в месяц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7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8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1,8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0,69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12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78"/>
        <w:gridCol w:w="2157"/>
        <w:gridCol w:w="2090"/>
        <w:gridCol w:w="2157"/>
      </w:tblGrid>
      <w:tr>
        <w:trPr>
          <w:trHeight w:val="155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8782" w:type="dxa"/>
            <w:gridSpan w:val="4"/>
            <w:tcBorders/>
          </w:tcPr>
          <w:p>
            <w:pPr>
              <w:pStyle w:val="Normal"/>
              <w:ind w:left="1304" w:hanging="0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Приложение №4                                                                                                                                        к Постановлению администрации Холмского  муниципального округа Сахалинской области</w:t>
            </w:r>
          </w:p>
          <w:p>
            <w:pPr>
              <w:pStyle w:val="Normal"/>
              <w:ind w:left="1304" w:hanging="0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т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 xml:space="preserve">26.05.2023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№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1011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( в редакции постановления администрации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Холм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ахалинской области от 07.02.2025 №127)</w:t>
            </w:r>
          </w:p>
          <w:p>
            <w:pPr>
              <w:pStyle w:val="Normal"/>
              <w:ind w:left="1304" w:hanging="0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26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jc w:val="both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    на территории Холмского муниципального округа Сахалинской области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Холмского  муниципального округа  Сахалинск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firstLine="41"/>
              <w:jc w:val="both"/>
              <w:rPr>
                <w:rFonts w:ascii="Arial;Microsoft Sans Serif" w:hAnsi="Arial;Microsoft Sans Serif" w:eastAsia="Calibri;Century Gothic" w:cs="Arial;Microsoft Sans Serif"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области от 07.02.2025 №127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. Яблочное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 (с централизованным теплоснабжением, водоснабжением и водоотведением)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выше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,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до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 (бывшие общежития)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, с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2013 года постройки</w:t>
            </w:r>
          </w:p>
        </w:tc>
      </w:tr>
      <w:tr>
        <w:trPr>
          <w:trHeight w:val="3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5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1,5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4,21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9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18</w:t>
            </w:r>
          </w:p>
        </w:tc>
      </w:tr>
      <w:tr>
        <w:trPr>
          <w:trHeight w:val="8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5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8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72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29</w:t>
            </w:r>
          </w:p>
        </w:tc>
      </w:tr>
      <w:tr>
        <w:trPr>
          <w:trHeight w:val="8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8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09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8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5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1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91</w:t>
            </w:r>
          </w:p>
        </w:tc>
      </w:tr>
      <w:tr>
        <w:trPr>
          <w:trHeight w:val="6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1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51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ИТОГО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(без учёта НДС) (руб./кв.м в месяц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7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7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8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1,51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ind w:left="5245" w:hanging="0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  <w:t xml:space="preserve">Приложение №5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35"/>
        <w:gridCol w:w="1432"/>
        <w:gridCol w:w="1551"/>
        <w:gridCol w:w="8"/>
      </w:tblGrid>
      <w:tr>
        <w:trPr>
          <w:trHeight w:val="2100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к Постановлению администрации Холм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муниципального округа  Сахалинской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области   от 26.05.2023 №1011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(в редакции постановлении администрации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Холмского муниципального округа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Сахалинской области от 07.02.2025 №127)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   на территории Холмского муниципального округа Сахалинской области 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Холмского муниципального округа  Сахалинской  области от 07.02.2025 №12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Microsoft Sans Serif"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;Microsoft Sans Serif"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. Правда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 (с централизованным теплоснабжением, водоснабжением и водоотведением)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выше 3-х этажей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, до 2013 года постройки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 (бывшие общежития)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,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 2013 года постройки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90</w:t>
            </w:r>
          </w:p>
        </w:tc>
      </w:tr>
      <w:tr>
        <w:trPr>
          <w:trHeight w:val="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9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35</w:t>
            </w:r>
          </w:p>
        </w:tc>
      </w:tr>
      <w:tr>
        <w:trPr>
          <w:trHeight w:val="8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7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24</w:t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7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2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9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6,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70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84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87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ИТОГО: (без учёта НДС) (руб./кв.м в месяц 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8,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1,82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78"/>
        <w:gridCol w:w="2157"/>
        <w:gridCol w:w="2570"/>
      </w:tblGrid>
      <w:tr>
        <w:trPr>
          <w:trHeight w:val="991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  <w:tc>
          <w:tcPr>
            <w:tcW w:w="7105" w:type="dxa"/>
            <w:gridSpan w:val="3"/>
            <w:tcBorders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  <w:u w:val="single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Приложение №6                                                                                                                                  к Постановлению администрации Холмского муниципального округа Сахалинской области                                                от 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26.05.2023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№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  <w:u w:val="single"/>
              </w:rPr>
              <w:t>1011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( в редакции постановления администрации Холмского муниципального округа от 07.02.2025 №127)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07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709" w:leader="none"/>
              </w:tabs>
              <w:autoSpaceDE w:val="false"/>
              <w:ind w:firstLine="540"/>
              <w:jc w:val="both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Размер платы за содержание жилого помещения для собственников жилых помещений, не принявших решение о выборе способа управления многоквартирным домом, решение об установлении размера платы за содержание жилого помещения     на территории Холмского муниципального округа Сахалинской области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709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(в редакции постановления администрации </w:t>
            </w:r>
            <w:r>
              <w:rPr>
                <w:rFonts w:eastAsia="Calibri;Century Gothic" w:cs="Arial;Microsoft Sans Serif" w:ascii="Arial;Microsoft Sans Serif" w:hAnsi="Arial;Microsoft Sans Serif"/>
                <w:sz w:val="24"/>
                <w:szCs w:val="24"/>
              </w:rPr>
              <w:t>Холмского муниципального округа  Сахалинской  области от 07.02.2025 №127)</w:t>
            </w:r>
          </w:p>
          <w:p>
            <w:pPr>
              <w:pStyle w:val="Normal"/>
              <w:jc w:val="both"/>
              <w:rPr>
                <w:rFonts w:ascii="Arial;Microsoft Sans Serif" w:hAnsi="Arial;Microsoft Sans Serif" w:eastAsia="Calibri;Century Gothic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;Century Gothic" w:cs="Arial;Microsoft Sans Serif" w:ascii="Arial;Microsoft Sans Serif" w:hAnsi="Arial;Microsoft Sans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. Чапланово</w:t>
            </w:r>
          </w:p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3 типа благоустройства (с централизованным теплоснабжением, водоснабжением и водоотведением) до 2013 года постройки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Жилые дома 3 типа благоустройства, 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с 2013 года постройки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Жилые дома 4 типа благоустройства (централизованное водоснабжение и водоотведение) без</w:t>
            </w: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 централизованного теплоснабжения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1.Содержание помещений общего пользов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4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7,6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06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. Уборка земельного участка, входящего в состав общего имущества многоквартирного дом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0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2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95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 Подготовка МКД к сезонной эксплуатации. Проведение технических осмотров и восстановительных рабо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1. Работы по надлежащему содержанию конструктивных элементов здан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3,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76</w:t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2. Работы по надлежащему содержанию оборудования и ВДС тепл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3. Работы по надлежащему содержанию оборудования и ВДС водоснабжения и водоотвед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2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0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14</w:t>
            </w:r>
          </w:p>
        </w:tc>
      </w:tr>
      <w:tr>
        <w:trPr>
          <w:trHeight w:val="8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3.4. Работы по надлежащему содержанию оборудования и ВДС электроснабжения (в том числе аварийное обслуживание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9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1,3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2,44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4. Работы по обеспечению требований пожарной безопасности и ВДС вентиляции и дымоудалению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4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0,70</w:t>
            </w:r>
          </w:p>
        </w:tc>
      </w:tr>
      <w:tr>
        <w:trPr>
          <w:trHeight w:val="7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 xml:space="preserve">5. Управление  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                                                                        Осуществление оперативного и текущего управления МК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>5,6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ИТОГО:</w:t>
            </w:r>
            <w:r>
              <w:rPr>
                <w:rFonts w:cs="Arial;Microsoft Sans Serif" w:ascii="Arial;Microsoft Sans Serif" w:hAnsi="Arial;Microsoft Sans Serif"/>
                <w:sz w:val="24"/>
                <w:szCs w:val="24"/>
              </w:rPr>
              <w:t xml:space="preserve"> (без учёта НДС) (руб./кв.м в месяц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2,8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1,8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4"/>
                <w:szCs w:val="24"/>
              </w:rPr>
              <w:t>20,65</w:t>
            </w:r>
          </w:p>
        </w:tc>
      </w:tr>
    </w:tbl>
    <w:p>
      <w:pPr>
        <w:pStyle w:val="Normal"/>
        <w:jc w:val="both"/>
        <w:rPr>
          <w:rFonts w:ascii="Arial;Microsoft Sans Serif" w:hAnsi="Arial;Microsoft Sans Serif" w:cs="Arial;Microsoft Sans Serif"/>
          <w:sz w:val="24"/>
          <w:szCs w:val="24"/>
        </w:rPr>
      </w:pPr>
      <w:r>
        <w:rPr>
          <w:rFonts w:cs="Arial;Microsoft Sans Serif" w:ascii="Arial;Microsoft Sans Serif" w:hAnsi="Arial;Microsoft Sans Serif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character" w:styleId="Style15">
    <w:name w:val="Основной текст_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5E5EB94A2ED784A7797DFF25B8A6A73472EEA4F5C25D637504C29FA2E5B12FDAC22D76C06ED328EE690859A1B83022D07EAF860F19FF43K5V4F" TargetMode="External"/><Relationship Id="rId4" Type="http://schemas.openxmlformats.org/officeDocument/2006/relationships/hyperlink" Target="consultantplus://offline/ref=A55E5EB94A2ED784A7797DFF25B8A6A73472E1ADF0C65D637504C29FA2E5B12FDAC22D76C06FD428E3690859A1B83022D07EAF860F19FF43K5V4F" TargetMode="External"/><Relationship Id="rId5" Type="http://schemas.openxmlformats.org/officeDocument/2006/relationships/hyperlink" Target="consultantplus://offline/ref=A55E5EB94A2ED784A7797DFF25B8A6A73472E0ADF3C85D637504C29FA2E5B12FDAC22D76C06FD521E0690859A1B83022D07EAF860F19FF43K5V4F" TargetMode="External"/><Relationship Id="rId6" Type="http://schemas.openxmlformats.org/officeDocument/2006/relationships/hyperlink" Target="consultantplus://offline/ref=A55E5EB94A2ED784A7797DFF25B8A6A73472E0ADF2C05D637504C29FA2E5B12FC8C2757AC068C920E67C5E08E7KEVDF" TargetMode="External"/><Relationship Id="rId7" Type="http://schemas.openxmlformats.org/officeDocument/2006/relationships/hyperlink" Target="consultantplus://offline/ref=A55E5EB94A2ED784A7797DFF25B8A6A7357EE0A4F3C45D637504C29FA2E5B12FC8C2757AC068C920E67C5E08E7KEV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4:00Z</dcterms:created>
  <dc:creator>Jean</dc:creator>
  <dc:description/>
  <cp:keywords/>
  <dc:language>en-US</dc:language>
  <cp:lastModifiedBy>Анастасия С. Корчуганова</cp:lastModifiedBy>
  <cp:lastPrinted>2025-02-07T15:22:00Z</cp:lastPrinted>
  <dcterms:modified xsi:type="dcterms:W3CDTF">2025-03-05T01:04:00Z</dcterms:modified>
  <cp:revision>2</cp:revision>
  <dc:subject/>
  <dc:title/>
</cp:coreProperties>
</file>