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       </w:t>
      </w:r>
      <w:r>
        <w:rPr/>
        <w:t>02.02.2023                   16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0" w:name="_Hlk120612541"/>
            <w:r>
              <w:rPr/>
              <w:t>Об утверждении Схемы размещения нестационарных торговых объектов на территории муниципального образования «Холмский городской округ»</w:t>
            </w:r>
            <w:bookmarkEnd w:id="0"/>
            <w:r>
              <w:rPr/>
              <w:t xml:space="preserve"> (в ред. Постановления от 13.10.2023 № 2105, от 13.09.2024 № 1495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8.12.2009 г. № 381-ФЗ «Об основах государственного регулирования торговой деятельности в Российской Федерации», руководствуясь статьей 42, подпунктом 11 пункта 1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Утвердить Схему размещения нестационарных торговых объектов на территории муниципального образования «Холмский городской округ» (прилагается)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Признать утратившими силу постановления администрации муниципального образования «Холмский городской округ»: </w:t>
      </w:r>
    </w:p>
    <w:p>
      <w:pPr>
        <w:pStyle w:val="Style17"/>
        <w:tabs>
          <w:tab w:val="clear" w:pos="708"/>
          <w:tab w:val="left" w:pos="1701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>От 13.11.2018 № 1862 «Об утверждении Схемы размещения нестационарных торговых объектов на территории муниципального образования «Холмский городской округ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От 18.04.2019 № 672 «О внесении изменений в постановление администрации муниципального образования «Холмский городской округ» от 13.11.2018 г. № 1862 «Об утверждении Схемы размещения нестационарных торговых объектов на территории муниципального образования «Холмский городской округ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>От 30.10.19 № 1635 «О внесении изменений в постановление администрации муниципального образования «Холмский городской округ» от 13.11.2018 г. № 1862 «Об утверждении Схемы размещения нестационарных торговых объектов на территории муниципального образования «Холмский городской округ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>От 31.01.2020 № 87 «О внесении изменений в постановление администрации муниципального образования «Холмский городской округ» от 13.11.2018 г. № 1862 «Об утверждении Схемы размещения нестационарных торговых объектов на территории муниципального образования «Холмский городской округ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От 18.05.2020 № 522 «О внесении изменений и дополнений в постановление администрации муниципального образования «Холмский городской округ» от 13.11.2018  № 1862 «Об утверждении Схемы размещения нестационарных торговых объектов на территории муниципального образования «Холмский городской округ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От 28.12.2020 № 1638 «О внесении изменений в постановление администрации муниципального образования «Холмский городской округ» от 13.11.2018 № 1862 «Об утверждении Схемы размещения нестационарных торговых объектов на территории муниципального образования «Холмский городской округ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От 10.08.2021 № 1178 «О внесении дополнений в постановление администрации муниципального образования «Холмский городской округ» от 13.11.2018    № 1862 «Об утверждении Схемы размещения нестационарных торговых объектов на территории муниципального образования «Холмский городской округ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От 06.10.2021 № 1445 «О внесении изменений в постановление администрации муниципального образования «Холмский городской округ» от 13.11.2018 № 1862 «Об утверждении Схемы размещения нестационарных торговых объектов на территории муниципального образования «Холмский городской округ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От 01.07.2022 № 1137 «О внесении изменений в постановление администрации муниципального образования «Холмский городской округ» от 13.11.2018 № 1862 «Об утверждении Схемы размещения нестационарных торговых объектов на территории муниципального образования «Холмский городской округ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>От 03.11.2022 № 1878 «О внесении дополнений в постановление администрации муниципального образования «Холмский городской округ» от 13.11.2018    № 1862 «Об утверждении Схемы размещения нестационарных торговых объектов на территории муниципального образования «Холмский городской округ»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/>
        <w:t>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firstLine="113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ind w:left="0" w:firstLine="1134"/>
        <w:jc w:val="both"/>
        <w:rPr/>
      </w:pPr>
      <w:r>
        <w:rPr/>
        <w:t xml:space="preserve">Контроль за исполнением настоящего постановления возложить на </w:t>
        <w:br/>
        <w:t>вице-мэра муниципального образования «Холмский городской округ» (С.Г. Казанцева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Мэр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«Холмский городской округ»                      </w:t>
      </w:r>
      <w:r>
        <w:rPr/>
        <w:t xml:space="preserve">                                                  Д.Г. Любчинов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 xml:space="preserve">«Холмский городской округ» 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     02.02.2023                </w:t>
            </w:r>
            <w:r>
              <w:rPr/>
              <w:t>№</w:t>
            </w:r>
            <w:r>
              <w:rPr>
                <w:u w:val="single"/>
              </w:rPr>
              <w:t xml:space="preserve">    168     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 xml:space="preserve">                    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 xml:space="preserve">(в ред. Постановления от </w:t>
            </w:r>
            <w:r>
              <w:rPr>
                <w:u w:val="single"/>
              </w:rPr>
              <w:t xml:space="preserve">13.10.2023 </w:t>
            </w:r>
            <w:r>
              <w:rPr/>
              <w:t>№</w:t>
            </w:r>
            <w:r>
              <w:rPr>
                <w:u w:val="single"/>
              </w:rPr>
              <w:t>2105,</w:t>
            </w:r>
          </w:p>
          <w:p>
            <w:pPr>
              <w:pStyle w:val="Normal"/>
              <w:autoSpaceDE w:val="false"/>
              <w:ind w:left="9923" w:hanging="0"/>
              <w:jc w:val="right"/>
              <w:rPr/>
            </w:pPr>
            <w:r>
              <w:rPr/>
              <w:t xml:space="preserve">постановления от  </w:t>
            </w:r>
            <w:r>
              <w:rPr>
                <w:u w:val="single"/>
              </w:rPr>
              <w:t>13.09.2024</w:t>
            </w:r>
            <w:r>
              <w:rPr/>
              <w:t xml:space="preserve"> № </w:t>
            </w:r>
            <w:r>
              <w:rPr>
                <w:u w:val="single"/>
              </w:rPr>
              <w:t>1495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9923" w:hanging="0"/>
              <w:rPr>
                <w:rFonts w:ascii="Arial;Microsoft Sans Serif" w:hAnsi="Arial;Microsoft Sans Serif" w:cs="Arial;Microsoft Sans Serif"/>
              </w:rPr>
            </w:pPr>
            <w:r>
              <w:rPr>
                <w:rFonts w:cs="Arial;Microsoft Sans Serif" w:ascii="Arial;Microsoft Sans Serif" w:hAnsi="Arial;Microsoft Sans Serif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  <w:br/>
        <w:t>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павильонов и киосков на территории муниципального образования «Холмский городской округ»</w:t>
      </w:r>
    </w:p>
    <w:p>
      <w:pPr>
        <w:pStyle w:val="Normal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559"/>
        <w:gridCol w:w="1559"/>
        <w:gridCol w:w="2693"/>
        <w:gridCol w:w="1843"/>
        <w:gridCol w:w="2126"/>
        <w:gridCol w:w="1560"/>
      </w:tblGrid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картогра-фической сх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 (универсальный, специализированный, неспециализирова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нестационарного торгового объекта (павильон, киоск, палатка, передвижные средства развозной и разносной торгов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стационарного торгового объекта, земельного участка для размещения нестационарного торгового объект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(карманы, газоны, тротуары, клум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договора аренды земельного участка или площади в стационарном объекте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ектные (новые) места размещения нестационарных торговых 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уществующие места размещения нестационарных торговых объектов, не подлежащие перенос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напротив автобусной остановки, в районе дома №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напротив автобусной остановки, в районе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примерно в 19м на запад от МКД с адресом ул. Школьн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Холмск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ё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ом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напротив дома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Школьная, у дома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 «Закусочная-Бис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ые цветочные вазоны, 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 Школьная, д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п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Санес-кондитер», совмещенный с остановочным пун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напротив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Цве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примерно в 12 м на северо-восток от здания с почтовым адресом: г.Холмск, пл.Ленина, дом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Холмск, примерно в 12 м на северо-восток от здания с почтовым адресом: г.Холмск, пл.Ленина, дом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Холмск, примерно в 12 м на северо-восток от здания с почтовым адресом: г.Холмск, пл.Ленина, дом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евченк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поликли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Победы в районе ЦР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/ц «Новы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й (пр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ул. Советская, д.68 (юж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ц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ома №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закус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напротив дома №5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пита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Капитанская, в районе дом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, выносные цветочные ва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пита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«Молоко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«Фермер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, г. Холмск, ул.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/ц «А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Вкус восто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ные цветочные вазоны, 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«Закусочная-Бистро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в районе дома №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водская, в районе Север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водская, в районе Север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вто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А.Матросова, № 1 в районе м-на «Во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ул. Крузенштерна 1а, по северной стороне, в районе о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 совмещенный с остановочным павиль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2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Продук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ромское, на перекрестке ул.Холмская-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, с. Чех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птек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блоч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стромское, пересечение улиц Холмская и Центральная (в районе цеха по сушке ламина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, с.Пятиречье, в районе дома 25 по ул.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апл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авда, между ж.д. №25 и №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Р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хозное, в районе дома №24 по ул.Зел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жарское, в 12 метрах на север от жилого дома №1/1 по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оводное, ул.Центральная, напротив дом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онеры, в районе ул. ДОС, в 50 м на северо-восток от жилого дома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онеры, в 15 метрах от ОГАУ ЦМСР «Чайка», в 60 метрах от перекрестка ул. Холмская-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формы, тро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>
          <w:trHeight w:val="14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уществующие павильоны и киоски, подлежащие снос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№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растительного покрытия после де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ПА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ома №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осстановление  покрытия тротуаров после де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«Фартком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дома №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покрытия тротуаров после де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2</w:t>
      </w:r>
    </w:p>
    <w:p>
      <w:pPr>
        <w:pStyle w:val="Normal"/>
        <w:jc w:val="center"/>
        <w:rPr/>
      </w:pPr>
      <w:r>
        <w:rPr>
          <w:b/>
        </w:rPr>
        <w:t>Размещение мест для сезонной торговли 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"/>
        <w:gridCol w:w="2410"/>
        <w:gridCol w:w="1559"/>
        <w:gridCol w:w="1559"/>
        <w:gridCol w:w="74"/>
        <w:gridCol w:w="2619"/>
        <w:gridCol w:w="1843"/>
        <w:gridCol w:w="212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картогра-фической сх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сезон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стационарного торгового объекта, земельного участка для размещения нестационарного торгового объект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(карманы, газоны, тротуары, клум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говора аренды земельного участка или площади в стационарном объекте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Места торговли сельскохозяйственной продукцией, рыбой, хлебобулочными изделиям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Молодежная, напротив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томаш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пл. Ленина, в 28 метрах на восток от зда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в  районе здания пл. Ленина дом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аш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между домами: ул.Победы №1 и пл.Ленин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автомаш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Советская,11, район гастронома «Ю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рговая пала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Морская (парк аттракционов) район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аш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в 30 м на северо-запад от дома №72 п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автомаш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в районе дома №72 по ул. Совет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аш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Первомайская (между т/ц «Корона» и магазином «Продукт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томаш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Советская, в районе торгового центра «Коли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пала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графическая </w:t>
            </w:r>
            <w:r>
              <w:rPr>
                <w:color w:val="0D0D0D"/>
                <w:sz w:val="20"/>
                <w:szCs w:val="20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Крузенштерна, в районе 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втомаш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ол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60 лет Октября, напротив дома №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автомаш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мбучек, в 10 метрах от автомобильной трассы Холмск-Южно-Сахал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орговая пала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ромское, пересечение улиц Холмская и Центральная (в районе цеха по сушке ламина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блочное, ул.Центральная, в районе дома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авда, в районе площади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планово, ул.Советская, в районе дома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ехов, ул.Северная, в районе дома №9 (в 10 метрах на восток от магазина «Осен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хов, ул. Ленина, в районе дома №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10 метрах на юго-запад от магазина «№18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хов, ул. Ленина, в районе дома №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10 метрах на юг от кинотеатра «Уте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хов, ул. Северная, в 30 метрах на зап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азина «Орбита» (площадка с навесом для организации сельскохозяйственной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ятиречье, примерно в 70 метрах на восток от магазина по ул.Центральной №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апланово, в 30 метрах на северо-запад от жилого дома №2 по ул.Железнодоро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  <w:tr>
        <w:trPr/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а торговли лесными елям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Молодежная, напротив дом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пала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пл.Ленина (за зданием почтовой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пала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Советская, в районе торгового центра «Коли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, палат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Места торговли прохладительными напитками, летние кафе, шашлычн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пл.Ленина, за здание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 с прохлад. напит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1 меся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Советская, дом №11, район гастронома «Юж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 с прохлад. напит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Морская (парк аттракционов) район автобусной 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 с прохла. напит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Советская, №73 (у магазина «Людмил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 магазина «Людмил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Первомайская, дом № 8, район торгового центра «Кор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 с прохладительными напит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олмск, ул.Крузенштерна, дом №11, район 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 с прохладительными напитка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1 меся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яж, с.Яблочное (Садов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, шашлыч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ярмарок выходного дня 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5"/>
        <w:gridCol w:w="5549"/>
        <w:gridCol w:w="2098"/>
        <w:gridCol w:w="1891"/>
        <w:gridCol w:w="3442"/>
        <w:gridCol w:w="1533"/>
        <w:gridCol w:w="1547"/>
        <w:gridCol w:w="17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картогра-фической схем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ярмарочной торгов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хов, ул. Северная, район площад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ведения общесельски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10 метрах на запад от дома № 26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  <w:tc>
          <w:tcPr>
            <w:tcW w:w="4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пл. Ленина, в районе ТЦ «Альбатро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с автомашин, лотков, палат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-администрация МО «Холмский городской округ», картографическая схема №3</w:t>
            </w:r>
          </w:p>
        </w:tc>
        <w:tc>
          <w:tcPr>
            <w:tcW w:w="4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авда, примерно в 30 метрах на запад от магазина «Гиада», расположенного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авда, ул. Центральная, дом №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графическая схема №3</w:t>
            </w:r>
          </w:p>
        </w:tc>
        <w:tc>
          <w:tcPr>
            <w:tcW w:w="4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олмск, ул. Морская, район т/ц «Агр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-администрация МО «Холмский городской округ», картографическая схема №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месяце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графическая сх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67650" cy="5581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146925</wp:posOffset>
                </wp:positionH>
                <wp:positionV relativeFrom="paragraph">
                  <wp:posOffset>706120</wp:posOffset>
                </wp:positionV>
                <wp:extent cx="369633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 ред. постановления от 13.09.2024 № 1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8.8pt;mso-wrap-distance-left:9.05pt;mso-wrap-distance-right:9.05pt;mso-wrap-distance-top:3.6pt;mso-wrap-distance-bottom:3.6pt;margin-top:55.6pt;mso-position-vertical-relative:text;margin-left:5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 ред. постановления от 13.09.2024 № 1495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67650" cy="561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099300</wp:posOffset>
                </wp:positionH>
                <wp:positionV relativeFrom="paragraph">
                  <wp:posOffset>670560</wp:posOffset>
                </wp:positionV>
                <wp:extent cx="3696335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 ред. постановления от 13.09.2024 № 1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4.55pt;mso-wrap-distance-left:9.05pt;mso-wrap-distance-right:9.05pt;mso-wrap-distance-top:3.6pt;mso-wrap-distance-bottom:3.6pt;margin-top:52.8pt;mso-position-vertical-relative:text;margin-left:5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 ред. постановления от 13.09.2024 № 1495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4535" cy="5936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04530" cy="5937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305040</wp:posOffset>
                </wp:positionH>
                <wp:positionV relativeFrom="paragraph">
                  <wp:posOffset>668020</wp:posOffset>
                </wp:positionV>
                <wp:extent cx="3696335" cy="311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 ред. постановления от 13.09.2024 № 1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4.55pt;mso-wrap-distance-left:9.05pt;mso-wrap-distance-right:9.05pt;mso-wrap-distance-top:3.6pt;mso-wrap-distance-bottom:3.6pt;margin-top:52.6pt;mso-position-vertical-relative:text;margin-left:5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 ред. постановления от 13.09.2024 № 1495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268210</wp:posOffset>
                </wp:positionH>
                <wp:positionV relativeFrom="paragraph">
                  <wp:posOffset>672465</wp:posOffset>
                </wp:positionV>
                <wp:extent cx="3696335" cy="311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В ред. постановления от 13.09.2024 № 1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4.55pt;mso-wrap-distance-left:9.05pt;mso-wrap-distance-right:9.05pt;mso-wrap-distance-top:3.6pt;mso-wrap-distance-bottom:3.6pt;margin-top:52.95pt;mso-position-vertical-relative:text;margin-left:5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В ред. постановления от 13.09.2024 № 1495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10475" cy="5400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719060</wp:posOffset>
                </wp:positionH>
                <wp:positionV relativeFrom="paragraph">
                  <wp:posOffset>405765</wp:posOffset>
                </wp:positionV>
                <wp:extent cx="3696970" cy="165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3.09.2024   14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3.05pt;mso-wrap-distance-left:9.05pt;mso-wrap-distance-right:9.05pt;mso-wrap-distance-top:3.6pt;mso-wrap-distance-bottom:3.6pt;margin-top:31.95pt;mso-position-vertical-relative:text;margin-left:6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3.09.2024   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Заголовок Знак"/>
    <w:qFormat/>
    <w:rPr>
      <w:b/>
      <w:sz w:val="40"/>
    </w:rPr>
  </w:style>
  <w:style w:type="character" w:styleId="Style15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2:00Z</dcterms:created>
  <dc:creator>Trade_2</dc:creator>
  <dc:description/>
  <cp:keywords/>
  <dc:language>en-US</dc:language>
  <cp:lastModifiedBy>Анастасия С. Корчуганова</cp:lastModifiedBy>
  <cp:lastPrinted>2023-10-17T09:48:00Z</cp:lastPrinted>
  <dcterms:modified xsi:type="dcterms:W3CDTF">2025-03-05T00:32:00Z</dcterms:modified>
  <cp:revision>2</cp:revision>
  <dc:subject/>
  <dc:title>РЕЕСТР</dc:title>
</cp:coreProperties>
</file>