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/>
        <w:t xml:space="preserve">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06.06.2022                          975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</w:t>
      </w:r>
      <w:r>
        <w:rPr>
          <w:rFonts w:cs="Arial;Microsoft Sans Serif" w:ascii="Arial;Microsoft Sans Serif" w:hAnsi="Arial;Microsoft Sans Serif"/>
          <w:sz w:val="24"/>
          <w:szCs w:val="24"/>
        </w:rPr>
        <w:t>г. Холмск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Об утверждении Порядка выплаты и размеров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изменений, внесенных постановлением администрации муниципального образования «Холмский городской округ» от 29.10.2024 №1821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. 86 Бюджетного Кодекса Российской Федерации, Федеральными законами 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в рамках реализации программных мероприятий муниципальной программы, утвержденной постановлением администрации муниципального образования «Холмский городской округ» от 11.01.2016 № 10 «Профилактика правонарушений в муниципальном образовании «Холмский городской округ» на 2016-2025 годы», руководствуясь статьями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uppressAutoHyphens w:val="tru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>ПОСТАНОВЛЯЕТ:</w:t>
      </w:r>
    </w:p>
    <w:p>
      <w:pPr>
        <w:pStyle w:val="ConsPlusNormal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Порядок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выплаты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 (согласно Приложению № 1 к настоящему постановлению).</w:t>
      </w:r>
    </w:p>
    <w:p>
      <w:pPr>
        <w:pStyle w:val="Normal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Размер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выплаты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 (согласно Приложению     № 2 в настоящему постановле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Филиалу по Холмскому району ФКУ «Уголовно-исполнительная инспекция УФСИН по Сахалинской области» при определении размера выплаты адресной помощи лицам, осужденным к наказаниям и мерам уголовно-правового характера без изоляции от общества рекомендовать настоящим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Постановление администрации муниципального образования «Холмский городской округ» от 07.09.2018 № 1471 «Об утверждении Порядка выплаты и размеров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остановление администрации муниципального образования «Холмский городской округ» от 30.11.2018 № 1994 «О внесении изменений и дополнений в «Порядок выплаты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07.09.2018 № 1471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Постановление администрации муниципального образования «Холмский городской округ» от 25.04.2022 № 686 «Об утверждении Порядка выплаты и размеров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6. Контроль за исполнением настоящего постановления возложить на вице - мэра администрации муниципального образования «Холмский городской округ» (Н.П. Маркова)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Исполняющий обязанности мэра </w:t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муниципального образования                                                                     </w:t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«Холмский городской округ»                           </w:t>
        <w:tab/>
        <w:tab/>
        <w:tab/>
        <w:t xml:space="preserve">          А.А. Шмерецкий</w:t>
      </w:r>
      <w:r>
        <w:br w:type="page"/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муниципального образования «Холмский городской округ» </w:t>
            </w:r>
          </w:p>
          <w:p>
            <w:pPr>
              <w:pStyle w:val="Normal"/>
              <w:autoSpaceDE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от 06.06.2022   № 9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 xml:space="preserve">выпла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Настоящий Порядок выплаты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 (далее - Порядок) определяет процедуру выплаты денежных средств на оплату государственной пошлины при оформлении паспорта гражданина Российской Федерации, прохождение медицинской комиссии для последующего трудоустройства в целях реализации мероприятия муниципальной программы «Профилактика правонарушений в муниципальном образовании «Холмский городской округ» на 2016-2025 годы», утвержденной постановлением администрации муниципального образования «Холмский городской округ» от 11.01.2016 № 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 Адресная помощь выплачивается не работающим и не являющимся получателями всех видов пенсий и пособий, гражданам, достигшим 18-летнего возраста, осужденным к наказаниям и мерам уголовно-правового характера без изоляции от общества, состоящим на учета в филиале по Холмскому району ФКУ УИИ УФСИН России по Сахалинской области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 xml:space="preserve"> (в ред. постановления администрации муниципального образования «Холмский городской округ» от 29.10.2024 №1821)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 Для получения гражданином денежных средств на оплату государственной пошлины при оформлении паспорта гражданина Российской Федерации, филиал по Холмскому району ФКУ «Уголовно-исполнительной инспекции УФСИН по Сахалинской области» в течение десяти рабочих дней с момента получения из Управления Федеральной миграционной службы по Сахалинской области справки Ф-1 предоставляет в администрацию Холмского городского округа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справку Ф-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письмо филиала по Холмскому району ФКУ «Уголовно-исполнительной инспекции УФСИН по Сахалинской области», подтверждающий факт необходимости получен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заявление гражданина на оказание адресной помощи в виде денежных средств на оплату государственной пошлины с указанием банковских реквизитов для перечисления, с пометкой заявителя о принятии обязательства целевого расходования бюджетных средств (Приложение № 1);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копию трудовой книжки (при наличии);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справку из Пенсионного фонда Российской Федерации об отсутствии выпла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справку из ГКУ «Центр социальной поддержки Сахалинской области» отделение по Холмскому району об отсутствии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4.  Для получения гражданином денежных средств на оплату прохождения медицинской комиссии для последующего трудоустройства филиал по Холмскому району ФКУ «Уголовно-исполнительной инспекции УФСИН по Сахалинской области» в течение десяти рабочих дней предоставляет в администрацию Холмского городского округа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направление от организации на медицинскую комиссию, заверенную подписью руководителя и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письмо филиала по Холмскому району ФКУ «Уголовно-исполнительной инспекции УФСИН по Сахалинской области», подтверждающий факт необходимости прохождения медицинской комиссии;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заявление гражданина на оказание адресной помощи в виде денежных средств на оплату прохождения медицинской комиссии с указанием банковских реквизитов для перечисления, с пометкой заявителя о принятии обязательства целевого расходования бюджетных средств (Приложение № 1);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копию трудовой книжки (при наличии);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справку из Пенсионного фонда Российской Федерации об отсутствии выпла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- справку из 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</w:rPr>
        <w:t>ГКУ «Центр социальной поддержки Сахалинской области» отделение по Холмскому району об отсутствии выплат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5. Администрация Холмского городского округа в течение 10 рабочих дней на основании представленных филиалом по Холмскому району ФКУ «Уголовно-исполнительной инспекции УФСИН по Сахалинской области» документов готовит распоряжение администрации Холмского городского округа о выплате гражданину адресной помощи в виде денежных средств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i/>
          <w:i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6. Адресная помощь гражданину выплачивается МКУ «Централизованная бухгалтерия» Холмского городского округа на основании распоряжения администрации Холмского городского округа в течение 15 календарных дней со дня подписания данного распоряжения. Выплата гражданину осуществляется путем перечисления денежных средств на указанный им в заявлении лицевой счет на оплату государственной пошлины за выдачу паспорта взамен утраченного, открытый в кредитной организации, в отношении прохождения медицинской комиссии в отношении условно-осужденного при трудоустройстве денежные средства перечисляются в ГБУЗ «Холмская ЦРБ»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7. Финансовое обеспечение расходов, связанных с выплатой адресной помощи гражданину, осуществляется за счет и в пределах средств, предусмотренных в бюджете Холмского городского округа на соответствующий финансовый год на реализацию мероприятия муниципальной программы «Профилактика правонарушений в муниципальном образовании «Холмский городской округ» на 2016-2025 годы», утвержденной постановлением администрации муниципального образования «Холмский городской округ» от 11.01.2016 № 10, на основании заявки бюджетополучател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к Порядку выплаты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Мэру муниципального образования </w:t>
      </w:r>
    </w:p>
    <w:p>
      <w:pPr>
        <w:pStyle w:val="Normal"/>
        <w:autoSpaceDE w:val="false"/>
        <w:ind w:left="4536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ind w:left="4536" w:hanging="0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bookmarkStart w:id="0" w:name="Par38"/>
      <w:bookmarkEnd w:id="0"/>
      <w:r>
        <w:rPr>
          <w:rFonts w:cs="Arial;Microsoft Sans Serif" w:ascii="Arial;Microsoft Sans Serif" w:hAnsi="Arial;Microsoft Sans Serif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 выплате адресной помощи в виде денежных средств лицам, осужденным к наказаниям и мерам уголовно-правового характера без изоляции от общества</w:t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Адрес регистрации и места фактического проживания 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Контактный телефон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Данные справки Ф-1: номер 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Индивидуальный номер налогоплательщика (ИНН) (при наличии) 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рошу выплатить адресную помощь в виде денежных средств на: (указать цель выплаты)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Расчетный счет для перечисления денежных средств _____________________________</w:t>
      </w:r>
    </w:p>
    <w:p>
      <w:pPr>
        <w:pStyle w:val="Normal"/>
        <w:autoSpaceDE w:val="false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-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БИК банка _________________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орреспондентский счет банка ________________________________________________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Я принимаю обязательства о целевом расходовании бюджетных средств____________________</w:t>
      </w:r>
    </w:p>
    <w:p>
      <w:pPr>
        <w:pStyle w:val="Normal"/>
        <w:autoSpaceDE w:val="false"/>
        <w:jc w:val="center"/>
        <w:rPr/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Выражаю согласие на обработку   своих   персональных   данных (как   с использованием средств автоматизации, так и без использования   таких средств) в целях выплаты мне указанных денежных средств и статистических исследований в соответствии с Федеральным законом «О персональных данных».</w:t>
      </w:r>
    </w:p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"___"_____________20___ г.</w:t>
        <w:tab/>
        <w:t>_____________________________________________</w:t>
      </w:r>
    </w:p>
    <w:p>
      <w:pPr>
        <w:pStyle w:val="Normal"/>
        <w:autoSpaceDE w:val="false"/>
        <w:ind w:left="3540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>(подпись)                   (расшифровка подписи)</w:t>
      </w:r>
      <w:r>
        <w:br w:type="page"/>
      </w:r>
    </w:p>
    <w:p>
      <w:pPr>
        <w:pStyle w:val="Normal"/>
        <w:autoSpaceDE w:val="false"/>
        <w:ind w:left="3540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к постановлению администрации муниципального образования «Холмский городской округ» </w:t>
            </w:r>
          </w:p>
          <w:p>
            <w:pPr>
              <w:pStyle w:val="Normal"/>
              <w:autoSpaceDE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т 06.06.2022 № 975    </w:t>
            </w:r>
          </w:p>
        </w:tc>
      </w:tr>
    </w:tbl>
    <w:p>
      <w:pPr>
        <w:pStyle w:val="Normal"/>
        <w:autoSpaceDE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выплат адресной помощи лицам, осужденным к наказаниям и мерам уголовно-правового характера без изоляции от общества на территории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Оплата государственной пошлины при оформлении паспорта гражданина Российской Федерации взамен утраченного или пришедшего в негодность, согласно подпункта 18 пункта 1 статьи 333.1 Налогового Кодекса РФ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Оплата прохождения медицинской комиссии для последующего трудоустройства зависит от установленных тарифов на услуги по прохождению медицинского осмотра в медицинском учреждении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E955527AEE49F22DE74105A0133E439B0DBD3DCBF8702D4E954B67B2973D757AE524ED32C3C15BF95DE9VBR7A" TargetMode="External"/><Relationship Id="rId4" Type="http://schemas.openxmlformats.org/officeDocument/2006/relationships/hyperlink" Target="consultantplus://offline/ref=79E955527AEE49F22DE74105A0133E439B0DBD3DCBF8702D4E954B67B2973D757AE524ED32C3C15BF95DEAVBR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4:00Z</dcterms:created>
  <dc:creator>Jean</dc:creator>
  <dc:description/>
  <cp:keywords/>
  <dc:language>en-US</dc:language>
  <cp:lastModifiedBy>Анастасия С. Корчуганова</cp:lastModifiedBy>
  <cp:lastPrinted>2022-06-07T10:07:00Z</cp:lastPrinted>
  <dcterms:modified xsi:type="dcterms:W3CDTF">2025-03-03T05:14:00Z</dcterms:modified>
  <cp:revision>2</cp:revision>
  <dc:subject/>
  <dc:title/>
</cp:coreProperties>
</file>