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1"/>
        <w:spacing w:lineRule="auto" w:line="24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ХОЛМСКОГО МУНИЦИПАЛЬНОГО ОКРУГА САХАЛИНСКОЙ ОБЛАСТИ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4"/>
        <w:keepNex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29.01.2025</w:t>
        <w:tab/>
        <w:tab/>
        <w:t xml:space="preserve">         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 № 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. Холм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ложение о порядке предоставления мест для размещения нестационарных торговых объектов на территории муниципального образования «Холмский городской округ», утвержденное постановлением администрации муниципального образования «Холмский городской округ» от 18.03.2022 № 45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здания условий для обеспечения жителей услугами общественного питания, торговли и бытового обслуживания, для регулирования отношений по предоставлению мест для размещения нестационарных объектов на территории Холмского муниципального округа Сахалинской области, 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уководствуясь ст.ст. 42, 46 Устава Холмского муниципального округа Сахалинской области, администрация Холмского муниципального округа Сахали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в Положение о порядке предоставления мест для размещения нестационарных торговых объектов на территории муниципального образования «Холмский городской округ», утвержденное постановлением администрации муниципального образования «Холмский городской округ» от 18.03.2022 № 453 следующие изменения:</w:t>
      </w:r>
    </w:p>
    <w:p>
      <w:pPr>
        <w:pStyle w:val="Style71"/>
        <w:numPr>
          <w:ilvl w:val="1"/>
          <w:numId w:val="2"/>
        </w:numPr>
        <w:tabs>
          <w:tab w:val="clear" w:pos="720"/>
          <w:tab w:val="left" w:pos="568" w:leader="none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Наименование изложить в новой редакции:</w:t>
      </w:r>
    </w:p>
    <w:p>
      <w:pPr>
        <w:pStyle w:val="Style71"/>
        <w:tabs>
          <w:tab w:val="clear" w:pos="720"/>
          <w:tab w:val="left" w:pos="568" w:leader="none"/>
        </w:tabs>
        <w:spacing w:lineRule="auto" w:line="240"/>
        <w:ind w:firstLine="567"/>
        <w:rPr/>
      </w:pPr>
      <w:r>
        <w:rPr>
          <w:rFonts w:cs="Arial" w:ascii="Arial" w:hAnsi="Arial"/>
        </w:rPr>
        <w:t>«Положение о порядке предоставления мест для размещения нестационарных торговых объектов на территории Холмского муниципального округа Сахалинской области»;</w:t>
      </w:r>
    </w:p>
    <w:p>
      <w:pPr>
        <w:pStyle w:val="Style71"/>
        <w:numPr>
          <w:ilvl w:val="1"/>
          <w:numId w:val="2"/>
        </w:numPr>
        <w:tabs>
          <w:tab w:val="clear" w:pos="720"/>
          <w:tab w:val="left" w:pos="568" w:leader="none"/>
        </w:tabs>
        <w:spacing w:lineRule="auto" w:line="240"/>
        <w:ind w:left="0" w:firstLine="568"/>
        <w:rPr/>
      </w:pPr>
      <w:r>
        <w:rPr>
          <w:rFonts w:cs="Arial" w:ascii="Arial" w:hAnsi="Arial"/>
        </w:rPr>
        <w:t>Слова по тексту «муниципальное образование «Холмский городской округ» заменить словами Холмский муниципальный округ Сахалинской области»;</w:t>
      </w:r>
    </w:p>
    <w:p>
      <w:pPr>
        <w:pStyle w:val="Style71"/>
        <w:numPr>
          <w:ilvl w:val="1"/>
          <w:numId w:val="2"/>
        </w:numPr>
        <w:tabs>
          <w:tab w:val="clear" w:pos="720"/>
          <w:tab w:val="left" w:pos="568" w:leader="none"/>
        </w:tabs>
        <w:spacing w:lineRule="auto" w:line="240"/>
        <w:ind w:left="0" w:firstLine="568"/>
        <w:rPr>
          <w:rFonts w:ascii="Arial" w:hAnsi="Arial" w:cs="Arial"/>
        </w:rPr>
      </w:pPr>
      <w:r>
        <w:rPr>
          <w:rFonts w:cs="Arial" w:ascii="Arial" w:hAnsi="Arial"/>
        </w:rPr>
        <w:t>Пункт 1.7. изложить в новой редакции:</w:t>
      </w:r>
    </w:p>
    <w:p>
      <w:pPr>
        <w:pStyle w:val="Style18"/>
        <w:spacing w:lineRule="auto" w:line="240" w:before="0" w:after="0"/>
        <w:ind w:left="56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1.7. Период размещения нестационарных объектов торговли устанавливается с учетом следующих особенностей, а также в соответствии с решением Комисс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для мест размещения сезонных торговых объектов по реализации мороженого, прохладительных напитков, кваса, в том числе в розлив, а также для иных объектов, функционирующих в весенне-летний период, в том числе летних (сезонных) кафе период размещения устанавливается на срок не более 6 месяцев с 01 мая по 31 октября (без оценки заявок по балльной системе)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мест размещения елочных базаров период размещения устанавливается с 14 декабря по 31 декабря (без оценки заявок по балльной системе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для вновь создаваемых нестационарных объектов, соответствующих дизайн-коду г. Холмск и согласованному эскизному проекту установить срок размещения до 7 лет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для вновь устанавливаемых нестационарных объектов, совмещенных с остановочными пунктами общественного транспорта, соответствующих дизайн-коду г. Холмск и согласованному эскизному проекту установить срок размещения до 5 лет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для существующих нестационарных торговых объектов, установленных пунктом 2.1.4 статьи 2 настоящего Положения сроки действия договоров на размещение, составляют не более 3 лет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ля размещения мобильных торговых объектов, установленных пунктом 2.1.4. статьи 2 настоящего Положения срок действия договора на размещения составляет не более 1 го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гиональных товаропроизводителей Сахалинской области предоставление мест для размещения нестационарных и мобильных торговых объектов предоставляется без оценки заявок по балльной системе.».</w:t>
      </w:r>
    </w:p>
    <w:p>
      <w:pPr>
        <w:pStyle w:val="ConsPlusNormal1"/>
        <w:numPr>
          <w:ilvl w:val="0"/>
          <w:numId w:val="2"/>
        </w:numPr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сетевом издании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holmsk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rav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в газете «Холмская панорама» и разместить на официальном Интернет-сайте администрации Холмского муниципального округа Сахали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 вице-мэра Холмского муниципального округа Сахалинской области С. Г. Казанцеву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Холмского муниципального округа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Сахалинской области</w:t>
        <w:tab/>
        <w:tab/>
        <w:tab/>
        <w:tab/>
        <w:tab/>
        <w:tab/>
        <w:t xml:space="preserve">             Д.Г. Любчинов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holmsk-pra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05:00Z</dcterms:created>
  <dc:creator>Jean</dc:creator>
  <dc:description/>
  <cp:keywords/>
  <dc:language>en-US</dc:language>
  <cp:lastModifiedBy>Любовь Гильмиярова</cp:lastModifiedBy>
  <cp:lastPrinted>2025-01-10T09:36:00Z</cp:lastPrinted>
  <dcterms:modified xsi:type="dcterms:W3CDTF">2025-02-07T00:24:00Z</dcterms:modified>
  <cp:revision>22</cp:revision>
  <dc:subject/>
  <dc:title/>
</cp:coreProperties>
</file>