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09.2024</w:t>
        <w:tab/>
        <w:tab/>
        <w:t xml:space="preserve">       14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униципального образования «Холмский городской округ» от 18.03.2022 № 453 «Об утверждении Положения о порядке предоставления мест для размещения нестационарных торговых объектов на территории 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целях создания условий для обеспечения жителей услугами общественного питания, торговли и бытового обслуживания, для регулирования отношений по предоставлению мест для размещения нестационарных объектов на территории муниципального образования «Холмский городской округ»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.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«Холмский городской округ» от 18.03.2022 № 453 «Об утверждении Положения о порядке предоставления мест для размещения нестационарных торговых объектов на территории муниципального образования «Холмский городской округ» следующие изменения:</w:t>
      </w:r>
    </w:p>
    <w:p>
      <w:pPr>
        <w:pStyle w:val="Style71"/>
        <w:numPr>
          <w:ilvl w:val="1"/>
          <w:numId w:val="2"/>
        </w:numPr>
        <w:tabs>
          <w:tab w:val="clear" w:pos="720"/>
          <w:tab w:val="left" w:pos="568" w:leader="none"/>
        </w:tabs>
        <w:spacing w:lineRule="auto" w:line="240"/>
        <w:ind w:left="0" w:firstLine="709"/>
        <w:rPr/>
      </w:pPr>
      <w:r>
        <w:rPr>
          <w:rFonts w:cs="Arial" w:ascii="Arial" w:hAnsi="Arial"/>
        </w:rPr>
        <w:t>Подпункт 5 пункта 3.4 статьи 3 «</w:t>
      </w:r>
      <w:r>
        <w:rPr>
          <w:rFonts w:cs="Arial" w:ascii="Arial" w:hAnsi="Arial"/>
          <w:bCs/>
        </w:rPr>
        <w:t>Разработка и утверждение Схемы. Внесение изменений в Схему»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наличие запросов на размещение новых НТО от хозяйствующих субъектов. Хозяйствующему субъекту для внесения изменений в Схему необходимо направить на рассмотрение Комиссии заявление с указанием запрашиваемого изменения с приложением эскизного проекта, предполагаемого к размещению НТО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вице-мэра муниципального образования «Холмский городской округ» С. Г. Казанцеву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Холмский городской округ»</w:t>
        <w:tab/>
        <w:tab/>
        <w:tab/>
        <w:tab/>
        <w:tab/>
        <w:t xml:space="preserve">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5:00Z</dcterms:created>
  <dc:creator>Jean</dc:creator>
  <dc:description/>
  <cp:keywords/>
  <dc:language>en-US</dc:language>
  <cp:lastModifiedBy>Любовь Гильмиярова</cp:lastModifiedBy>
  <cp:lastPrinted>2024-07-23T17:59:00Z</cp:lastPrinted>
  <dcterms:modified xsi:type="dcterms:W3CDTF">2024-10-02T01:29:00Z</dcterms:modified>
  <cp:revision>11</cp:revision>
  <dc:subject/>
  <dc:title/>
</cp:coreProperties>
</file>