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keepNext w:val="fals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7.2024 № 1232</w:t>
        <w:tab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Холм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униципального образования «Холмский городской округ» от 18.03.2022 № 453 «Об утверждении Положения о порядке предоставления мест для размещения нестационарных торговых объектов на территории муниципального образования «Холмский городской округ»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целях создания условий для обеспечения жителей услугами общественного питания, торговли и бытового обслуживания, для регулирования отношений по предоставлению мест для размещения нестационарных объектов на территории муниципального образования «Холмский городской округ», 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ствуясь ст.ст.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«Холмский городской округ» от 18.03.2022 № 453 «Об утверждении Положения о порядке предоставления мест для размещения нестационарных торговых объектов на территории муниципального образования «Холмский городской округ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7. статьи 1 «Общие положения» изложить в ново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ериод размещения нестационарных объектов торговли устанавливается с учетом следующих особенностей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ля мест размещения сезонных торговых объектов по реализации мороженого, прохладительных напитков, кваса, в том числе в розлив, а также для иных объектов, функционирующих в весенне-летний период, в том числе летних (сезонных) кафе период размещения устанавливается на срок не более 6 месяцев с 01 мая по 31 октября (без оценки заявок по балльной систем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мест размещения елочных базаров период размещения устанавливается с 14 декабря по 31 декабря (без оценки заявок по балльной систем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ля вновь создаваемых нестационарных объектов, соответствующих дизайн-коду г. Холмск и согласованному эскизному проекту установить срок размещения 7 лет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ля вновь устанавливаемых нестационарных объектов, совмещенных с остановочными пунктами общественного транспорта, соответствующих дизайн-коду г. Холмск и согласованному эскизному проекту установить срок размещения 5 лет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ля существующих нестационарных торговых объектов, установленных пунктом 2.1.4 статьи 2 настоящего Положения сроки действия договоров на размещение составляют не более 3 лет с правом пролонгации неограниченное число раз, но не более чем на срок действия Схемы. Для региональных товаропроизводителей Сахалинской области предоставление мест для размещения нестационарных и мобильных торговых объектов предоставляется без оценки заявок по балльной системе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  <w:tab/>
        <w:t>Пункт 3.3 статьи 3 «Разработка и утверждение Схемы. Внесение изменений в Схему» изложить в новой редакции:</w:t>
      </w:r>
    </w:p>
    <w:p>
      <w:pPr>
        <w:pStyle w:val="Style17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3.3. Схема и вносимые в нее изменения разрабатываются отделом архитектуры и землепользования Департамента по управлению муниципальным имуществом и землепользованию администрации муниципального образования «Холмский городской округ» и утверждается мэром муниципального образования «Холмский городской округ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2 пункта 5.1 статьи 5 «Порядок размещения и эксплуатации нестационарных торговых объект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ложение о комиссии по вопросам размещения и эксплуатации нестационарных объектов, выдачи разрешений юридическим лицам и индивидуальным предпринимателям на оказание услуг торговли, общественного питания, бытового обслуживания в установленных местах на территории муниципального образования «Холмский городской округ» утверждено постановление администрации муниципального образования «Холмский городской округ» от 13.03.2024 № 39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 Комиссии </w:t>
      </w:r>
      <w:r>
        <w:rPr>
          <w:rFonts w:cs="Arial" w:ascii="Arial" w:hAnsi="Arial"/>
          <w:bCs/>
          <w:sz w:val="24"/>
          <w:szCs w:val="24"/>
        </w:rPr>
        <w:t xml:space="preserve">по вопросам размещения и эксплуатации нестационарных объектов, выдачи разрешений юридическим лицам и индивидуальным предпринимателям на оказание услуг торговли, общественного питания, бытового обслуживания в установленных местах на территории муниципального образования «Холмский городской округ» </w:t>
      </w:r>
      <w:r>
        <w:rPr>
          <w:rFonts w:cs="Arial" w:ascii="Arial" w:hAnsi="Arial"/>
          <w:sz w:val="24"/>
          <w:szCs w:val="24"/>
        </w:rPr>
        <w:t xml:space="preserve">утвержден распоряжением администрации муниципального образования «Холмский городской округ» от 14.02.2024 № 65.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вице-мэра муниципального образования «Холмский городской округ» С. Г. Казанцев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Мэр муниципального образования «Холмский городской округ»</w:t>
        <w:tab/>
        <w:t>Д.Г. Любчи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0:00Z</dcterms:created>
  <dc:creator>Jean</dc:creator>
  <dc:description/>
  <cp:keywords/>
  <dc:language>en-US</dc:language>
  <cp:lastModifiedBy>Светлана Витохина</cp:lastModifiedBy>
  <cp:lastPrinted>2024-07-23T17:59:00Z</cp:lastPrinted>
  <dcterms:modified xsi:type="dcterms:W3CDTF">2024-08-07T04:41:00Z</dcterms:modified>
  <cp:revision>3</cp:revision>
  <dc:subject/>
  <dc:title/>
</cp:coreProperties>
</file>