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26.03.2025</w:t>
        <w:tab/>
        <w:tab/>
        <w:t xml:space="preserve">     421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порядке предоставления мест для размещения нестационарных торговых объектов на территории Холмского муниципального округа Сахалинской области, утвержденное постановлением администрации муниципального образования «Холмский городской округ» от 18.03.2022 № 4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условий для обеспечения жителей услугами общественного питания, торговли и бытового обслуживания, для регулирования отношений по предоставлению мест для размещения нестационарных объектов на территории Холмского муниципального округа Сахалинской области,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ст. ст. 42, 46 Устава Холмского муниципального округа Сахалинской области, администрация Холмского муниципального округа Сахали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 порядке предоставления мест для размещения нестационарных торговых объектов на территории Холмского муниципального округа Сахалинской области, утвержденное постановлением администрации муниципального образования «Холмский городской округ» от 18.03.2022 № 453 (с учетом внесенных изменений от 23.07.2024 № 1232, от 11.09.2024 № 1477, от 29.01.2025 № 35), следующие изменения:</w:t>
      </w:r>
    </w:p>
    <w:p>
      <w:pPr>
        <w:pStyle w:val="Style71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8"/>
        <w:rPr/>
      </w:pPr>
      <w:r>
        <w:rPr>
          <w:rFonts w:cs="Arial" w:ascii="Arial" w:hAnsi="Arial"/>
        </w:rPr>
        <w:t>Пункт 5.14. изложить в новой редакции:</w:t>
      </w:r>
    </w:p>
    <w:p>
      <w:pPr>
        <w:pStyle w:val="Style19"/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5.14. Переуступка прав по договору на право размещения нестационарного торгового объекта заключается на срок не более, чем срок действия договора о предоставлении места для размещения нестационарного объекта и допускается в следующих случаях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4.1. в случае смены юридическим лицом, с которым заключен договор на право размещения нестационарного объекта, организационно-правовой формы деятельности;</w:t>
      </w:r>
    </w:p>
    <w:p>
      <w:pPr>
        <w:pStyle w:val="Style19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2. при продаже или передаче права пользования нестационарным торговым объектом (мобильным торговым объектом) третьему лицу при условии сохранения его специализации.</w:t>
      </w:r>
    </w:p>
    <w:p>
      <w:pPr>
        <w:pStyle w:val="Style19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хранение специализации необязательно в случае продажи нестационарного торгового объекта сахалинскому товаропроизводителю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стационарный (мобильный) торговый объект не может быть сдан в аренду.  </w:t>
      </w:r>
    </w:p>
    <w:p>
      <w:pPr>
        <w:pStyle w:val="Style19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ующий субъект, с которым заключен договор на право размещения, осуществляет торговую деятельность в данном торговом объекте самостоятельно.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сетевом издан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hol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в газете «Холмская панорама» и разместить на официальном Интернет-сайте администрации Холмского муниципального округа Сахалинской обла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вице-мэра Холмского муниципального округа Сахалинской области С. Г. Казанцеву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Холмского муниципального округ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ахалинской области</w:t>
        <w:tab/>
        <w:tab/>
        <w:tab/>
        <w:tab/>
        <w:tab/>
        <w:tab/>
        <w:t xml:space="preserve">             Д.Г. Любчино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holmsk-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23:00Z</dcterms:created>
  <dc:creator>Jean</dc:creator>
  <dc:description/>
  <cp:keywords/>
  <dc:language>en-US</dc:language>
  <cp:lastModifiedBy>Любовь Гильмиярова</cp:lastModifiedBy>
  <cp:lastPrinted>2025-03-26T11:22:00Z</cp:lastPrinted>
  <dcterms:modified xsi:type="dcterms:W3CDTF">2025-04-02T21:44:00Z</dcterms:modified>
  <cp:revision>3</cp:revision>
  <dc:subject/>
  <dc:title/>
</cp:coreProperties>
</file>