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b w:val="false"/>
          <w:b w:val="false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 w:val="false"/>
          <w:color w:val="000000"/>
          <w:sz w:val="24"/>
          <w:szCs w:val="24"/>
        </w:rPr>
      </w:r>
    </w:p>
    <w:p>
      <w:pPr>
        <w:pStyle w:val="Subtitle"/>
        <w:spacing w:lineRule="auto" w:line="240"/>
        <w:rPr>
          <w:rFonts w:ascii="Arial;Microsoft Sans Serif" w:hAnsi="Arial;Microsoft Sans Serif" w:cs="Arial;Microsoft Sans Serif"/>
          <w:b w:val="false"/>
          <w:b w:val="false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 w:val="false"/>
          <w:color w:val="000000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;Microsoft Sans Serif" w:hAnsi="Arial;Microsoft Sans Serif" w:cs="Arial;Microsoft Sans Serif"/>
          <w:b w:val="false"/>
          <w:b w:val="false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 w:val="false"/>
          <w:color w:val="000000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color w:val="000000"/>
          <w:sz w:val="24"/>
          <w:szCs w:val="24"/>
        </w:rPr>
      </w:r>
    </w:p>
    <w:p>
      <w:pPr>
        <w:pStyle w:val="Heading4"/>
        <w:keepNext w:val="false"/>
        <w:rPr>
          <w:rFonts w:ascii="Arial;Microsoft Sans Serif" w:hAnsi="Arial;Microsoft Sans Serif" w:cs="Arial;Microsoft Sans Serif"/>
          <w:b w:val="false"/>
          <w:b w:val="false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от 30.12.2021 № 2090</w:t>
      </w:r>
    </w:p>
    <w:p>
      <w:pPr>
        <w:pStyle w:val="Normal"/>
        <w:ind w:firstLine="720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г. Холмск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Об утверждении Положения об общественном консультативном совете при администрации муниципального образования 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(в редакции постановлений от 11.04.2024 № 585, от 25.06.2024 № 1077)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В целях взаимодействия общественных объединений с администрацией муниципального образования «Холмский городской округ»,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, руководствуясь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Утвердить Положение об общественном консультативном совете при администрац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Холмский городской округ» от 02.06.2017 № 1012 «</w:t>
      </w:r>
      <w:r>
        <w:rPr>
          <w:rFonts w:cs="Arial;Microsoft Sans Serif" w:ascii="Arial;Microsoft Sans Serif" w:hAnsi="Arial;Microsoft Sans Serif"/>
          <w:bCs/>
          <w:color w:val="000000"/>
          <w:sz w:val="24"/>
          <w:szCs w:val="24"/>
        </w:rPr>
        <w:t>Об утверждении    Положения об общественном консультативном совете при администрации муниципального        образования «Холмский      городской     округ»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Опубликовать настоящее постановление в газете «Холмская панорама»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93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Мэр муниципального образования «Холмский городской округ»</w:t>
        <w:tab/>
        <w:t xml:space="preserve">Д.Г. Любчинов   </w:t>
      </w:r>
      <w:r>
        <w:br w:type="page"/>
      </w:r>
    </w:p>
    <w:p>
      <w:pPr>
        <w:pStyle w:val="Normal"/>
        <w:ind w:left="4236" w:firstLine="72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УТВЕРЖДЕНО</w:t>
      </w:r>
    </w:p>
    <w:p>
      <w:pPr>
        <w:pStyle w:val="Normal"/>
        <w:ind w:left="4956" w:hanging="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муниципального     образования</w:t>
      </w:r>
    </w:p>
    <w:p>
      <w:pPr>
        <w:pStyle w:val="Normal"/>
        <w:ind w:left="4956" w:hanging="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«Холмский   городской   округ»</w:t>
      </w:r>
    </w:p>
    <w:p>
      <w:pPr>
        <w:pStyle w:val="Normal"/>
        <w:ind w:left="4236" w:firstLine="72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 xml:space="preserve">от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30.12.2021 № 2090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об общественном консультативном совете при администрации 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муниципального образования «Холмский городской округ»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1. Общественный консультативный совет при администрации муниципального образования «Холмский городской округ» (далее Совет) - совещательный орган, осуществляющий взаимодействие граждан, общественных объединений с администрацией муниципального образования «Холмский городской округ» с целью согласования решений и действий по важнейшим вопросам социально-экономического и общественно-политического развития округа, учета общественного мнения и поддержки общественных инициатив.</w:t>
      </w:r>
    </w:p>
    <w:p>
      <w:pPr>
        <w:pStyle w:val="Normal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2.    Совет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3. Совет осуществляет свою деятельность, руководствуясь Конституцией Российской Федерации,</w:t>
        <w:tab/>
        <w:t xml:space="preserve"> Федеральным законом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 от 21.07.2014 года № 212 – ФЗ «Об основах общественного контроля в Российской Федерации»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, законами и нормативными правовыми актами Российской Федерации, Сахалинской области, правовыми актами органов местного самоуправления, Уставом муниципального образования «Холмский городской округ», а также настоящим Положением»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4. Совет формируется на основе добровольного участия представителей общественных организаций, осуществляющих свою деятельность на территории муниципального образования «Холмский городской округ», объединений, движений и иных негосударственных некоммерческих организаций, действующих на территории муниципального образования «Холмский городской округ» и осуществляющих свою деятельность в интересах жителей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.5.  Срок полномочий избранного состава Совета составляет три года и исчисляется со дня проведения первого заседания Совета. Со дня проведения первого заседания Совета нового состава полномочия членов Совета предыдущего состава прекращаются.</w:t>
      </w:r>
    </w:p>
    <w:p>
      <w:pPr>
        <w:pStyle w:val="Normal"/>
        <w:ind w:firstLine="709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2. Цели и задачи общественного консультативного совета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2.1. Совет призван обеспечивать согласование и учет общественно значимых интересов граждан в деятельности органов местного самоуправления муниципального образования «Холмский городской округ» при решении наиболее важных вопросов экономического и социального развития, обеспечения безопасности личности, общества и государства, защиты конституционных прав и свобод граждан, демократических принципов развития гражданского общества путем: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1)  подготовки и принятия соответствующих рекомендаций по широкому кругу социально значимых вопросов;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2)  обсуждения проектов решений по важнейшим социальным и экономическим вопросам в целях создания механизма взаимодействия между органами местного самоуправления и предприятиями, учреждениями, организациями, гражданами и общественными объединениями;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3) оказания содействия мэру муниципального образования «Холмский городской округ» в обосновании целесообразности, подготовки и внесения мэром муниципального образования «Холмский городской округ» в Собрание муниципального образования «Холмский городской округ» проектов нормативных правовых актов, направленных на создание правовой базы осуществляемых в муниципальном образовании «Холмский городской округ» реформ;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4)  проведения в этих целях консультаций;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5) привлечения граждан и общественных объединений к реализации федеральных, региональных и муниципальных программ;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6) выдвижения и поддержки общественных и гражданских инициатив, имеющих общественно значимый характер и направленных на реализацию конституционных прав, свобод и законных интересов граждан;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7) содействия укреплению гражданского общества, созданию новых общественных институтов, организации их взаимодействия;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) осуществления общественного контроля за деятельностью органов местного самоуправления в соответствии с федеральным, региональным законодательством и настоящим положением. 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3. Функции Совета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3.1. Совет осуществляет следующие функции: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1)   вырабатывает рекомендации по проблемам общественной жизни округа;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2) проводит работу по привлечению граждан и общественных объединений к реализации социально значимых проектов и мероприятий;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3)  готовит предложения по развитию и совершенствованию форм взаимодействия органов местного самоуправления с общественностью муниципального образования «Холмский городской округ» и механизмов их реализации;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4) информирует политические партии, общественные организации, другие общественные объединения о социально-политической обстановке в округе;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5) организует и проводит семинары-совещания и «круглые столы» по актуальным вопросам общественной жизни округа;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6) обеспечивает создание надежных и постоянных каналов диалога, поиск взаимопонимания между основными политическими силами, общественными объединениями и органами местного самоуправления муниципального образования «Холмский городской округ»;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7) обсуждает актуальные проблемы жизни округа, вырабатывает рекомендации и предложения по решению различных социально-экономических и общественно-политических вопросов;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8) обеспечивает взаимодействие с Общественной палатой Сахалинской области, Общественными советами при органах исполнительной власти и органов местного самоуправления Сахалинской области;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9) Размещает материалы о деятельности общественного консультативного совета на сайте администрации муниципального образования «Холмский городской округ» и в других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4. Полномочия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4.1. Совет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1)  принимать решения рекомендательного характера по вопросам общественного и социально-экономического развития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2)  запрашивать в установленном порядке у органов местного самоуправления, организаций, граждан, информацию необходимую для работы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3) вносить предложения в органы местного самоуправления по созданию благоприятных условий для развития общественных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хся в компетенции 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4) приглашать на свои заседания представителей органов исполнительной власти Сахалинской об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5)  делегировать своих членов для участия в совещаниях, заседаниях, иных коллегиальных (совещательных) органах, рабочих группах, образованных при органах местного самоуправления Холмского городского округа, а также в мероприятиях, проводимых органами исполнительной власти Сахалинской области в целях обеспечения гражданского участия в формировании и реализации социальной политики в муниципальном образовании «Холмский городской окр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6)  создавать комиссии и рабочие группы по основным направлениям деятельности Сов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7) проводить различные мероприятия, реализовывать собственные социально-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образования «Холмский городской окр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8)   готовить   предложения   мэру муниципального   образования «Холмский городской округ» по общественно-политическим, социально-экономическим аспектам и вопросам культурной политики развития муниципального образования «Холмский городской окр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. Состав и руководство Со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вета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(изм. от 25.06.2024 № 1077).</w:t>
      </w:r>
    </w:p>
    <w:p>
      <w:pPr>
        <w:pStyle w:val="Normal"/>
        <w:autoSpaceDE w:val="false"/>
        <w:ind w:firstLine="540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.1. Членом Совета может быть гражданин Российской Федерации, достигший возраста восемнадцати лет, и постоянно проживающий на территории муниципального образования «Холмский городской округ».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.2. Не допускаются к выдвижению кандидатов в члены Совета следующие общественные объеди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1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литические парт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2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некоммерческие организации, которым в соответствии с Федеральным </w:t>
      </w:r>
      <w:hyperlink r:id="rId3">
        <w:r>
          <w:rPr>
            <w:rStyle w:val="InternetLink"/>
            <w:rFonts w:cs="Arial;Microsoft Sans Serif" w:ascii="Arial;Microsoft Sans Serif" w:hAnsi="Arial;Microsoft Sans Serif"/>
            <w:color w:val="000000"/>
            <w:sz w:val="24"/>
            <w:szCs w:val="24"/>
          </w:rPr>
          <w:t>законом</w:t>
        </w:r>
      </w:hyperlink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 от 25.07.2002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3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rFonts w:cs="Arial;Microsoft Sans Serif" w:ascii="Arial;Microsoft Sans Serif" w:hAnsi="Arial;Microsoft Sans Serif"/>
            <w:color w:val="000000"/>
            <w:sz w:val="24"/>
            <w:szCs w:val="24"/>
          </w:rPr>
          <w:t>законом</w:t>
        </w:r>
      </w:hyperlink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 «О противодействии экстремистской деятельности», если решение о приостановлении их деятельности не было признано судом незаконным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.3. Членом Совета не могут быть: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1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лица, замещающие должности государственной и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2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лица, признанные недееспособными или ограниченно дееспособными на основании решения суд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3)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лица, имеющие непогашенную или неснятую судимость;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4) депутаты всех уровней.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5.4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6. Структура и органы Совета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6.1. Руководит деятельностью Совета председатель Совета, в его отсутствие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6.2.  Председатель Совета и заместитель председателя Совета избираются из числа членов Совета на первом заседании путем голосования простым большинством голосов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6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1)  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осуществляет общее руководство Сове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2)  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распределяет обязанности между членам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3)  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определяет повестку дня и порядок рассмотрения вопросов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4)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представляет Совет во взаимодействии с органами государственной власти Сахалинской об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5) 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в случае необходимости передает полномочия председателя Совета заместителю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 xml:space="preserve">6.4. 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Совет может привлекать к своей работе общественные объединения и граждан Российской Федерации, которые не вошли в состав Совета, в качестве ассоциированных членов Совета. Решение об участии в работе общественных объединений и граждан Российской Федерации в качестве ассоциированного члена Совета принимается по предложению уполномоченного лица - члена Совета - на заседании, простым большинством голосов.  Ассоциированные члены Совета принимают личное участие в его работе с правом совещательного голоса на общественных началах. 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6.5. Ассоциированные члены Совета вправе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5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свободно высказывать свое мнение по любому вопросу деятельности Совета, рабочих групп Совета и на организуемых Советом мероприятиях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участвовать в прениях на заседаниях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ли утверждаемых Советом, задавать вопросы;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3) выступать с обоснованием своих предложений при обсуждении вопросов, относящихся к ведению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4)  знакомиться протоколами заседаний и с материалами заседаний рабочих групп;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5) член Совета не вправе использовать свою деятельность в Сове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autoSpaceDE w:val="false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6) при осуществлении своих полномочий руководствоваться Конституцией Российской Федерации, федеральными конституционными законами, иными нормативными правовыми актами Российской Федерации.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7.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рядок формирования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Microsoft Sans Serif" w:hAnsi="Arial;Microsoft Sans Serif" w:eastAsia="Arial;Microsoft Sans Serif" w:cs="Arial;Microsoft Sans Serif"/>
          <w:color w:val="00000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1. Мэр муниципального образования «Холмский городской округ» инициирует процедуру формирования состава Совета путем проведения консультаций с депутатами Собрания муниципального образования «Холмский городской округ», некоммерческими организациями, представителями общественности для подбора кандидатур граждан, которые могут войти в состав Совета. Общее число членов Совета составляет не более 15 человек (изм. от 11.04.2024 № 585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2. По результатам консультаций мэр муниципального образования «Холмский городской округ» определяет кандидатов в члены Совета, из числа наиболее авторитетных граждан, вносящих значительный вклад в развитие муниципального образования «Холмский городской округ» своей активной гражданской позицией, и письменно предлагает им войти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3. Граждане, получившие письменные предложения войти в состав Совета в течение пяти дней со дня получения предложений письменно уведомляют мэра муниципального образования «Холмский городской округ» о своем согласии либо о своем отказе войти в состав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4. Мэр муниципального образования «Холмский городской округ» в течение пяти дней со дня получения письменных уведомлений граждан о согласии войти в состав Совета принимает постановление об утверждении пяти членов Совета и предлагает им продолжить  формирование состава Совета, путем отбора следующих кандидатов из числа, лиц, предложенных некоммерческими организациями, зарекомендовавших себя активной гражданской позицией и пользующихся наибольшим авторитетом среди жителей муниципального образования. Объявление о сборе предложений по кандидатурам в состав Совета от некоммерческих организаций публикуется в газете «Холмская панорама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7.5. Некоммерческие организации не позднее десяти дней со дня опубликования объявления в газете «Холмская панорама» о предоставлении предложений по кандидатурам в состав Совета направляют в Совет заявления о желании включить своих представителей (по одному кандидату от каждой организации) в состав Совета с приложением копии свидетельства о государственной регистрации  некоммерческой организации, решения полномочного в соответствии с учредительным документом некоммерческой организации органа о выдвижении кандидата в члены Совета, сведений о кандидате, (характеристику об участии в общественной работе, письменное согласие кандидата на участие в деятельности Совета (Приложение 1), согласие на обработку персональных данных (Приложение 2)). </w:t>
      </w:r>
    </w:p>
    <w:p>
      <w:pPr>
        <w:pStyle w:val="Normal"/>
        <w:autoSpaceDE w:val="false"/>
        <w:ind w:firstLine="709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6. Члены Совета, утвержденные правовым актом администрации муниципального образования «Холмский городской округ», осуществляют отбор кандидатов на основании представленных документов, указанных в п. 7.5 раздела 7 настоящего Положения и принимают решение о приеме до пяти представителей некоммерческих организаций в члены Совета, результаты которого отражаются в протоколе.  Решение принимается путем открытого голосования (изм. от 25.06.2024 № 1077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7.7. Члены Совета из числа представителей некоммерческих организаций принимают решение о продолжении формирования состава Совета из числа граждан, проживающих в муниципальном образовании «Холмский городской округ» и по собственной инициативе желающих войти в состав Совета, публикуя об этом объявление в газете «Холмская панорама» и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Граждане, после опубликования объявления, подают в Совет заполненную анкету согласно Приложению № 3 к настоящему Положению, а также мотивированное заявление, с просьбой рассмотреть их кандидатуру о приеме в Совет.  Заполненная анкета и мотивированное заявление направляются по почте или лично по   адресу: 694620, г. Холмск, пл. Ленина, 4, кабинет № 29 с понедельника по четверг с 9:00 до 17:15, в пятницу с 9:00 до 17:00, перерыв на обед с 13:00 до 14:00, с пометкой «Общественный консультативный совет при администрации муниципального образования «Холмский городской округ». </w:t>
      </w:r>
    </w:p>
    <w:p>
      <w:pPr>
        <w:pStyle w:val="Normal"/>
        <w:autoSpaceDE w:val="false"/>
        <w:ind w:firstLine="539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В случае принятия в состав Совета, граждане предоставляют письменное согласие на участие в работе Совета (Приложение 1) и согласие на обработку персональных данных (Приложение 2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7.8. Члены Совета осуществляют отбор кандидатов на основании представленных анкет и мотивированных заявлений, а также проведенных с кандидатами собеседований и необходимых консультаций, путем открытого голосования, результаты которого отображаются в протоколе. Решение о приеме в члены Совета принимается в отношении граждан до пяти человек из числа лиц, по собственной инициативе желающих войти в состав Сов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Microsoft Sans Serif" w:ascii="Arial;Microsoft Sans Serif" w:hAnsi="Arial;Microsoft Sans Serif"/>
          <w:bCs/>
          <w:color w:val="000000"/>
          <w:sz w:val="24"/>
          <w:szCs w:val="24"/>
          <w:shd w:fill="FFFFFF" w:val="clear"/>
        </w:rPr>
        <w:t xml:space="preserve">Уведомление о принятом решении, выписка из протокола заседания, направляется в адрес граждан в письменной форме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(изм. от 25.06.2024 № 1077)</w:t>
      </w:r>
      <w:r>
        <w:rPr>
          <w:rFonts w:cs="Arial;Microsoft Sans Serif" w:ascii="Arial;Microsoft Sans Serif" w:hAnsi="Arial;Microsoft Sans Serif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 xml:space="preserve">7.9. Состав Совета считается окончательно сформированным с момента окончания процедуры его формирования в соответствии с настоящим Положением. 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8. Организация деятельности и порядок работы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8.1. Совет осуществляет свою деятельность в режиме заседаний Совета, заседаний рабочих групп, созданных Советом, на которых обсуждаются наиболее значимые и актуальные вопросы общественной и социально-экономической жизни муниципального образования «Холмский городской округ».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2. Заседания Совета проводятся не реже одного раза в два месяца. Заседание считается правомочным, если в нем принимают участие не менее половины списочного состава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3. Повестка дня заседания формируется по предложениям мэра муниципального образования «Холмский городской округ» или любого члена Совета при согласии с ним простого большинства участников заседания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4.  Вопросы, предлагаемые в повестку очередного заседания Совета, направляются инициатором секретарю Совета, не позднее, чем за три дня. </w:t>
        <w:tab/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5. Органы администрации муниципального образования «Холмский городской округ» оказывают содействие членам Совета в получении необходимых материалов по вопросам деятельности Совета.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 8.6. На заседания Совета, в зависимости от тематики обсуждаемых вопросов, могут быть приглашены руководители и представители органов администрации муниципального образования «Холмский городской округ, государственной власти Сахалинской области, депутаты Сахалинской областной Думы и Собрания муниципального образования «Холмский городской округ», общественных объединений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7. Решения Совета имеют рекомендательный характер и принимаются простым большинством голосов членов Совета, присутствующих на заседании. </w:t>
      </w:r>
    </w:p>
    <w:p>
      <w:pPr>
        <w:pStyle w:val="Normal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8.8.  Члены Совета имеют равные права на участие в работе совета. Каждый член Совета при принятии решений имеет один голос. Не допускается голосование от имени общественного объединения лицом, не являющимся членом Совета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9. Члены Совета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</w:rPr>
        <w:t>1)  образовывать комиссии и рабочие группы по направлениям деятельности   Совета   с привлечением, по мере необходимости, консультантов и экспертов.</w:t>
      </w:r>
    </w:p>
    <w:p>
      <w:pPr>
        <w:pStyle w:val="Normal"/>
        <w:ind w:firstLine="709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2) вносить свои предложения по повестке дня, порядку ведения собрания, существу рассматриваемых вопросов, а также по работе Совета устно или в письменном виде; </w:t>
      </w:r>
    </w:p>
    <w:p>
      <w:pPr>
        <w:pStyle w:val="Normal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3) свободно высказывать свое мнение по любому вопросу общественной жизни округа, деятельности Совета, правления Совета, рабочих групп;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10. Члены Совета обязаны: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1)</w:t>
        <w:tab/>
        <w:t xml:space="preserve">лично присутствовать на заседании Совета;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>2)</w:t>
        <w:tab/>
        <w:t xml:space="preserve">участвовать в работе постоянных (временных) рабочих групп, в состав которых они входят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11. Члены Совета ответственны за выполнение только тех обязательств перед Советом, которые они взяли на себя добровольно. Ответственность за выполнение обязательств является морально-этической и не влечет юридических последствий. </w:t>
      </w:r>
    </w:p>
    <w:p>
      <w:pPr>
        <w:pStyle w:val="Normal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12 Члены Совета имеют право выйти из состава Совета, письменно уведомив об этом председателя Совета. Секретарь Совета в течение семи (рабочих) дней после получения уведомления готовит распоряжение о внесении изменений в состав Совета. В случае если из состава Совета решил выйти представитель от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некоммерческой организации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, секретарь Совета в течении семи (рабочих) дней письменно уведомляет данную организацию, о прекращении членства их представителя в Совете.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8.13. В случае систематического неучастие Члена совета в работе заседаний Общественного консультативного совета без уважительной причины в течении полугода, Совет принимает решение об исключении данного члена из состава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(изм. от 11.04.2024 № 585)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9. Обеспечение деятельности Совета.</w:t>
      </w:r>
    </w:p>
    <w:p>
      <w:pPr>
        <w:pStyle w:val="Normal"/>
        <w:jc w:val="center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9.1. Организационное, информационное, и материально-техническое обеспечение деятельности Совета осуществляется администрацией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9.2. Деятельность Совета освещается в сети интернет на официальном сайте администрацией муниципального образования «Холмский городской округ» и МАУ ТРК «Холмск».</w:t>
      </w:r>
    </w:p>
    <w:p>
      <w:pPr>
        <w:pStyle w:val="Normal"/>
        <w:ind w:firstLine="708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9.3. Администрация муниципального образования «Холмский городской округ» предоставляет площадку для проведения заседаний Совета, комиссий и рабочих групп Совета.</w:t>
      </w:r>
    </w:p>
    <w:p>
      <w:pPr>
        <w:pStyle w:val="Normal"/>
        <w:ind w:firstLine="708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>9.4. Расходы на обеспечение деятельности Совета осуществляются за счет средств местного бюджета.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ab/>
        <w:t xml:space="preserve">9.5. Члены Совета имеют удостоверения, выдаваемые секретарем Совета в течение тридцати дней с момента утверждения персонального состава Совета. 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31"/>
      </w:tblGrid>
      <w:tr>
        <w:trPr>
          <w:trHeight w:val="2694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;Microsoft Sans Serif" w:hAnsi="Arial;Microsoft Sans Serif" w:eastAsia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УВЕДОМЛЕНИЕ (СОГЛАСИЕ)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ab/>
        <w:t>Я, ___________________________________________________________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даю согласие на участие в работе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________________</w:t>
        <w:tab/>
        <w:tab/>
        <w:t>__________________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24"/>
          <w:szCs w:val="24"/>
        </w:rPr>
        <w:t xml:space="preserve">        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подпись                                                    расшифровка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«___»________________20___ г.</w:t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109"/>
      </w:tblGrid>
      <w:tr>
        <w:trPr>
          <w:trHeight w:val="2694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;Microsoft Sans Serif" w:ascii="Arial;Microsoft Sans Serif" w:hAnsi="Arial;Microsoft Sans Serif"/>
          <w:bCs/>
          <w:color w:val="000000"/>
          <w:kern w:val="2"/>
          <w:sz w:val="24"/>
          <w:szCs w:val="24"/>
        </w:rPr>
        <w:t>Согласие на обработку персональных данных</w:t>
      </w: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 в соответствии с Федеральным законом "О персональных данных" от 27.07.2006 N 152-ФЗ, статья 6 «Условия обработки персональных данных»</w:t>
      </w:r>
    </w:p>
    <w:p>
      <w:pPr>
        <w:pStyle w:val="Normal"/>
        <w:spacing w:before="0" w:after="200"/>
        <w:jc w:val="both"/>
        <w:rPr/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  <w:t xml:space="preserve">Я, __________________________________________________________________, «___» _______________ _______г.р., 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проживающий по адресу: ____________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даю согласие администрации муниципального образования «Холмский городской округ»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 фамилия, имя, отчество, дата и место рождения, </w:t>
      </w: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наименовании некоммерческой организации/места работы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>, контактная информация (номер телефона, адрес места жительства).</w:t>
      </w:r>
    </w:p>
    <w:p>
      <w:pPr>
        <w:pStyle w:val="Normal"/>
        <w:ind w:firstLine="284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Администрация муниципального образования «Холмский городской округ» гарантирует, что обработка персональных данных осуществляется в соответствии с действующим законодательством Российской Федерации.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             </w:t>
      </w:r>
    </w:p>
    <w:p>
      <w:pPr>
        <w:pStyle w:val="Normal"/>
        <w:suppressAutoHyphens w:val="true"/>
        <w:jc w:val="both"/>
        <w:rPr>
          <w:rFonts w:ascii="Arial;Microsoft Sans Serif" w:hAnsi="Arial;Microsoft Sans Serif" w:cs="Arial;Microsoft Sans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Настоящее согласие вступает в силу со дня его подписания и действует до дня отзыва в письменной форме.   </w:t>
      </w:r>
    </w:p>
    <w:p>
      <w:pPr>
        <w:pStyle w:val="Normal"/>
        <w:suppressAutoHyphens w:val="true"/>
        <w:jc w:val="both"/>
        <w:rPr>
          <w:rFonts w:ascii="Arial;Microsoft Sans Serif" w:hAnsi="Arial;Microsoft Sans Serif" w:cs="Arial;Microsoft Sans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ab/>
        <w:t xml:space="preserve"> </w:t>
      </w:r>
    </w:p>
    <w:p>
      <w:pPr>
        <w:pStyle w:val="Normal"/>
        <w:suppressAutoHyphens w:val="true"/>
        <w:jc w:val="both"/>
        <w:rPr>
          <w:rFonts w:ascii="Arial;Microsoft Sans Serif" w:hAnsi="Arial;Microsoft Sans Serif" w:eastAsia="Noto Serif CJK SC;Times New Roman" w:cs="Arial;Microsoft Sans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«____»__________20___г.   ___________________/________________ </w:t>
      </w:r>
    </w:p>
    <w:p>
      <w:pPr>
        <w:pStyle w:val="Normal"/>
        <w:suppressAutoHyphens w:val="true"/>
        <w:jc w:val="both"/>
        <w:rPr/>
      </w:pPr>
      <w:r>
        <w:rPr>
          <w:rFonts w:eastAsia="Arial;Microsoft Sans Serif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Noto Serif CJK SC;Times New Roman" w:cs="Arial;Microsoft Sans Serif" w:ascii="Arial;Microsoft Sans Serif" w:hAnsi="Arial;Microsoft Sans Serif"/>
          <w:color w:val="000000"/>
          <w:kern w:val="2"/>
          <w:sz w:val="24"/>
          <w:szCs w:val="24"/>
          <w:lang w:eastAsia="zh-CN" w:bidi="hi-IN"/>
        </w:rPr>
        <w:t>(Подпись)                                                    (Фамилия И.О.)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;Century Gothic" w:cs="Arial;Microsoft Sans Serif" w:ascii="Arial;Microsoft Sans Serif" w:hAnsi="Arial;Microsoft Sans Serif"/>
          <w:color w:val="000000"/>
          <w:kern w:val="2"/>
          <w:sz w:val="24"/>
          <w:szCs w:val="24"/>
          <w:lang w:eastAsia="en-US" w:bidi="hi-I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31"/>
      </w:tblGrid>
      <w:tr>
        <w:trPr>
          <w:trHeight w:val="2694" w:hRule="atLeast"/>
        </w:trPr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eastAsia="Calibri;Century Gothic" w:cs="Arial;Microsoft Sans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Century Gothic" w:cs="Arial;Microsoft Sans Serif" w:ascii="Arial;Microsoft Sans Serif" w:hAnsi="Arial;Microsoft Sans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к Положению об общественном консультативном совете   при   администрации муниципального образования «Холмский городской округ», утвержденным постановлением администрации муниципального образования «Холмский   городской   округ»</w:t>
            </w:r>
          </w:p>
          <w:p>
            <w:pPr>
              <w:pStyle w:val="Normal"/>
              <w:tabs>
                <w:tab w:val="clear" w:pos="720"/>
                <w:tab w:val="left" w:pos="915" w:leader="none"/>
                <w:tab w:val="left" w:pos="3600" w:leader="none"/>
              </w:tabs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от 30.12.2021 № 2090</w:t>
            </w:r>
          </w:p>
        </w:tc>
      </w:tr>
    </w:tbl>
    <w:p>
      <w:pPr>
        <w:pStyle w:val="Normal"/>
        <w:jc w:val="right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гражданина, выдвигающего кандидатуру в члены общественного консультативного совета при администрации муниципального образования «Холмский городской округ»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43"/>
        <w:gridCol w:w="39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(если изменяли фамилию, имя или отчество, то указать когда, где и по какой причин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Число, месяц, год и место рождени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eastAsia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Место работы (наименование организации, должность, телефон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  <w:t>Домашний адрес (адрес фактического проживания) и телефон (адрес электронной почт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color w:val="000000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«_____» ______________ 20</w:t>
        <w:softHyphen/>
        <w:t>___ г.</w:t>
      </w:r>
    </w:p>
    <w:p>
      <w:pPr>
        <w:pStyle w:val="Normal"/>
        <w:jc w:val="both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cs="Arial;Microsoft Sans Serif" w:ascii="Arial;Microsoft Sans Serif" w:hAnsi="Arial;Microsoft Sans Serif"/>
          <w:color w:val="000000"/>
          <w:sz w:val="24"/>
          <w:szCs w:val="24"/>
        </w:rPr>
        <w:t>(подпись гражданина)</w:t>
      </w:r>
    </w:p>
    <w:p>
      <w:pPr>
        <w:pStyle w:val="Normal"/>
        <w:jc w:val="both"/>
        <w:rPr>
          <w:rFonts w:ascii="Arial;Microsoft Sans Serif" w:hAnsi="Arial;Microsoft Sans Serif" w:eastAsia="Calibri;Century Gothic" w:cs="Arial;Microsoft Sans Serif"/>
          <w:color w:val="000000"/>
          <w:sz w:val="24"/>
          <w:szCs w:val="24"/>
          <w:lang w:eastAsia="en-US"/>
        </w:rPr>
      </w:pPr>
      <w:r>
        <w:rPr>
          <w:rFonts w:eastAsia="Calibri;Century Gothic" w:cs="Arial;Microsoft Sans Serif" w:ascii="Arial;Microsoft Sans Serif" w:hAnsi="Arial;Microsoft Sans Serif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Arial;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;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0:00Z</dcterms:created>
  <dc:creator>Jean</dc:creator>
  <dc:description/>
  <cp:keywords/>
  <dc:language>en-US</dc:language>
  <cp:lastModifiedBy>Анастасия С. Корчуганова</cp:lastModifiedBy>
  <cp:lastPrinted>2021-12-06T15:58:00Z</cp:lastPrinted>
  <dcterms:modified xsi:type="dcterms:W3CDTF">2025-02-28T04:50:00Z</dcterms:modified>
  <cp:revision>2</cp:revision>
  <dc:subject/>
  <dc:title/>
</cp:coreProperties>
</file>