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__</w:t>
      </w:r>
      <w:r>
        <w:rPr>
          <w:sz w:val="22"/>
          <w:u w:val="single"/>
        </w:rPr>
        <w:t>26.05.2023</w:t>
      </w:r>
      <w:r>
        <w:rPr>
          <w:sz w:val="22"/>
        </w:rPr>
        <w:t>_____ № __</w:t>
      </w:r>
      <w:r>
        <w:rPr>
          <w:sz w:val="22"/>
          <w:u w:val="single"/>
        </w:rPr>
        <w:t>996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 внесении изменений в Положение о системе оплаты труда работников муниципального автономного учреждения телерадиовещательная компания «Холмск», утвержденное постановлением администрации муниципального образования «Холмский городской округ» от 20.07.2021 № 1067</w:t>
            </w:r>
          </w:p>
        </w:tc>
      </w:tr>
    </w:tbl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соответствии со статьей 144 Трудового кодекса Российской Федерации, руководствуясь статьями 42, 58 Устава муниципального образования «Холмский городской округ», администрация  муниципального образования «Холмский городской окру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ложение о системе  оплаты  труда работников, муниципального автономного учреждения телерадиовещательная компания «Холмск», утвержденное постановлением администрации муниципального образования «Холмский городской округ» от 20.07.2021 № 1067 (в ред. постановлений администрации муниципального образования «Холмский городской округ» от 07.04.2022 № 563, от 31.08.2022 № 1515, от 31.10.2022 № 1842, от 16.12.2022 № 2263, от 10.03.2023 № 447):</w:t>
      </w:r>
    </w:p>
    <w:p>
      <w:pPr>
        <w:pStyle w:val="Normal"/>
        <w:ind w:firstLine="708"/>
        <w:jc w:val="both"/>
        <w:rPr/>
      </w:pPr>
      <w:r>
        <w:rPr/>
        <w:t>1.1. Пункт 4.1.1.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4.1.1.Надбавка за интенсивность и высокие результаты работы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дбавка за интенсивность и высокие результаты работы устанавливается работникам в зависимости от их фактической загрузки по занимаемой должности, за выполнение работником важных и ответственных работ. Размер надбавки определяется руководителем учреждения и устанавливается приказом по учреждению в процентном отношении к окладу в размере до 30% должностного оклада, в котором отражаются все факторы нагрузки, выполнение важных и ответственных работ конкретного работника». </w:t>
      </w:r>
    </w:p>
    <w:p>
      <w:pPr>
        <w:pStyle w:val="Normal"/>
        <w:ind w:firstLine="708"/>
        <w:jc w:val="both"/>
        <w:rPr/>
      </w:pPr>
      <w:r>
        <w:rPr/>
        <w:t>1.2.   Подпункт 1.1. пункта 5.5.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1. надбавка за интенсивность и высокие результаты работы устанавливается в зависимости от фактической загрузки, за выполнение срочных, особо важных и ответственных работ. Размер надбавки устанавливается в процентном отношении к окладу в размере до 70% должностного оклада»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иложение № 1 Положения изложить в новой редакции (прилагается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иложение № 2 изложить в новой редакции (прилагается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№ 5 изложить в новой редакции (прилагается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на оплату труда в смете расходов муниципального автономного учреждения </w:t>
      </w:r>
      <w:r>
        <w:rPr>
          <w:sz w:val="24"/>
          <w:szCs w:val="24"/>
        </w:rPr>
        <w:t>телерадиовещательная компания</w:t>
      </w:r>
      <w:r>
        <w:rPr>
          <w:bCs/>
          <w:sz w:val="24"/>
          <w:szCs w:val="24"/>
        </w:rPr>
        <w:t xml:space="preserve"> «Холмск»,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01 июн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генерального директора МАУ ТРК «Холмск» (Астапович А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Мэр муниципального образования «Холмский городской округ»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Д.Г. Любчин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автономного учреждения 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радиовещательная компания «Холм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лжностные оклады</w:t>
      </w:r>
    </w:p>
    <w:p>
      <w:pPr>
        <w:pStyle w:val="Normal"/>
        <w:jc w:val="center"/>
        <w:rPr/>
      </w:pPr>
      <w:r>
        <w:rPr/>
        <w:t>работников муниципального автономного учреждения телерадиовещательная компания «Холмск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5"/>
        <w:gridCol w:w="30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 (Приказ министерства здравоохранения и 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развития РФ № 342н от 18.07.2008г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перв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компьютерного наб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втор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Должности работников печатных средств масс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третье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ющий реда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средств массовой информации четверт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3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 xml:space="preserve">Профессиональные квалификационные группы должностей работников телевидения (радиовещания) (Приказ министерства здравоохранения и социального развития </w:t>
            </w:r>
            <w:r>
              <w:rPr>
                <w:rStyle w:val="212pt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 xml:space="preserve">№ </w:t>
            </w:r>
            <w:r>
              <w:rPr>
                <w:rStyle w:val="2115pt"/>
                <w:b w:val="false"/>
                <w:sz w:val="24"/>
                <w:szCs w:val="24"/>
              </w:rPr>
              <w:t>341н от 18.07.2008г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Должности работников телевидения (радиовещания) втор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еханик телевиден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телевидения (радиовещания) третье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 телеви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оператор, режиссер монтаж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Должности работников телевидения (радиовещания) четверт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жиссер, главный редактор телеви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3,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2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автономного учреждения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радиовещательная компания «Холм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лжностные оклады</w:t>
      </w:r>
    </w:p>
    <w:p>
      <w:pPr>
        <w:pStyle w:val="Normal"/>
        <w:jc w:val="center"/>
        <w:rPr/>
      </w:pPr>
      <w:r>
        <w:rPr/>
        <w:t>руководителей, специалистов и служащих общеотраслевых должностей муниципального автономного учреждения телерадиовещательная компания «Холмск»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2"/>
        <w:gridCol w:w="306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Профессиональные квалификационные группы общеотраслевых должностей руководителей, специалистов и служащих (Приказ министерства здравоохранения и социального развития РФ № 247н от 29.05.2008г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ер 2 разря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,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менеджер по рекламе; контент-менеджер (сайтов, видеохостингов, социальных сетей, мессенджер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149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Корреспондент (социальных сетей, хостингов, мессенджер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149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 квалификационный уро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специалист по связям с общественность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Arial Unicode MS"/>
              </w:rPr>
              <w:t>12982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истеме оплаты труда работников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автономного учреждения </w:t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лерадиовещательная компания «Холм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ерсональных повышающих коэффициентов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автономного учреждения телерадиовещательная компания «Холм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ерсонального повышающего коэффициен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95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4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1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4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менеджер (сайтов, видеохостингов, социальных сетей, мессенджеров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6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телевид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50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опера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телевид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6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(социальных сетей, хостингов, мессенджеров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6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жисс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онтаж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3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зе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телевид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4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ий редактор газе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6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(газет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мпьютерного набор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4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8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6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8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реклам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Заголовок Знак"/>
    <w:qFormat/>
    <w:rPr>
      <w:b/>
      <w:sz w:val="40"/>
    </w:rPr>
  </w:style>
  <w:style w:type="character" w:styleId="Style14">
    <w:name w:val="Подзаголовок Знак"/>
    <w:qFormat/>
    <w:rPr>
      <w:b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4:00Z</dcterms:created>
  <dc:creator>User</dc:creator>
  <dc:description/>
  <cp:keywords/>
  <dc:language>en-US</dc:language>
  <cp:lastModifiedBy>Любовь Гильмиярова</cp:lastModifiedBy>
  <cp:lastPrinted>2023-05-26T11:51:00Z</cp:lastPrinted>
  <dcterms:modified xsi:type="dcterms:W3CDTF">2023-05-29T04:10:00Z</dcterms:modified>
  <cp:revision>44</cp:revision>
  <dc:subject/>
  <dc:title/>
</cp:coreProperties>
</file>