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.10.2022                       1842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образования «Холмский городской округ» от 20.07.2021 № 1067 «Об утверждении Положения о системе оплаты труда работников муниципального автономного учреждения телерадиовещательная компания «Холмск»</w:t>
            </w:r>
          </w:p>
        </w:tc>
      </w:tr>
    </w:tbl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4 Трудового кодекса Российской Федерации, руководствуясь статьями 42, 58 Устава муниципального образования «Холмский городской округ», администрация муниципального образования «Холмский городской округ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ункт 5.5. Положения о системе оплаты труда работников муниципального автономного учреждения телерадиовещательная компания «Холмск», утвержденное постановлением администрации муниципального образования «Холмский городской округ» от 20.07.2021 № 1067 изложить в следующе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Генеральному директору Учреждения устанавливаются следующие стимулирующие выпла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дбавка за интенсивность и высокие результаты работы устанавливается в зависимости от фактической загрузки, за выполнение срочных, особо важных и ответственных работ. Размер надбавки устанавливается в процентном отношении к окладу в размере до 50% должностного оклад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емиальные выплаты по итогам работы (месяц, год). Премиальная выплата формируется за счет критериев оценки деятельности и показателей эффективности работы учреждения за соответствующий период.</w:t>
      </w:r>
    </w:p>
    <w:p>
      <w:pPr>
        <w:pStyle w:val="Normal"/>
        <w:widowControl w:val="false"/>
        <w:tabs>
          <w:tab w:val="clear" w:pos="720"/>
          <w:tab w:val="left" w:pos="145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3"/>
        <w:gridCol w:w="1417"/>
      </w:tblGrid>
      <w:tr>
        <w:trPr>
          <w:trHeight w:val="648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именования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критерия</w:t>
            </w:r>
          </w:p>
        </w:tc>
      </w:tr>
      <w:tr>
        <w:trPr>
          <w:trHeight w:val="850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ведению официальных аккаунтов мэра муниципального образования «Холмский городской ок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30%</w:t>
            </w:r>
          </w:p>
        </w:tc>
      </w:tr>
      <w:tr>
        <w:trPr>
          <w:trHeight w:val="3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исциплинарных в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%</w:t>
            </w:r>
          </w:p>
        </w:tc>
      </w:tr>
      <w:tr>
        <w:trPr>
          <w:trHeight w:val="93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неисполнения в установленные сроки письменных поручений, распоряжений, постановлений, указаний мэра, вице-мэра в порядке подчиненности, протоколов совеща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%</w:t>
            </w:r>
          </w:p>
        </w:tc>
      </w:tr>
      <w:tr>
        <w:trPr>
          <w:trHeight w:val="1148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есвоевременного исполнения документов, поставленных на контроль, нарушения сроков рассмотрения обращений, заявлений граждан, а также предоставления недостовер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%</w:t>
            </w:r>
          </w:p>
        </w:tc>
      </w:tr>
      <w:tr>
        <w:trPr>
          <w:trHeight w:val="631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я финансовой дисциплины, нецелевого и неэффективного использования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%</w:t>
            </w:r>
          </w:p>
        </w:tc>
      </w:tr>
      <w:tr>
        <w:trPr>
          <w:trHeight w:val="723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есоблюдения трудовой дисциплины, нарушения правил внутреннего трудового рас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0%</w:t>
            </w:r>
          </w:p>
        </w:tc>
      </w:tr>
      <w:tr>
        <w:trPr>
          <w:trHeight w:val="346" w:hRule="exac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30 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ление процентов по достигнутым критериям проводится ежемесячно учредителе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инансирование расходов, связанных с реализацией настоящего постановления, осуществлять в пределах средств, предусмотренных на оплату труда в смете расходов муниципального автономного учреждения </w:t>
      </w:r>
      <w:r>
        <w:rPr>
          <w:bCs/>
          <w:sz w:val="24"/>
          <w:szCs w:val="24"/>
        </w:rPr>
        <w:t>телерадиовещательная компания</w:t>
      </w:r>
      <w:r>
        <w:rPr>
          <w:sz w:val="24"/>
          <w:szCs w:val="24"/>
        </w:rPr>
        <w:t xml:space="preserve"> «Холмск»,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07 сентября 2022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муниципального образования «Холмский городской округ»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Д.Г. Любчинов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2:50:00Z</dcterms:created>
  <dc:creator>Jean</dc:creator>
  <dc:description/>
  <cp:keywords/>
  <dc:language>en-US</dc:language>
  <cp:lastModifiedBy>Любовь Гильмиярова</cp:lastModifiedBy>
  <cp:lastPrinted>2022-11-01T08:19:00Z</cp:lastPrinted>
  <dcterms:modified xsi:type="dcterms:W3CDTF">2022-10-31T21:19:00Z</dcterms:modified>
  <cp:revision>4</cp:revision>
  <dc:subject/>
  <dc:title/>
</cp:coreProperties>
</file>